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:  ARRL OD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: Harold Kramer</w:t>
      </w:r>
    </w:p>
    <w:p>
      <w:pPr>
        <w:pStyle w:val="Normal"/>
        <w:rPr/>
      </w:pPr>
      <w:r>
        <w:rPr>
          <w:sz w:val="20"/>
          <w:szCs w:val="20"/>
        </w:rPr>
        <w:t>Subject: Web Priority and Update Status</w:t>
      </w:r>
    </w:p>
    <w:p>
      <w:pPr>
        <w:pStyle w:val="Normal"/>
        <w:rPr/>
      </w:pPr>
      <w:r>
        <w:rPr>
          <w:sz w:val="20"/>
          <w:szCs w:val="20"/>
        </w:rPr>
        <w:t>09/24/2010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ere is the status of the major items that are not completed on the Web site.  There are always ongoing bugs and fixes that are being discovered on a Web site of this size and complexity.  We are having those fixed as we discover them or they are reported to us.   Here is a list of the current work and the priorities assigned to each item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040"/>
        <w:gridCol w:w="1988"/>
        <w:gridCol w:w="1525"/>
      </w:tblGrid>
      <w:tr>
        <w:trPr>
          <w:trHeight w:val="30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tatus/Commen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ssigned 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pprox Finish Date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igh Priority Ite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ing member addresses on line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mbers could not change their address on the old Web site; they had to contact us via email or phon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function is still In progress.  It is not simple since members often have multiple addresses and we need to clarify what address they are changing e.g. QST or alternat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L/Fatho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ys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E-store purchase integration with internal systems to eliminate manual data entry of publication orders.  (Publications orders were manually entered on the old Web site- this is a planned upgrade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progress – Major project in itself.  This will allow purchases to flow from the e-store directly into our databases without re-keying work orders.  It is a complex project that involves the inventory, accounting, sales and warehouse systems.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L 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 –Some portions already implemented Completion -Q1 201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b Dat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ining Issue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Service Club not Designa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howing club officers call sig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 new club data from Siebel not getting on Web ye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Club Report restore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om Prim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RRL 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P –being worked on this week.  Should be completed by Oct 1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store improvement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 – While it is functioning, there are still some enhancements that we want to add to the e-store including pay per download.  The e-store specific search engine also needs improving.  That is being worked o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L IT and Market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s are ongoing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Generator -– A system to generate screen and written reports in multiple formats.  This will add additional functionality not available on the old site by adding report generation capability to local content contro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ng Contract Review/Negotiation with Fath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is applies to Field Organization appointees, instructors, VEs and Hamfest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o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ys from contract comple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040"/>
        <w:gridCol w:w="1988"/>
        <w:gridCol w:w="1525"/>
      </w:tblGrid>
      <w:tr>
        <w:trPr>
          <w:trHeight w:val="30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tatus/Commen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ssigned 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pprox Finish Date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Next Prioriti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est Member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 – there are still problems connecting Guest membership to membership record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L IT/Fatho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Year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for  Lab personnel to better control Periodical Archive Control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eu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L 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Year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eater Directory Input Databa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eue – This is the online database that allows repeater coordinators to enter data for the Repeater Director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L 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November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Profile Bu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 –small fixes as discovere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om/ w ARRL 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Counsel/Engineer Database capability to input from W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queue – needs to be integrated with Member profi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L/Fatho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Year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Make Interactive Forums Operational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Beta tested in-house – will provide members with forums for exchange of views. Similar to other forums like qrz.co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L Digital Conten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-October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Add contest content results from 1996-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progress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L Digital Conte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ctober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contest results database columns are off the scree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queue – must be connected to internal databases and re-formatted on the pag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L 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Year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n-line ARRL Net Directory:  Ability to enter data from Web to update online net changes   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discovered this one last week.  The form is on the Web site but online changes are not workin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L 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Year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xpanded RSS Audio Feeds – Pending Contract Review - This will add additional functionality that was not available on the old sit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ng Contract Review/Negotiation with Fath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l be able to have ARRL Audio News and other multimedia content on iTunes and other podcast platform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o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ys from contract comple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53:00Z</dcterms:created>
  <dc:creator> </dc:creator>
  <dc:description/>
  <cp:keywords/>
  <dc:language>en-US</dc:language>
  <cp:lastModifiedBy>HK</cp:lastModifiedBy>
  <cp:lastPrinted>2010-09-24T08:31:00Z</cp:lastPrinted>
  <dcterms:modified xsi:type="dcterms:W3CDTF">2010-09-25T13:03:00Z</dcterms:modified>
  <cp:revision>8</cp:revision>
  <dc:subject/>
  <dc:title/>
</cp:coreProperties>
</file>