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ck-up Schedu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uesday, July 16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Pace</w:t>
        <w:tab/>
        <w:tab/>
        <w:tab/>
        <w:tab/>
        <w:t>4:23pm</w:t>
        <w:tab/>
        <w:t>United 1268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David Woolweaver</w:t>
        <w:tab/>
        <w:tab/>
        <w:t>9:52pm</w:t>
        <w:tab/>
        <w:t>United 5036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Robert Stratton</w:t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ednesday, July 17, 201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nis Bodson</w:t>
        <w:tab/>
        <w:tab/>
        <w:tab/>
        <w:t>8:58am</w:t>
        <w:tab/>
        <w:tab/>
        <w:t>US Airways 4022</w:t>
        <w:tab/>
        <w:t>Dan Hend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 Isely</w:t>
        <w:tab/>
        <w:tab/>
        <w:tab/>
        <w:tab/>
        <w:t>10:40am</w:t>
        <w:tab/>
        <w:t>American 3127</w:t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mit Carlson</w:t>
        <w:tab/>
        <w:tab/>
        <w:tab/>
        <w:t>10:40am</w:t>
        <w:tab/>
        <w:t>American 3127</w:t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g Widin</w:t>
        <w:tab/>
        <w:tab/>
        <w:tab/>
        <w:tab/>
        <w:t>10:46am</w:t>
        <w:tab/>
        <w:t>Delta 3338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y Craigie</w:t>
        <w:tab/>
        <w:tab/>
        <w:tab/>
        <w:tab/>
        <w:t>2:40pm</w:t>
        <w:tab/>
        <w:t>US Airways 3218</w:t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ff Ahrens</w:t>
        <w:tab/>
        <w:tab/>
        <w:tab/>
        <w:tab/>
        <w:t>2:59pm</w:t>
        <w:tab/>
        <w:t>US Airways 3546</w:t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Norris &amp; Bonnie</w:t>
        <w:tab/>
        <w:tab/>
        <w:t>3:18pm</w:t>
        <w:tab/>
        <w:t>Delta 1690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Weaver</w:t>
        <w:tab/>
        <w:tab/>
        <w:tab/>
        <w:tab/>
        <w:t>3:49pm</w:t>
        <w:tab/>
        <w:t>Delta 4191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ce Frahm, Janice &amp; Karlyn</w:t>
        <w:tab/>
        <w:t>4:15pm</w:t>
        <w:tab/>
        <w:t>Southwest 2625</w:t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b Vallio</w:t>
        <w:tab/>
        <w:tab/>
        <w:tab/>
        <w:tab/>
        <w:t>4:15pm</w:t>
        <w:tab/>
        <w:t>Southwest 367</w:t>
        <w:tab/>
        <w:tab/>
        <w:t>Shuttle</w:t>
      </w:r>
    </w:p>
    <w:p>
      <w:pPr>
        <w:pStyle w:val="Normal"/>
        <w:rPr/>
      </w:pPr>
      <w:r>
        <w:rPr>
          <w:sz w:val="24"/>
          <w:szCs w:val="24"/>
        </w:rPr>
        <w:t>Tom Abernethy</w:t>
        <w:tab/>
        <w:tab/>
        <w:tab/>
        <w:t>4:15pm</w:t>
        <w:tab/>
        <w:t>Southwest 367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 Blocksome &amp; Elizabeth</w:t>
        <w:tab/>
        <w:tab/>
        <w:t>4:26pm</w:t>
        <w:tab/>
        <w:t>Delta 5987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g Sarratt</w:t>
        <w:tab/>
        <w:tab/>
        <w:tab/>
        <w:tab/>
        <w:t>5:35pm</w:t>
        <w:tab/>
        <w:t>Delta 1724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y Woll &amp; Clara</w:t>
        <w:tab/>
        <w:tab/>
        <w:tab/>
        <w:t>5:55pm</w:t>
        <w:tab/>
        <w:t>United 4727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Fenstermaker</w:t>
        <w:tab/>
        <w:tab/>
        <w:tab/>
        <w:t>10:46pm</w:t>
        <w:tab/>
        <w:t>Delta 1274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 Imlay</w:t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 Clayton &amp; Jean</w:t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 Hudzik &amp; Maryann</w:t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 Lisenco</w:t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e Williams</w:t>
        <w:tab/>
        <w:t xml:space="preserve"> &amp; Judy</w:t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k Roderick &amp; Holly</w:t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 Edgar</w:t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 Norton</w:t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y Bellows &amp; Bonnie</w:t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hursday, July 18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Boehner</w:t>
        <w:tab/>
        <w:tab/>
        <w:tab/>
        <w:tab/>
        <w:t>9:25am</w:t>
        <w:tab/>
        <w:tab/>
        <w:t>US Airways 1684</w:t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wayne Allen</w:t>
        <w:tab/>
        <w:tab/>
        <w:tab/>
        <w:tab/>
        <w:t>1:53pm</w:t>
        <w:tab/>
        <w:t>Delta 3290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t Olson</w:t>
        <w:tab/>
        <w:tab/>
        <w:tab/>
        <w:tab/>
        <w:t>1:53pm</w:t>
        <w:tab/>
        <w:t>Delta 3290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Tiemstra</w:t>
        <w:tab/>
        <w:tab/>
        <w:tab/>
        <w:tab/>
        <w:t>4:15pm</w:t>
        <w:tab/>
        <w:t>Southwest 367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 Ellam</w:t>
        <w:tab/>
        <w:tab/>
        <w:tab/>
        <w:tab/>
        <w:t>5:09pm</w:t>
        <w:tab/>
        <w:t>Air Canada 7302</w:t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k Niswander</w:t>
        <w:tab/>
        <w:tab/>
        <w:tab/>
        <w:t>8:46pm</w:t>
        <w:tab/>
        <w:t>Delta 514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Chwat</w:t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 Bawden</w:t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Frenaye</w:t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 Raisbeck</w:t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nnan Price</w:t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make things run smoothly, plea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 Please call the Marriott from the baggage claim ar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 They will send a Marriott shuttle to pick you 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 All staff and van pick ups will be from the Marriot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 Rides from HQ to Marriott and rides from Marriott to HQ are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Wednesda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:00am—departs Marriott to HQ</w:t>
        <w:tab/>
        <w:t>(Carlson, Isely, Widin, etc.)</w:t>
      </w:r>
    </w:p>
    <w:p>
      <w:pPr>
        <w:pStyle w:val="Normal"/>
        <w:rPr/>
      </w:pPr>
      <w:r>
        <w:rPr>
          <w:sz w:val="24"/>
          <w:szCs w:val="24"/>
        </w:rPr>
        <w:tab/>
        <w:t>3:00pm—departs HQ to Marri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:00pm—departs HQ to Marri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Thursda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>7:30am—departs Marriott to HQ</w:t>
        <w:tab/>
        <w:t>(Committee Members, etc.)</w:t>
      </w:r>
    </w:p>
    <w:p>
      <w:pPr>
        <w:pStyle w:val="Normal"/>
        <w:rPr/>
      </w:pPr>
      <w:r>
        <w:rPr>
          <w:sz w:val="24"/>
          <w:szCs w:val="24"/>
        </w:rPr>
        <w:tab/>
        <w:t>9:00am—departs HQ to Marri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:30am—departs Marriott to HQ</w:t>
        <w:tab/>
        <w:t>(Boehner)</w:t>
      </w:r>
    </w:p>
    <w:p>
      <w:pPr>
        <w:pStyle w:val="Normal"/>
        <w:rPr/>
      </w:pPr>
      <w:r>
        <w:rPr>
          <w:sz w:val="24"/>
          <w:szCs w:val="24"/>
        </w:rPr>
        <w:tab/>
        <w:t xml:space="preserve">11:30am—departs HQ to Marriott </w:t>
        <w:tab/>
        <w:t>help Lisa transport all equi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:45pm—departs Marriott to HQ</w:t>
        <w:tab/>
        <w:t>(Olson, Allen,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:30pm—departs HQ to Marri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:00pm—departs HQ to Marri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te:</w:t>
      </w:r>
      <w:r>
        <w:rPr>
          <w:sz w:val="24"/>
          <w:szCs w:val="24"/>
        </w:rPr>
        <w:t xml:space="preserve">  If someone needs special arrangements with transportation please let me k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07:00Z</dcterms:created>
  <dc:creator>ARRL</dc:creator>
  <dc:description/>
  <cp:keywords/>
  <dc:language>en-US</dc:language>
  <cp:lastModifiedBy>lkustosik</cp:lastModifiedBy>
  <cp:lastPrinted>2013-07-09T13:13:00Z</cp:lastPrinted>
  <dcterms:modified xsi:type="dcterms:W3CDTF">2013-07-15T15:03:00Z</dcterms:modified>
  <cp:revision>25</cp:revision>
  <dc:subject/>
  <dc:title>Pick-up Schedule</dc:title>
</cp:coreProperties>
</file>