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  <w:t xml:space="preserve">Confidential </w: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KEY STAFF PERSONNEL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10/6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hese addresses are FYI; they are not to be given out to anyone el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E-Mail addresses for all officers, directors, &amp; vice directors and league employees with a callsign is </w:t>
      </w:r>
      <w:r>
        <w:rPr>
          <w:rFonts w:cs="Arial" w:ascii="Arial" w:hAnsi="Arial"/>
          <w:b/>
          <w:i/>
        </w:rPr>
        <w:t>their callsign@arrl.org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 xml:space="preserve">example -- </w:t>
      </w:r>
      <w:r>
        <w:rPr>
          <w:rStyle w:val="InternetLink"/>
        </w:rPr>
        <w:t>k1zz@arrl.org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Radio Relay Le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860-594-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Kustosik 860-594-0245 e-mail lkustosik@arrl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ernethy, </w:t>
      </w:r>
      <w:r>
        <w:rPr>
          <w:rFonts w:cs="Arial" w:ascii="Arial" w:hAnsi="Arial"/>
        </w:rPr>
        <w:t>Tom W3TOM (Debbie) -- Vice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366 Allison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sville, MD 206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92-6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hrens, </w:t>
      </w:r>
      <w:r>
        <w:rPr>
          <w:rFonts w:cs="Arial" w:ascii="Arial" w:hAnsi="Arial"/>
        </w:rPr>
        <w:t>Cliff KØCA (Kim) --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Pioneer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ibal, MO 63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73-221-86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14-539-43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73-248-06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73-629-7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n, </w:t>
      </w:r>
      <w:r>
        <w:rPr>
          <w:rFonts w:cs="Arial" w:ascii="Arial" w:hAnsi="Arial"/>
        </w:rPr>
        <w:t>Dwayne WY7FD (Katie, WY7KRA) -- Vice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 Vista Cir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nce, WY 82729-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7-756-94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7-290-25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ldwin,</w:t>
      </w:r>
      <w:r>
        <w:rPr>
          <w:rFonts w:cs="Arial" w:ascii="Arial" w:hAnsi="Arial"/>
        </w:rPr>
        <w:t xml:space="preserve"> Richard L. W1RU (Phyllis) -- IARU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Schooner St. Apt. 3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riscotta, ME 045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7-563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llows,</w:t>
      </w:r>
      <w:r>
        <w:rPr>
          <w:rFonts w:cs="Arial" w:ascii="Arial" w:hAnsi="Arial"/>
        </w:rPr>
        <w:t xml:space="preserve"> John “Jay” KØQB (Bonnie) -- International Affairs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5 Bidwe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t. Paul, MN 55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238-4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51-291-1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51-291-9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rmingham,</w:t>
      </w:r>
      <w:r>
        <w:rPr>
          <w:rFonts w:cs="Arial" w:ascii="Arial" w:hAnsi="Arial"/>
        </w:rPr>
        <w:t xml:space="preserve"> Joyce KA2ANF --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5 Van Emburgh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gewood, NJ 07450-2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1-445-592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ocksome, </w:t>
      </w:r>
      <w:r>
        <w:rPr>
          <w:rFonts w:cs="Arial" w:ascii="Arial" w:hAnsi="Arial"/>
        </w:rPr>
        <w:t>Rod KØDAS (Elizabeth) -- Vice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0 Eastview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s, IA 52328-9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9-393-8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19-295-3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dson,</w:t>
      </w:r>
      <w:r>
        <w:rPr>
          <w:rFonts w:cs="Arial" w:ascii="Arial" w:hAnsi="Arial"/>
        </w:rPr>
        <w:t xml:space="preserve"> Dennis W4PWF (Rita) -- Director, Roan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 N Columbu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3-3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522-434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ehner, </w:t>
      </w:r>
      <w:r>
        <w:rPr>
          <w:rFonts w:cs="Arial" w:ascii="Arial" w:hAnsi="Arial"/>
        </w:rPr>
        <w:t xml:space="preserve">Dr. James N2ZZ (Deborah) -- Vice Director, Roanok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525 Barnwell Ave., N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iken, SC 29801-393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803-641-914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03-649-753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tler,</w:t>
      </w:r>
      <w:r>
        <w:rPr>
          <w:rFonts w:cs="Arial" w:ascii="Arial" w:hAnsi="Arial"/>
        </w:rPr>
        <w:t xml:space="preserve"> Frank W4RH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3 Elliott Rd.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t. Walton Beach, FL 325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50-244-5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cia, </w:t>
      </w:r>
      <w:r>
        <w:rPr>
          <w:rFonts w:cs="Arial" w:ascii="Arial" w:hAnsi="Arial"/>
        </w:rPr>
        <w:t>Joseph P. III NJ1Q (Shirley) -- WIAW St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 Leo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tol, CT 06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82-3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614-1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son, </w:t>
      </w:r>
      <w:r>
        <w:rPr>
          <w:rFonts w:cs="Arial" w:ascii="Arial" w:hAnsi="Arial"/>
        </w:rPr>
        <w:t>Kermit W9XA (Caron, W9QLT) -- Vice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0 McKe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avia, IL 605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879-0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30-840-2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rke, </w:t>
      </w:r>
      <w:r>
        <w:rPr>
          <w:rFonts w:cs="Arial" w:ascii="Arial" w:hAnsi="Arial"/>
        </w:rPr>
        <w:t>Lauren (Steve) – Individual Giv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29-9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rey, </w:t>
      </w:r>
      <w:r>
        <w:rPr>
          <w:rFonts w:cs="Arial" w:ascii="Arial" w:hAnsi="Arial"/>
        </w:rPr>
        <w:t>Mike W5MPC (Liz) -- Emergency Preparedness &amp; Respons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 Union St., Apt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tol, CT 06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97-86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x, </w:t>
      </w:r>
      <w:r>
        <w:rPr>
          <w:rFonts w:cs="Arial" w:ascii="Arial" w:hAnsi="Arial"/>
        </w:rPr>
        <w:t>Mickey K5MC --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4 Cheniere-Drew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Monroe, LA 712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8-397-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18-257-2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igie,</w:t>
      </w:r>
      <w:r>
        <w:rPr>
          <w:rFonts w:cs="Arial" w:ascii="Arial" w:hAnsi="Arial"/>
        </w:rPr>
        <w:t xml:space="preserve"> Kay N3KN (Carter, N3AO) -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0 Brush Mountai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sburg, VA 24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552-3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40-250-3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nals,</w:t>
      </w:r>
      <w:r>
        <w:rPr>
          <w:rFonts w:cs="Arial" w:ascii="Arial" w:hAnsi="Arial"/>
        </w:rPr>
        <w:t xml:space="preserve"> Harry W2HD (Kay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 Bentiva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sville, VA 22911-8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04-974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gar, </w:t>
      </w:r>
      <w:r>
        <w:rPr>
          <w:rFonts w:cs="Arial" w:ascii="Arial" w:hAnsi="Arial"/>
        </w:rPr>
        <w:t>William C. N3LLR (Kathi) --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Jackson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ford, PA 16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4-362-1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4-368-27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4-363-2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14-598-12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ald, </w:t>
      </w:r>
      <w:r>
        <w:rPr>
          <w:rFonts w:cs="Arial" w:ascii="Arial" w:hAnsi="Arial"/>
        </w:rPr>
        <w:t>Steve WV1X -- Supervisor, Field Organization/Public Servic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6 Willard Ave., Apt.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7-8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12-8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nstermaker,</w:t>
      </w:r>
      <w:r>
        <w:rPr>
          <w:rFonts w:cs="Arial" w:ascii="Arial" w:hAnsi="Arial"/>
        </w:rPr>
        <w:t xml:space="preserve"> James K9JF (Shirley, W7SAF) --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12 NE 16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couver, WA 986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60-256-1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6-930-9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d, </w:t>
      </w:r>
      <w:r>
        <w:rPr>
          <w:rFonts w:cs="Arial" w:ascii="Arial" w:hAnsi="Arial"/>
        </w:rPr>
        <w:t>Steve WB8IMY (Kathy) -- Public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Grieb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ingford, CT 06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949-0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ahm,</w:t>
      </w:r>
      <w:r>
        <w:rPr>
          <w:rFonts w:cs="Arial" w:ascii="Arial" w:hAnsi="Arial"/>
        </w:rPr>
        <w:t xml:space="preserve"> Bruce KØBJ (Janice) --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3 County Road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by, KS 67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85-462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85-462-08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85-462-4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naye,</w:t>
      </w:r>
      <w:r>
        <w:rPr>
          <w:rFonts w:cs="Arial" w:ascii="Arial" w:hAnsi="Arial"/>
        </w:rPr>
        <w:t xml:space="preserve"> Tom K1KI (Kacy Colston) --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9 Warnertow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uffield, CT 06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8-5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668-38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97-45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uzens,</w:t>
      </w:r>
      <w:r>
        <w:rPr>
          <w:rFonts w:cs="Arial" w:ascii="Arial" w:hAnsi="Arial"/>
        </w:rPr>
        <w:t xml:space="preserve"> Evelyn W4WYR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Mease Plz., Apt. 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edin, FL 34698-66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lass, </w:t>
      </w:r>
      <w:r>
        <w:rPr>
          <w:rFonts w:cs="Arial" w:ascii="Arial" w:hAnsi="Arial"/>
        </w:rPr>
        <w:t>Katie, KB1ULQ -- Digital Conten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Park Rd., Apt. 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Hartford, CT 06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860-839-35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rtlage</w:t>
      </w:r>
      <w:r>
        <w:rPr>
          <w:rFonts w:cs="Arial" w:ascii="Arial" w:hAnsi="Arial"/>
        </w:rPr>
        <w:t>, Andrea KG4IUM -- Vice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23 Orion 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son, GA 30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4-509-40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e, </w:t>
      </w:r>
      <w:r>
        <w:rPr>
          <w:rFonts w:cs="Arial" w:ascii="Arial" w:hAnsi="Arial"/>
        </w:rPr>
        <w:t>Ed W1RFI (Suli Sullivan) -- Laboratory Manager</w:t>
      </w:r>
    </w:p>
    <w:p>
      <w:pPr>
        <w:pStyle w:val="Normal"/>
        <w:rPr/>
      </w:pPr>
      <w:r>
        <w:rPr>
          <w:rFonts w:cs="Arial" w:ascii="Arial" w:hAnsi="Arial"/>
        </w:rPr>
        <w:t>304 George Washington Tp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, CT 06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73-7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05-9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ynie,</w:t>
      </w:r>
      <w:r>
        <w:rPr>
          <w:rFonts w:cs="Arial" w:ascii="Arial" w:hAnsi="Arial"/>
        </w:rPr>
        <w:t xml:space="preserve"> Jim W5JBP (Suzette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6 Newcastl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20-1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14-352-6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214-352-16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derson, </w:t>
      </w:r>
      <w:r>
        <w:rPr>
          <w:rFonts w:cs="Arial" w:ascii="Arial" w:hAnsi="Arial"/>
        </w:rPr>
        <w:t>Dan N1ND -- Regulatory Inform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Strawberry Rd. Apt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ngton, CT 06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96-0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yn,</w:t>
      </w:r>
      <w:r>
        <w:rPr>
          <w:rFonts w:cs="Arial" w:ascii="Arial" w:hAnsi="Arial"/>
        </w:rPr>
        <w:t xml:space="preserve"> Fried WA6WZO (Sandi, WA6WZN)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2 Cheyenn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a Mesa, CA 92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14-549-8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bart, </w:t>
      </w:r>
      <w:r>
        <w:rPr>
          <w:rFonts w:cs="Arial" w:ascii="Arial" w:hAnsi="Arial"/>
        </w:rPr>
        <w:t>Mary M. K1MMH -- Chief Development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9 Prospect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29-1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aday,</w:t>
      </w:r>
      <w:r>
        <w:rPr>
          <w:rFonts w:cs="Arial" w:ascii="Arial" w:hAnsi="Arial"/>
        </w:rPr>
        <w:t xml:space="preserve"> Jay W6EJJ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815</w:t>
        <w:tab/>
        <w:tab/>
        <w:tab/>
        <w:t>4855 Lowel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ada, CA 91012</w:t>
        <w:tab/>
        <w:tab/>
        <w:t>La Crescenta, CA 91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957-83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8-354-7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8-393-4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pper, </w:t>
      </w:r>
      <w:r>
        <w:rPr>
          <w:rFonts w:cs="Arial" w:ascii="Arial" w:hAnsi="Arial"/>
        </w:rPr>
        <w:t>Grant KB7WSD (Vicki) -- Vice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3318</w:t>
        <w:tab/>
        <w:tab/>
        <w:tab/>
        <w:t>5323 Glenwood Ave., Suite #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ett, WA 98213</w:t>
        <w:tab/>
        <w:tab/>
        <w:t>Everett, WA 98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25-355-24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425-348-5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425-238-14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zik, </w:t>
      </w:r>
      <w:r>
        <w:rPr>
          <w:rFonts w:cs="Arial" w:ascii="Arial" w:hAnsi="Arial"/>
        </w:rPr>
        <w:t>William W2UDT (Maryann) -- Vice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 Preston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ette, NJ 079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08-580-0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973-285-67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lay,</w:t>
      </w:r>
      <w:r>
        <w:rPr>
          <w:rFonts w:cs="Arial" w:ascii="Arial" w:hAnsi="Arial"/>
        </w:rPr>
        <w:t xml:space="preserve"> Christopher W3KD (Rita) --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th, Freret, Imlay &amp; Tepper, P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56 Cape Ma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 Spring, MD 20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36-5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01-384-5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01-384-6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erbitzen,</w:t>
      </w:r>
      <w:r>
        <w:rPr>
          <w:rFonts w:cs="Arial" w:ascii="Arial" w:hAnsi="Arial"/>
        </w:rPr>
        <w:t xml:space="preserve"> Bob NQ1R (Michael Bower) -- Market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 Riverview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Hill, CT 06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57-1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418-9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3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ely,</w:t>
      </w:r>
      <w:r>
        <w:rPr>
          <w:rFonts w:cs="Arial" w:ascii="Arial" w:hAnsi="Arial"/>
        </w:rPr>
        <w:t xml:space="preserve"> Dick W9GIG (Judy) --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6 Fellow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Charles, IL 60174-3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584-3510</w:t>
      </w:r>
    </w:p>
    <w:p>
      <w:pPr>
        <w:pStyle w:val="Normal"/>
        <w:rPr/>
      </w:pPr>
      <w:r>
        <w:rPr>
          <w:rFonts w:cs="Arial" w:ascii="Arial" w:hAnsi="Arial"/>
        </w:rPr>
        <w:t>Cell 630-584-3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hnke,</w:t>
      </w:r>
      <w:r>
        <w:rPr>
          <w:rFonts w:cs="Arial" w:ascii="Arial" w:hAnsi="Arial"/>
        </w:rPr>
        <w:t xml:space="preserve"> Deb K1DAJ -- Business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5 Jone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ston, CT 06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30-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hnson,</w:t>
      </w:r>
      <w:r>
        <w:rPr>
          <w:rFonts w:cs="Arial" w:ascii="Arial" w:hAnsi="Arial"/>
        </w:rPr>
        <w:t xml:space="preserve"> Debra K1DMJ (Doug) -- Education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 Steven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tonbury, CT 06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7-4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hnston, </w:t>
      </w:r>
      <w:r>
        <w:rPr>
          <w:rFonts w:cs="Arial" w:ascii="Arial" w:hAnsi="Arial"/>
        </w:rPr>
        <w:t>Gary KI4LA -- Vice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56 Hergott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ewood, KY 41017-3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59-572-6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59-391-6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node, </w:t>
      </w:r>
      <w:r>
        <w:rPr>
          <w:rFonts w:cs="Arial" w:ascii="Arial" w:hAnsi="Arial"/>
        </w:rPr>
        <w:t>John N4MM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1 Old Chape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ce, VA 22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837-1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eane,</w:t>
      </w:r>
      <w:r>
        <w:rPr>
          <w:rFonts w:cs="Arial" w:ascii="Arial" w:hAnsi="Arial"/>
        </w:rPr>
        <w:t xml:space="preserve"> S. Khrystyne K1SFA (Michael, K1MK) -- News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Cherr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town, CT 06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74-9307</w:t>
      </w:r>
    </w:p>
    <w:p>
      <w:pPr>
        <w:pStyle w:val="Normal"/>
        <w:rPr/>
      </w:pPr>
      <w:r>
        <w:rPr>
          <w:rFonts w:cs="Arial" w:ascii="Arial" w:hAnsi="Arial"/>
        </w:rPr>
        <w:t>(W) 860-594-0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982-8271</w:t>
      </w:r>
    </w:p>
    <w:p>
      <w:pPr>
        <w:pStyle w:val="Normal"/>
        <w:rPr/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ane,</w:t>
      </w:r>
      <w:r>
        <w:rPr>
          <w:rFonts w:cs="Arial" w:ascii="Arial" w:hAnsi="Arial"/>
        </w:rPr>
        <w:t xml:space="preserve"> Michael (Khrystyne K1SFA) – Information Technical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Cherr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town, CT 06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74-9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565-5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nman,</w:t>
      </w:r>
      <w:r>
        <w:rPr>
          <w:rFonts w:cs="Arial" w:ascii="Arial" w:hAnsi="Arial"/>
        </w:rPr>
        <w:t xml:space="preserve"> Joel N1BKE (Jayne) -- QS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 Corrigan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iden, CT 064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238-9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213-1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amer,</w:t>
      </w:r>
      <w:r>
        <w:rPr>
          <w:rFonts w:cs="Arial" w:ascii="Arial" w:hAnsi="Arial"/>
        </w:rPr>
        <w:t xml:space="preserve"> Harold WJ1B (Karen) -- Chief Operat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 Cherry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hire, CT 06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272-8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214-0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stosik,</w:t>
      </w:r>
      <w:r>
        <w:rPr>
          <w:rFonts w:cs="Arial" w:ascii="Arial" w:hAnsi="Arial"/>
        </w:rPr>
        <w:t xml:space="preserve"> Lisa KA1UFZ (Hossain Herrek) -- Assistant to the 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Alde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ritain, CT 06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26-6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836-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wasowski, </w:t>
      </w:r>
      <w:r>
        <w:rPr>
          <w:rFonts w:cs="Arial" w:ascii="Arial" w:hAnsi="Arial"/>
        </w:rPr>
        <w:t>Greg W1GJK (Lindy) -- Build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 Mott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dus, CT 064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52-1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30-9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cCobb,</w:t>
      </w:r>
      <w:r>
        <w:rPr>
          <w:rFonts w:cs="Arial" w:ascii="Arial" w:hAnsi="Arial"/>
        </w:rPr>
        <w:t xml:space="preserve"> Jim K1LU --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Coff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Newbury, MA 0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78-363-16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78-363-2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ddleton, </w:t>
      </w:r>
      <w:r>
        <w:rPr>
          <w:rFonts w:cs="Arial" w:ascii="Arial" w:hAnsi="Arial"/>
        </w:rPr>
        <w:t>Diane (Bill) -- Comp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Ivy 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pect, CT 067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527-96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eshosky,</w:t>
      </w:r>
      <w:r>
        <w:rPr>
          <w:rFonts w:cs="Arial" w:ascii="Arial" w:hAnsi="Arial"/>
        </w:rPr>
        <w:t xml:space="preserve"> Brian N5ZGT (Katelyn) --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13 Ottawa NE</w:t>
        <w:tab/>
        <w:tab/>
        <w:t>PO Box 2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uquerque, NM 87110 </w:t>
        <w:tab/>
        <w:t>Albuquerque, NM 87154-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5-463-9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ris, </w:t>
      </w:r>
      <w:r>
        <w:rPr>
          <w:rFonts w:cs="Arial" w:ascii="Arial" w:hAnsi="Arial"/>
        </w:rPr>
        <w:t>David K5UZ -- Vice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0 Josep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esville, AR 72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70-793-64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70-251-1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on, </w:t>
      </w:r>
      <w:r>
        <w:rPr>
          <w:rFonts w:cs="Arial" w:ascii="Arial" w:hAnsi="Arial"/>
        </w:rPr>
        <w:t>Richard N6AA --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0 West Hillsid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anga, CA 90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0-455-1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son, </w:t>
      </w:r>
      <w:r>
        <w:rPr>
          <w:rFonts w:cs="Arial" w:ascii="Arial" w:hAnsi="Arial"/>
        </w:rPr>
        <w:t>Kent KAØLDG (Lisa) -- Vice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 Ironwood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ce, ND 58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1-298-0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1-451-2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01-261-46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lson,</w:t>
      </w:r>
      <w:r>
        <w:rPr>
          <w:rFonts w:cs="Arial" w:ascii="Arial" w:hAnsi="Arial"/>
        </w:rPr>
        <w:t xml:space="preserve"> Tod KØTO (Jackie) -- Director Emeritus</w:t>
      </w:r>
    </w:p>
    <w:p>
      <w:pPr>
        <w:pStyle w:val="Normal"/>
        <w:rPr/>
      </w:pPr>
      <w:r>
        <w:rPr>
          <w:rFonts w:cs="Arial" w:ascii="Arial" w:hAnsi="Arial"/>
        </w:rPr>
        <w:t>292 Heather La.</w:t>
        <w:tab/>
        <w:tab/>
        <w:tab/>
        <w:tab/>
        <w:t>3715 South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ake, MN 55356</w:t>
        <w:tab/>
        <w:tab/>
        <w:tab/>
        <w:t>Idaho Falls, ID 83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2-819-0857</w:t>
        <w:tab/>
        <w:tab/>
        <w:tab/>
        <w:t>(H) 208-524-3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12-473-7474 or 96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ton,</w:t>
      </w:r>
      <w:r>
        <w:rPr>
          <w:rFonts w:cs="Arial" w:ascii="Arial" w:hAnsi="Arial"/>
        </w:rPr>
        <w:t xml:space="preserve"> David NN1N (Carol, KB1GAT) -- Membership &amp; Volunteer Program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 Ashford Center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ford, CT 06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29-1201</w:t>
      </w:r>
    </w:p>
    <w:p>
      <w:pPr>
        <w:pStyle w:val="Normal"/>
        <w:rPr/>
      </w:pPr>
      <w:r>
        <w:rPr>
          <w:rFonts w:cs="Arial" w:ascii="Arial" w:hAnsi="Arial"/>
        </w:rPr>
        <w:t>(W) 860-594-02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tts, </w:t>
      </w:r>
      <w:r>
        <w:rPr>
          <w:rFonts w:cs="Arial" w:ascii="Arial" w:hAnsi="Arial"/>
        </w:rPr>
        <w:t>Allen W1AGP (Donna) -- Media &amp; Public Relation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Mi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Britain, 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23-2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98-9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Brennan N4QX (Ericka Lenz) -- Chief Technology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 N. Garfield St., Apt. 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1-25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3-04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934-20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83-2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Larry W4RA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sboro, GA 304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12-681-3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2-541-1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12-681-7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isbeck,</w:t>
      </w:r>
      <w:r>
        <w:rPr>
          <w:rFonts w:cs="Arial" w:ascii="Arial" w:hAnsi="Arial"/>
        </w:rPr>
        <w:t xml:space="preserve"> Michael K1TWF (Nancy, NK1A) -- Vice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High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lmsford, MA 01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78-250-1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81-370-8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8-574-5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erick,</w:t>
      </w:r>
      <w:r>
        <w:rPr>
          <w:rFonts w:cs="Arial" w:ascii="Arial" w:hAnsi="Arial"/>
        </w:rPr>
        <w:t xml:space="preserve"> Rick K5UR (Holly) -- First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463</w:t>
        <w:tab/>
        <w:tab/>
        <w:tab/>
        <w:t>*604 E Justic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03</w:t>
        <w:tab/>
        <w:tab/>
        <w:t>Cabot, AR 7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01-988-2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01-371-9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rratt, </w:t>
      </w:r>
      <w:r>
        <w:rPr>
          <w:rFonts w:cs="Arial" w:ascii="Arial" w:hAnsi="Arial"/>
        </w:rPr>
        <w:t>Greg W4OZK --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 Latigo L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sville, AL 358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56-337-36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256-830-38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lley,</w:t>
      </w:r>
      <w:r>
        <w:rPr>
          <w:rFonts w:cs="Arial" w:ascii="Arial" w:hAnsi="Arial"/>
        </w:rPr>
        <w:t xml:space="preserve"> Barry N1VXY (Betsy) -- Chief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ine Gle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sbury, CT 06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1-707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60-594-0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verling,</w:t>
      </w:r>
      <w:r>
        <w:rPr>
          <w:rFonts w:cs="Arial" w:ascii="Arial" w:hAnsi="Arial"/>
        </w:rPr>
        <w:t xml:space="preserve"> Jon WB3ERA (Helen) -- Technical Relation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8 Perry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fax, VA 22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934-2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olaut, </w:t>
      </w:r>
      <w:r>
        <w:rPr>
          <w:rFonts w:cs="Arial" w:ascii="Arial" w:hAnsi="Arial"/>
        </w:rPr>
        <w:t>Chuck KØBOG (Mary, NØTIK) -- Field &amp; Regulatory Cor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ing Arthur’s Way 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6-1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mma, </w:t>
      </w:r>
      <w:r>
        <w:rPr>
          <w:rFonts w:cs="Arial" w:ascii="Arial" w:hAnsi="Arial"/>
        </w:rPr>
        <w:t>Maria AB1FM -- Volunteer Examiner Coordinator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Bancroft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on, CT 06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71-03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fford,</w:t>
      </w:r>
      <w:r>
        <w:rPr>
          <w:rFonts w:cs="Arial" w:ascii="Arial" w:hAnsi="Arial"/>
        </w:rPr>
        <w:t xml:space="preserve"> Rod W6ROD (Pat, N1PAT) -- IARU Secre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55 Shadow E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Jose, CA 95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8-238-4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408-717-33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atton, </w:t>
      </w:r>
      <w:r>
        <w:rPr>
          <w:rFonts w:cs="Arial" w:ascii="Arial" w:hAnsi="Arial"/>
        </w:rPr>
        <w:t>John Robert N5AUS -- Vice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in, TX 78768-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2-282-78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2-445-62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12-444-37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mner,</w:t>
      </w:r>
      <w:r>
        <w:rPr>
          <w:rFonts w:cs="Arial" w:ascii="Arial" w:hAnsi="Arial"/>
        </w:rPr>
        <w:t xml:space="preserve"> Dave K1ZZ (Linda, KA1ZD) -- Chief Execu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4 Cedar Swamp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ntry, CT 06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742-0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12-2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emstra, </w:t>
      </w:r>
      <w:r>
        <w:rPr>
          <w:rFonts w:cs="Arial" w:ascii="Arial" w:hAnsi="Arial"/>
        </w:rPr>
        <w:t>Jim K6JAT (Lilah) -- Vice Director, Pa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0 Skylin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kland, CA 946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69-6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0-987-8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lio,</w:t>
      </w:r>
      <w:r>
        <w:rPr>
          <w:rFonts w:cs="Arial" w:ascii="Arial" w:hAnsi="Arial"/>
        </w:rPr>
        <w:t xml:space="preserve"> Bob W6RGG (Gwen, KB6IBX) -- Director, Pacif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55 Sheffield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ro Valley, CA 94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37-6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0-331-14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aver,</w:t>
      </w:r>
      <w:r>
        <w:rPr>
          <w:rFonts w:cs="Arial" w:ascii="Arial" w:hAnsi="Arial"/>
        </w:rPr>
        <w:t xml:space="preserve"> Jim K8JE --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65 Bethan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on, OH 45040-9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3-459-16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3-312-46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din, </w:t>
      </w:r>
      <w:r>
        <w:rPr>
          <w:rFonts w:cs="Arial" w:ascii="Arial" w:hAnsi="Arial"/>
        </w:rPr>
        <w:t>Greg KØGW (Katharine) --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7 Sixth St.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water, MN 55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436-88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51-736-6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51-733-0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ll, </w:t>
      </w:r>
      <w:r>
        <w:rPr>
          <w:rFonts w:cs="Arial" w:ascii="Arial" w:hAnsi="Arial"/>
        </w:rPr>
        <w:t>Marty N6VI (Clara, KJ6CNO) -- Vice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301 Candic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tsworth, CA 91311-1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773-96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lweaver, </w:t>
      </w:r>
      <w:r>
        <w:rPr>
          <w:rFonts w:cs="Arial" w:ascii="Arial" w:hAnsi="Arial"/>
        </w:rPr>
        <w:t>Dr. David A., K5RAV (Jeanine) --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0 So. 77 Sunshine Stri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arlingen, TX 7855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956-425-3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956-425-7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56-425-77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296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Key Staff Personnel List</w:t>
      <w:tab/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</w:t>
      <w:tab/>
      <w:t>October 6, 2011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0:00Z</dcterms:created>
  <dc:creator>Lisa DeLude</dc:creator>
  <dc:description/>
  <cp:keywords/>
  <dc:language>en-US</dc:language>
  <cp:lastModifiedBy>lkustosik</cp:lastModifiedBy>
  <cp:lastPrinted>2010-02-12T11:30:00Z</cp:lastPrinted>
  <dcterms:modified xsi:type="dcterms:W3CDTF">2011-10-06T15:41:00Z</dcterms:modified>
  <cp:revision>17</cp:revision>
  <dc:subject/>
  <dc:title>KEY STAFF PERSONNEL LIST</dc:title>
</cp:coreProperties>
</file>