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EXECUTIVE COMMITTEE</w:t>
      </w:r>
    </w:p>
    <w:p>
      <w:pPr>
        <w:pStyle w:val="Normal"/>
        <w:jc w:val="center"/>
        <w:rPr>
          <w:b/>
          <w:b/>
        </w:rPr>
      </w:pPr>
      <w:r>
        <w:rPr>
          <w:b/>
        </w:rPr>
        <w:t>Number 477</w:t>
      </w:r>
    </w:p>
    <w:p>
      <w:pPr>
        <w:pStyle w:val="Normal"/>
        <w:jc w:val="center"/>
        <w:rPr>
          <w:b/>
          <w:b/>
        </w:rPr>
      </w:pPr>
      <w:r>
        <w:rPr>
          <w:b/>
        </w:rPr>
        <w:t>Thursday, September 1, 2005 -- Teleconference</w:t>
      </w:r>
    </w:p>
    <w:p>
      <w:pPr>
        <w:pStyle w:val="Normal"/>
        <w:jc w:val="center"/>
        <w:rPr>
          <w:b/>
          <w:b/>
        </w:rPr>
      </w:pPr>
      <w:r>
        <w:rPr>
          <w:b/>
        </w:rPr>
      </w:r>
    </w:p>
    <w:p>
      <w:pPr>
        <w:pStyle w:val="Normal"/>
        <w:rPr/>
      </w:pPr>
      <w:r>
        <w:rPr/>
        <w:t>The Executive Committee of the American Radio Relay League, Incorporated convened by teleconference on the evening of Thursday, September 1, 2005, for the single purpose of considering an appeal of the decision of the Election and Ethics Committee with respect to the eligibility of Carl Stevenson, WK3C, as a candidate for Director from the Atlantic Division. The meeting was convened by President Haynie at 7:00 PM Central Daylight Time. Present on the call were President Haynie, Vice President Harrison, and Directors Walstrom, Isely, Roderick, Butler, and Fallon. Also on the call at the invitation of the Committee was General Counsel Imlay, who acted as secretary in the absence (due to international travel) of Chief Executive Officer Sumner.</w:t>
      </w:r>
    </w:p>
    <w:p>
      <w:pPr>
        <w:pStyle w:val="Normal"/>
        <w:rPr/>
      </w:pPr>
      <w:r>
        <w:rPr/>
      </w:r>
    </w:p>
    <w:p>
      <w:pPr>
        <w:pStyle w:val="Normal"/>
        <w:rPr/>
      </w:pPr>
      <w:r>
        <w:rPr/>
        <w:t>The Committee had been briefed before the meeting with materials sent on a timely basis by Mr. Stevenson for consideration. This correspondence was dated August 30, 2005 and had been sent by e-mail to the Board of Directors via e-mail. Paper copies were also sent to Mr. Patton of the Headquarters staff on behalf of Mr. Sumner, and to General Counsel Imlay, both via Certified Mail. These materials constituted Mr. Stevenson’s written appeal to the Committee. The Committee had earlier been provided background materials by General Counsel Imlay, including the Election and Ethics Committee’s eligibility determination. All members of the Committee had reviewed the written materials from Mr. Stevenson prior to the teleconference.</w:t>
      </w:r>
    </w:p>
    <w:p>
      <w:pPr>
        <w:pStyle w:val="Normal"/>
        <w:rPr/>
      </w:pPr>
      <w:r>
        <w:rPr/>
      </w:r>
    </w:p>
    <w:p>
      <w:pPr>
        <w:pStyle w:val="Normal"/>
        <w:rPr/>
      </w:pPr>
      <w:r>
        <w:rPr/>
        <w:t xml:space="preserve">Mr. Haynie asked Mr. Isely to recount for the Committee the rationale for the Election and Ethics (“E&amp;E”) Committee’s decision that Mr. Stevenson was not eligible as a candidate for Atlantic Division Director. Mr. Isely discussed the E&amp;E Committee’s reasoning, which was based exclusively on the application of Article 11 of the Articles of Association. The Committee did not consider any of Mr. Stevenson’s past actions, but only his business affairs now. Mr. Isely clarified that the E&amp;E Committee had not found that Mr. Stevenson had any current conflict of interest. The E&amp;E Committee did not make any finding that Mr. Stevenson had done anything wrong. </w:t>
      </w:r>
    </w:p>
    <w:p>
      <w:pPr>
        <w:pStyle w:val="Normal"/>
        <w:rPr/>
      </w:pPr>
      <w:r>
        <w:rPr/>
      </w:r>
    </w:p>
    <w:p>
      <w:pPr>
        <w:pStyle w:val="Normal"/>
        <w:rPr/>
      </w:pPr>
      <w:r>
        <w:rPr/>
        <w:t>After extensive deliberation, the Executive Committee, with Mr. Isely abstaining, voted to affirm the decision of the Election and Ethics Committee: that Mr. Stevenson is not, by virtue of the nature of his business, eligible to seek election as Director of the Atlantic Division. The Committee instructed General Counsel Imlay to communicate this decision to Mr. Stevenson and to note specifically that there had been no determination that Mr. Stevenson had a current conflict of interest, or that he had done anything wrong whatsoever. Rather, the decision was based solely on application of Article 11 of the Articles of Association, given the nature of Mr. Stevenson’s business as Mr. Stevenson has described it.</w:t>
      </w:r>
    </w:p>
    <w:p>
      <w:pPr>
        <w:pStyle w:val="Normal"/>
        <w:rPr/>
      </w:pPr>
      <w:r>
        <w:rPr/>
      </w:r>
    </w:p>
    <w:p>
      <w:pPr>
        <w:pStyle w:val="Normal"/>
        <w:rPr/>
      </w:pPr>
      <w:r>
        <w:rPr/>
        <w:t>The Committee affirmed that the decision represented the final determination of the League with respect to Mr. Stevenson’s candidacy, and decided that the election in the Atlantic Division should proceed according to the schedule published in the Rules and Regulations for Elections.</w:t>
      </w:r>
    </w:p>
    <w:p>
      <w:pPr>
        <w:pStyle w:val="Normal"/>
        <w:rPr/>
      </w:pPr>
      <w:r>
        <w:rPr/>
      </w:r>
    </w:p>
    <w:p>
      <w:pPr>
        <w:pStyle w:val="Normal"/>
        <w:rPr/>
      </w:pPr>
      <w:r>
        <w:rPr/>
        <w:t>The meeting adjourned at approximately 8:10 PM Central Daylight Tim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ristopher D. Imlay, W3KD</w:t>
      </w:r>
    </w:p>
    <w:p>
      <w:pPr>
        <w:pStyle w:val="Normal"/>
        <w:rPr/>
      </w:pPr>
      <w:r>
        <w:rPr/>
        <w:t>Acting Secretary</w:t>
      </w:r>
    </w:p>
    <w:p>
      <w:pPr>
        <w:pStyle w:val="Normal"/>
        <w:rPr/>
      </w:pPr>
      <w:r>
        <w:rPr/>
        <w:t>General Counse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 Meeting Number 47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eptember 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59:00Z</dcterms:created>
  <dc:creator> </dc:creator>
  <dc:description/>
  <dc:language>en-US</dc:language>
  <cp:lastModifiedBy>Dave Sumner</cp:lastModifiedBy>
  <cp:lastPrinted>2005-10-25T14:05:00Z</cp:lastPrinted>
  <dcterms:modified xsi:type="dcterms:W3CDTF">2005-10-25T18:05:00Z</dcterms:modified>
  <cp:revision>5</cp:revision>
  <dc:subject/>
  <dc:title>MINUTES OF EXECUTIVE COMMITTEE MEETING</dc:title>
</cp:coreProperties>
</file>