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8"/>
        </w:rPr>
      </w:pPr>
      <w:r>
        <w:rPr>
          <w:rFonts w:cs="Arial Narrow" w:ascii="Arial Narrow" w:hAnsi="Arial Narrow"/>
          <w:b/>
          <w:sz w:val="28"/>
        </w:rPr>
        <w:t>ARRL Board of Directors</w:t>
      </w:r>
    </w:p>
    <w:p>
      <w:pPr>
        <w:pStyle w:val="Normal"/>
        <w:jc w:val="center"/>
        <w:rPr>
          <w:rFonts w:ascii="Arial Narrow" w:hAnsi="Arial Narrow" w:cs="Arial Narrow"/>
          <w:b/>
          <w:b/>
          <w:bCs/>
          <w:sz w:val="28"/>
        </w:rPr>
      </w:pPr>
      <w:r>
        <w:rPr>
          <w:rFonts w:cs="Arial Narrow" w:ascii="Arial Narrow" w:hAnsi="Arial Narrow"/>
          <w:b/>
          <w:bCs/>
          <w:sz w:val="28"/>
        </w:rPr>
        <w:t>Second 2004 Meeting</w:t>
      </w:r>
    </w:p>
    <w:p>
      <w:pPr>
        <w:pStyle w:val="Normal"/>
        <w:jc w:val="center"/>
        <w:rPr>
          <w:rFonts w:ascii="Arial Narrow" w:hAnsi="Arial Narrow" w:cs="Arial Narrow"/>
          <w:b/>
          <w:b/>
          <w:bCs/>
          <w:sz w:val="28"/>
        </w:rPr>
      </w:pPr>
      <w:r>
        <w:rPr>
          <w:rFonts w:cs="Arial Narrow" w:ascii="Arial Narrow" w:hAnsi="Arial Narrow"/>
          <w:b/>
          <w:bCs/>
          <w:sz w:val="28"/>
        </w:rPr>
        <w:t>July 16-17 – Windsor, Connecticut</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right"/>
        <w:rPr>
          <w:rFonts w:ascii="Arial Narrow" w:hAnsi="Arial Narrow" w:cs="Arial Narrow"/>
          <w:b/>
          <w:b/>
          <w:bCs/>
        </w:rPr>
      </w:pPr>
      <w:r>
        <w:rPr>
          <w:rFonts w:cs="Arial Narrow" w:ascii="Arial Narrow" w:hAnsi="Arial Narrow"/>
          <w:b/>
          <w:bCs/>
          <w:sz w:val="28"/>
        </w:rPr>
        <w:t>Document No. 5</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8"/>
        </w:rPr>
      </w:pPr>
      <w:r>
        <w:rPr>
          <w:rFonts w:cs="Arial Narrow" w:ascii="Arial Narrow" w:hAnsi="Arial Narrow"/>
          <w:sz w:val="28"/>
        </w:rPr>
        <w:t>Report of the President</w:t>
      </w:r>
    </w:p>
    <w:p>
      <w:pPr>
        <w:pStyle w:val="Heading"/>
        <w:numPr>
          <w:ilvl w:val="0"/>
          <w:numId w:val="0"/>
        </w:numPr>
        <w:outlineLvl w:val="0"/>
        <w:rPr>
          <w:rFonts w:ascii="Arial Narrow" w:hAnsi="Arial Narrow" w:cs="Arial Narrow"/>
          <w:sz w:val="28"/>
        </w:rPr>
      </w:pPr>
      <w:r>
        <w:rPr>
          <w:rFonts w:cs="Arial Narrow" w:ascii="Arial Narrow" w:hAnsi="Arial Narrow"/>
          <w:sz w:val="28"/>
        </w:rPr>
      </w:r>
    </w:p>
    <w:p>
      <w:pPr>
        <w:pStyle w:val="Normal"/>
        <w:rPr>
          <w:sz w:val="36"/>
        </w:rPr>
      </w:pPr>
      <w:r>
        <w:rPr>
          <w:sz w:val="36"/>
        </w:rPr>
      </w:r>
    </w:p>
    <w:p>
      <w:pPr>
        <w:pStyle w:val="Normal"/>
        <w:rPr>
          <w:rFonts w:ascii="Arial Narrow" w:hAnsi="Arial Narrow" w:cs="Arial Narrow"/>
          <w:sz w:val="24"/>
        </w:rPr>
      </w:pPr>
      <w:r>
        <w:rPr>
          <w:rFonts w:cs="Arial Narrow" w:ascii="Arial Narrow" w:hAnsi="Arial Narrow"/>
          <w:sz w:val="24"/>
        </w:rPr>
        <w:t xml:space="preserve">It is my privilege and pleasure to submit my report for the Second 2004 meeting of the ARRL Board of Director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first half of the year has been a real challenge for the League, its Officers and Directors, the Executive staff and dedicated employees.  Beginning the new year with sweeping public policy positions on restructuring proposal to broadband over power lines (BPL) – from Penny at the switchboard – to the top of this organization, there has not been an individual involved who has not been asked to define or defend those items of business that we have taken under our wing to preserve, protect and promote for and for amateur radios best interest.  From strategic planning to everyday life in Newington, there has not been an individual that has not gone the extra mile to preserve, protect and promote the interests and salvation of the American Radio Relay League.  Most of the time, everyone involved has been able to put on their “smiley face” and agreed to disagree with those who oppose or disagree with us and for that everyone associated with the ARRL deserves a hearty congratulations for putting the interests of the amateur service and those of the League ahead of their own.  </w:t>
      </w:r>
    </w:p>
    <w:p>
      <w:pPr>
        <w:pStyle w:val="Normal"/>
        <w:rPr>
          <w:rFonts w:ascii="Arial Narrow" w:hAnsi="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BPL has been a major issue for all of us at the ARRL. Ed Hare, W1RFI has done a yeoman’s job in continuing the gathering of data from all the sites that are presently testing BPL.  Assisting in the charge of the Board, CEO Sumner, and CTO Rinaldo have done an excellent job in the technical coordination of the League’s BPL strategy, while Chris Imlay and Derek Riker have defined the political side of our efforts.  We see periodic gleams of hope that our members’ investment in the BPL issue is well vested.  While no one doubts that some political version of BPL will prevail, the amateur community’s interests are being heard at the FCC and on the Hil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uch of my time and travel has been spent the BPL issue and through the efforts of the political strategists, the ARRL has been fortunate to plead its technical findings to members of Congress, several high level appointees including Richard Russell, White House Advisor on Telecommunications, Ed Thomas, Chief of OET at the FCC, John Muleta, Chief of the Wireless Division at the FCC and have maintained written communication with the Secretary of Commerce, Donald L. Evans.  Each of these individuals has expressed that the interference issues garnered by the BPL would be addressed.  If one takes these promises at face value the amateur service has no worries – but taking promises at face value has proven to be a bad choice in Washington.  The pressure that the ARRL has applied has been effective but we must continue to address these issues aggressively so that the nations’ emergency communications can be maintained.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mateurs everywhere are doing what they can to help bring amateur issues to the attention of the public.  Many ARRL volunteers, staff and high visible amateurs have engaged in publicly identifying and addressing a variety of amateur issues during interviews and in letter writing campaigns to print publications.  The amateur community at-large must be charged with the promotion of amateur issues and need to continually pressure their local and national elected representatives.  Those amateurs that have access to public venues on commercial radio/television or in the publications arena, must be continually encouraged and cultivated to promote the BPL and emergency communication issues that face all amateurs today.  The ARRL as the voice for amateur radio must be continually aware that these are not ARRL issues but amateur service issu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implementation and successful execution of the “Grassroots Committee” will be an additional asset to our success not only in the BPL issue but also that of restructuring and our congressional efforts.  We should all look forward to what Chairman Fallon and his committee members will bring. To date, 103 Congressional members have signaled their support of HR-713.  This stems from our efforts to promote the service on the Hill and from amateurs everywhere, applying pressure to their elected officials.  We cannot stress enough to all amateurs (members and non-members of the ARRL), that their voices can make a difference in the future of Amateur Radio.  Our continued and constant visibility in Washington is imperative to our continued succes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cknowledging that among the Board there is disagreement concerning our relationship with the FCC, it remains imperative to the Leagues success to maintain its current posture with the Commission.  Simply put, the FCC is no longer in the business of establishing and protecting the country’s best interests of the airways both private and commercial.  It has become yet another political arm to be dealt with accordingly and we must acknowledge and treat it as such.  Regulatory issues must be identified quickly and closely monitored so that the amateur service is not passed by in favor of commercial interests that are capable of higher levels of political contributions.  </w:t>
      </w:r>
    </w:p>
    <w:p>
      <w:pPr>
        <w:pStyle w:val="Normal"/>
        <w:rPr>
          <w:rFonts w:ascii="Arial Narrow" w:hAnsi="Arial Narrow" w:cs="Arial Narrow"/>
          <w:sz w:val="24"/>
        </w:rPr>
      </w:pPr>
      <w:r>
        <w:rPr>
          <w:rFonts w:cs="Arial Narrow" w:ascii="Arial Narrow" w:hAnsi="Arial Narrow"/>
          <w:sz w:val="24"/>
        </w:rPr>
        <w:br/>
        <w:t xml:space="preserve">It has been my pleasure to representing you at multiple venues so far this year.  While sporadic for the most part, there was a six-week stretch in April and May that Suzette no longer believed the towers in the yard were a necessity to every day life.  From Washington to Las Vegas and parts in between, it is a continual pleasure to greet as many of our members and listen to their opinions.  Many times, it is apparent that our members just want to be heard. Since taking office in 2000, this has been an identified priority and will continue to be such.  With the continual decline of membership (and its revenues), the ARRL must continue to reach out to amateurs everywhere and identify our value to them.  Adopting the idea that community members will rarely agree on every topic, it is the number of active community members that the governing council will listen too.   The League must not again become viewed as arrogant and unwilling to listen to its members concerns – be it at a hamfest, a telephone call or written communication.  While the League will never do anything perfect to the entire amateur community, it continues to be my pledge to defend all the members that sit around the box as having the best intentions in serving the amateur community.  Likewise, no member or potential member is irrelevant and is deserving of being heard and communicated with by an individual with an open mind.  Membership and the service must be a priority to all levels of the ARRL structure.  We should be encouraged by the membership incentive programs that Newington has implemented but we should be continually challenged to identify the continued loss of membership.  While not all non-renewing members can be contacted, with the assistance of the Membership service team, I am sample testing 25 individuals with personal contact to attempt to identify their reasoning for not renewing.  It has been suggested that if every Director or elected officer did the same, we could analyze the results to see if there is an identifiable trend.  With a loss of 1000 members this year alone finding potential candidates for contact would not be difficul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embership equals available dollars for advocacy, continued advancement of emergency communication education, member services, and down right ARRL survival.  The past six-months financials have been demanding to say the least and we should extend our congratulations to the entire ARRL family for living through these difficult times.  We remain challenged, as noted above and in CFO Shelley’s monthly communications, to seek out ways to improve revenue.  The obvious fact is that we cannot continue to survive on flat or slightly negative revenues.  Difficult budget decisions will never get easier, but they will become more necessary if we cannot achieve more success at raising revenues.  Development fund-raising is case specific to cause in most instances, and while extremely important to the overall success of the ARRL, it is imperative to continue to monitor strategic planning and its execu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n conclusion, I would like to express my gratitude and thanks to Vice Presidents Harrison, Craigie and Stafford, and Treasurer McCobb for their service and support.  In addition, my thanks are extended to the committee chairs and committee members that have dedicated hours to their respective committee agendas.  All of the League family deserves our applause for their hard work and support of amateur radio.  Without each of you, the ARRL would be a little less fortunat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t is my sincere hope that this summer meeting will be productive and helps insure the future of the organization and of the amateur serv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spectfully submitt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outlineLvl w:val="0"/>
        <w:rPr>
          <w:rFonts w:ascii="Arial Narrow" w:hAnsi="Arial Narrow" w:cs="Arial Narrow"/>
          <w:sz w:val="24"/>
        </w:rPr>
      </w:pPr>
      <w:r>
        <w:rPr>
          <w:rFonts w:cs="Arial Narrow" w:ascii="Arial Narrow" w:hAnsi="Arial Narrow"/>
          <w:sz w:val="24"/>
        </w:rPr>
        <w:t>Jim Haynie, W5JBP</w:t>
      </w:r>
    </w:p>
    <w:p>
      <w:pPr>
        <w:pStyle w:val="Normal"/>
        <w:rPr>
          <w:rFonts w:ascii="Arial Narrow" w:hAnsi="Arial Narrow" w:cs="Arial Narrow"/>
          <w:sz w:val="24"/>
        </w:rPr>
      </w:pPr>
      <w:r>
        <w:rPr>
          <w:rFonts w:cs="Arial Narrow" w:ascii="Arial Narrow" w:hAnsi="Arial Narrow"/>
          <w:sz w:val="24"/>
        </w:rPr>
        <w:t xml:space="preserve">President </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864" w:right="864"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52:00Z</dcterms:created>
  <dc:creator>Jim Haynie</dc:creator>
  <dc:description>President July 2004 Report of the PresidentWe were assured that the interference issue would be of great concern in the implementation of BPL. Respectfully submitted,This report will be somewhat abbreviated as the main issue on my agenda has been BPL.</dc:description>
  <cp:keywords>bpl issue president member staff </cp:keywords>
  <dc:language>en-US</dc:language>
  <cp:lastModifiedBy>Stacy Rogers</cp:lastModifiedBy>
  <cp:lastPrinted>2004-07-12T18:00:00Z</cp:lastPrinted>
  <dcterms:modified xsi:type="dcterms:W3CDTF">2004-07-13T05:52:00Z</dcterms:modified>
  <cp:revision>2</cp:revision>
  <dc:subject/>
  <dc:title>                                                                                              Document No</dc:title>
</cp:coreProperties>
</file>