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y 11, 2016 — Covers the period May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Bob Inderbitzen navigated a handful of planning details to finalize our exhibits and activities for ARRL EXPO at Dayton Hamvention 2016.  Warehouse Supervisor Steve Capodicasa reports that the shipment headed to Dayton was assembled this week; 11 pallets supporting 20+ ARRL booths and exhib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ckie Ferreira reports that the new spring/summer publications and products catalog is expected in from the printer next we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flyer promoting the second edition of </w:t>
      </w:r>
      <w:r>
        <w:rPr>
          <w:rFonts w:cs="Times New Roman" w:ascii="Times New Roman" w:hAnsi="Times New Roman"/>
          <w:i/>
          <w:iCs/>
        </w:rPr>
        <w:t>Storm Spotting and Amateur Radio</w:t>
      </w:r>
      <w:r>
        <w:rPr>
          <w:rFonts w:cs="Times New Roman" w:ascii="Times New Roman" w:hAnsi="Times New Roman"/>
        </w:rPr>
        <w:t xml:space="preserve"> is being prepared to mail to purchasers of the first ed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RRL’s newest e-book, </w:t>
      </w:r>
      <w:r>
        <w:rPr>
          <w:rFonts w:cs="Times New Roman" w:ascii="Times New Roman" w:hAnsi="Times New Roman"/>
          <w:i/>
          <w:iCs/>
        </w:rPr>
        <w:t>Digital Storage Oscilloscopes for Ham Radio</w:t>
      </w:r>
      <w:r>
        <w:rPr>
          <w:rFonts w:cs="Times New Roman" w:ascii="Times New Roman" w:hAnsi="Times New Roman"/>
        </w:rPr>
        <w:t xml:space="preserve"> by Eric Nichols, KL7AJ, is now available for Kindle from Amaz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iane Petrilli and Yvette Vinci continue to work hard at planning for the new membership processing and recordkeeping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RL has earned $13,103 through April for 2016 royalties attributed to the ARRL Visa Credit Card. There are approximately 2,600 open cards.</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080" w:type="dxa"/>
        <w:jc w:val="left"/>
        <w:tblInd w:w="-10" w:type="dxa"/>
        <w:tblLayout w:type="fixed"/>
        <w:tblCellMar>
          <w:top w:w="0" w:type="dxa"/>
          <w:left w:w="108" w:type="dxa"/>
          <w:bottom w:w="0" w:type="dxa"/>
          <w:right w:w="108" w:type="dxa"/>
        </w:tblCellMar>
      </w:tblPr>
      <w:tblGrid>
        <w:gridCol w:w="1530"/>
        <w:gridCol w:w="1800"/>
        <w:gridCol w:w="1620"/>
        <w:gridCol w:w="2430"/>
        <w:gridCol w:w="270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70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5/6/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99</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7</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3:55</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2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2</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5</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7:34</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2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0</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39:20</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15/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8</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13:27</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030" w:type="dxa"/>
        <w:jc w:val="left"/>
        <w:tblInd w:w="-10" w:type="dxa"/>
        <w:tblLayout w:type="fixed"/>
        <w:tblCellMar>
          <w:top w:w="0" w:type="dxa"/>
          <w:left w:w="108" w:type="dxa"/>
          <w:bottom w:w="0" w:type="dxa"/>
          <w:right w:w="108" w:type="dxa"/>
        </w:tblCellMar>
      </w:tblPr>
      <w:tblGrid>
        <w:gridCol w:w="1710"/>
        <w:gridCol w:w="2070"/>
        <w:gridCol w:w="2250"/>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20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71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8</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6</w:t>
            </w:r>
          </w:p>
        </w:tc>
      </w:tr>
      <w:tr>
        <w:trPr/>
        <w:tc>
          <w:tcPr>
            <w:tcW w:w="171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9/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42</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w:t>
            </w:r>
          </w:p>
        </w:tc>
      </w:tr>
      <w:tr>
        <w:trPr/>
        <w:tc>
          <w:tcPr>
            <w:tcW w:w="171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2/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1</w:t>
            </w:r>
          </w:p>
        </w:tc>
      </w:tr>
      <w:tr>
        <w:trPr/>
        <w:tc>
          <w:tcPr>
            <w:tcW w:w="171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5/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6</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Web</w:t>
      </w:r>
    </w:p>
    <w:p>
      <w:pPr>
        <w:pStyle w:val="Normal"/>
        <w:spacing w:lineRule="auto" w:line="240" w:before="0" w:after="0"/>
        <w:rPr/>
      </w:pPr>
      <w:r>
        <w:rPr>
          <w:rFonts w:cs="Times New Roman" w:ascii="Times New Roman" w:hAnsi="Times New Roman"/>
        </w:rPr>
        <w:t>Martin Ewing, AA6E, a Lab volunteer, is developing a Wiki-based demo website as a possible scheme for keeping technical information more up to date and allowing expanded participation by members and staff.  Ed Hare will show this to Tom Gallagher when the first page is complete, to discuss how ARRL may be able use the Wiki model for more than just its on-line for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National Parks on the Air</w:t>
      </w:r>
    </w:p>
    <w:p>
      <w:pPr>
        <w:pStyle w:val="Normal"/>
        <w:widowControl w:val="false"/>
        <w:spacing w:lineRule="auto" w:line="240" w:before="0" w:after="0"/>
        <w:rPr/>
      </w:pPr>
      <w:r>
        <w:rPr>
          <w:rFonts w:eastAsia="Times New Roman" w:cs="Times New Roman" w:ascii="Times New Roman" w:hAnsi="Times New Roman"/>
        </w:rPr>
        <w:t>The National Park Service has responded to Mike Gruber’s request for a special use permit to operate a NPOTA station at the Springfield Armory.  Our operation will be on the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June.  A second operation will be planned for a weekend sometime during the summer or fal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RF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conducted an investigation an RFI complaint at a funeral home in Rocky Hill.  Mike was able to confirm that the noise appears to originate from inside the funeral home.  The noise is also consistent with an arcing source.  Unfortunately the funeral home director doesn’t want to do anything about it until August.  Mike will be attempting to follow up on this before Dayt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680" w:type="dxa"/>
        <w:jc w:val="left"/>
        <w:tblInd w:w="-10" w:type="dxa"/>
        <w:tblLayout w:type="fixed"/>
        <w:tblCellMar>
          <w:top w:w="0" w:type="dxa"/>
          <w:left w:w="108" w:type="dxa"/>
          <w:bottom w:w="0" w:type="dxa"/>
          <w:right w:w="108" w:type="dxa"/>
        </w:tblCellMar>
      </w:tblPr>
      <w:tblGrid>
        <w:gridCol w:w="3330"/>
        <w:gridCol w:w="135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35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3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Thanks to members of the Candlewood Amateur Radio Association for operating W1AW during the 2016 New England QSO Party (NEQP).  They made 306 QSOs, on 40 and 20 meters using CW and SSB, for an initial claimed score of 20,9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Joe Carcia processed regular QSL card requests.  He constructed antenna patch panels for use with the ENG van.  Joe also constructed and ran patch cables between the pane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ott Gee hosted the CARA members during NEQP.  He also worked on fast and slow code practice files for the week.  Scott also processed some VUCC endorsements and one certificate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Radio amateurs from Michigan, Oklahoma, New Mexico, Oregon and Maryland completed requirements this past week to become Official Observers.  A very good amount of interest!  Another prospective Official Observer was sent information.  A report of an unknown pulse type of signal on 14.290 MHz continues to be investigated.  Chuck Skolaut monitored a webinar on the 60 meter Cascadia Rising Exercise.  Questions that Chuck handled included the business use of amateur radio, printing an official license copy, antenna zoning, and overseas ope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ona Adams reports that North Dakota Section Manager Lynn Nelson, W0ND, has been nominated to run for another term of office.  Charles Motes, K1DFS, of Plainville, Connecticut, has been nominated to run for the next term of Connecticut Section Manager.  The new terms of office for both North Dakota and Connecticut Sections start in October.  Nominations for this particular Section Manager election cycle are due at Headquarters by June 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teve Ewald completed editorial work and proof reading for the 2015 ARRL Simulated Emergency Test Results article that’s scheduled to be published in July </w:t>
      </w:r>
      <w:r>
        <w:rPr>
          <w:rFonts w:cs="Times New Roman" w:ascii="Times New Roman" w:hAnsi="Times New Roman"/>
          <w:i/>
        </w:rPr>
        <w:t>QS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5/19-5/25</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2-7/23</w:t>
        <w:tab/>
        <w:tab/>
        <w:t>Oklahoma Section Convention, Oklahoma City, OK</w:t>
      </w:r>
    </w:p>
    <w:p>
      <w:pPr>
        <w:pStyle w:val="Normal"/>
        <w:spacing w:before="0" w:after="0"/>
        <w:rPr/>
      </w:pPr>
      <w:r>
        <w:rPr>
          <w:rFonts w:cs="Times New Roman" w:ascii="Times New Roman" w:hAnsi="Times New Roman"/>
        </w:rPr>
        <w:t>Alli Barbier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Capodicasa</w:t>
        <w:tab/>
        <w:t>5/16</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Joe Carcia</w:t>
        <w:tab/>
        <w:tab/>
        <w:t>5/27</w:t>
        <w:tab/>
        <w:tab/>
        <w:tab/>
        <w:t>PTO</w:t>
      </w:r>
    </w:p>
    <w:p>
      <w:pPr>
        <w:pStyle w:val="Normal"/>
        <w:spacing w:before="0" w:after="0"/>
        <w:rPr>
          <w:rFonts w:ascii="Times New Roman" w:hAnsi="Times New Roman" w:cs="Times New Roman"/>
        </w:rPr>
      </w:pPr>
      <w:r>
        <w:rPr>
          <w:rFonts w:cs="Times New Roman" w:ascii="Times New Roman" w:hAnsi="Times New Roman"/>
        </w:rPr>
        <w:t>Lauren Clarke</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3-6/21</w:t>
        <w:tab/>
        <w:tab/>
        <w:t>PTO</w:t>
      </w:r>
    </w:p>
    <w:p>
      <w:pPr>
        <w:pStyle w:val="Normal"/>
        <w:spacing w:before="0" w:after="0"/>
        <w:rPr>
          <w:rFonts w:ascii="Times New Roman" w:hAnsi="Times New Roman" w:cs="Times New Roman"/>
        </w:rPr>
      </w:pPr>
      <w:r>
        <w:rPr>
          <w:rFonts w:cs="Times New Roman" w:ascii="Times New Roman" w:hAnsi="Times New Roman"/>
        </w:rPr>
        <w:t>Steve Ewald</w:t>
        <w:tab/>
        <w:tab/>
        <w:t>5/19-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Ford</w:t>
        <w:tab/>
        <w:tab/>
        <w:t>5/2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Tom Gallagher</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Scott Gee</w:t>
        <w:tab/>
        <w:tab/>
        <w:t>5/19-5/20</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0-7/8</w:t>
        <w:tab/>
        <w:tab/>
        <w:t>PTO</w:t>
      </w:r>
    </w:p>
    <w:p>
      <w:pPr>
        <w:pStyle w:val="Normal"/>
        <w:spacing w:before="0" w:after="0"/>
        <w:rPr>
          <w:rFonts w:ascii="Times New Roman" w:hAnsi="Times New Roman" w:cs="Times New Roman"/>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ike Gruber</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cs="Times New Roman" w:ascii="Times New Roman" w:hAnsi="Times New Roman"/>
        </w:rPr>
        <w:t>Ed Hare</w:t>
        <w:tab/>
        <w:tab/>
        <w:t>5/9-5/13</w:t>
        <w:tab/>
        <w:tab/>
        <w:t>IEEE EMC Committee Meeting, Piscataway, NJ</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1</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23-5/26</w:t>
        <w:tab/>
        <w:tab/>
        <w:t>IEEE EMC Society BOD meeting, San Francisco, C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7-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6/6</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 Jahnke</w:t>
        <w:tab/>
        <w:tab/>
        <w:t>5/10</w:t>
        <w:tab/>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Sant Andrea</w:t>
        <w:tab/>
        <w:t>5/18-5/24</w:t>
        <w:tab/>
        <w:tab/>
        <w:t>Dayton Hamvention, Dayton, OH</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Barry Shelley</w:t>
        <w:tab/>
        <w:tab/>
        <w:t>5/5pm</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6-5/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ia Somma</w:t>
        <w:tab/>
        <w:tab/>
        <w:t>5/11-5/1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9-5/21</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31-6/1am</w:t>
        <w:tab/>
        <w:tab/>
        <w:t>PTO</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5/31</w:t>
        <w:tab/>
        <w:tab/>
        <w:tab/>
        <w:t>PT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1:00Z</dcterms:created>
  <dc:creator>Kustosik, Lisa,  KA1UFZ</dc:creator>
  <dc:description/>
  <cp:keywords/>
  <dc:language>en-US</dc:language>
  <cp:lastModifiedBy>Kustosik, Lisa,  KA1UFZ</cp:lastModifiedBy>
  <dcterms:modified xsi:type="dcterms:W3CDTF">2016-05-12T18:27:00Z</dcterms:modified>
  <cp:revision>6</cp:revision>
  <dc:subject/>
  <dc:title/>
</cp:coreProperties>
</file>