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Index of Incomplete Board Actions -- By Meeting </w:t>
      </w:r>
      <w:r>
        <w:rPr>
          <w:b w:val="false"/>
          <w:bCs w:val="false"/>
          <w:sz w:val="20"/>
        </w:rPr>
        <w:t>(as of 11 March 2006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ummary of Major Board Actions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Minute</w:t>
        <w:tab/>
        <w:tab/>
        <w:t>Purpose</w:t>
        <w:tab/>
        <w:tab/>
        <w:tab/>
        <w:tab/>
        <w:tab/>
        <w:tab/>
        <w:tab/>
        <w:t>Disposition</w:t>
        <w:tab/>
        <w:t>Disposition</w:t>
        <w:tab/>
        <w:tab/>
        <w:t>Budget</w:t>
        <w:tab/>
        <w:tab/>
        <w:t>Target Completio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Now</w:t>
        <w:tab/>
        <w:tab/>
        <w:tab/>
        <w:tab/>
        <w:tab/>
        <w:t>Date (NG = None Given)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/>
      </w:pPr>
      <w:r>
        <w:rPr/>
        <w:t>January 2001</w:t>
      </w:r>
    </w:p>
    <w:p>
      <w:pPr>
        <w:pStyle w:val="BodyText2"/>
        <w:rPr>
          <w:sz w:val="20"/>
        </w:rPr>
      </w:pPr>
      <w:r>
        <w:rPr>
          <w:sz w:val="20"/>
        </w:rPr>
        <w:t>42</w:t>
        <w:tab/>
        <w:t>Study of aggregate noise levels</w:t>
        <w:tab/>
        <w:tab/>
        <w:tab/>
        <w:tab/>
        <w:tab/>
        <w:t>Approved</w:t>
        <w:tab/>
        <w:t>Overtaken by events --</w:t>
        <w:tab/>
        <w:tab/>
        <w:tab/>
        <w:t>July 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</w:t>
      </w:r>
      <w:r>
        <w:rPr>
          <w:sz w:val="20"/>
        </w:rPr>
        <w:t xml:space="preserve">dvocacy  team will reassess and 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make recommendations</w:t>
      </w:r>
    </w:p>
    <w:p>
      <w:pPr>
        <w:pStyle w:val="Heading4"/>
        <w:rPr/>
      </w:pPr>
      <w:r>
        <w:rPr/>
        <w:t>July 2001</w:t>
      </w:r>
    </w:p>
    <w:p>
      <w:pPr>
        <w:pStyle w:val="Normal"/>
        <w:rPr>
          <w:sz w:val="20"/>
        </w:rPr>
      </w:pPr>
      <w:r>
        <w:rPr>
          <w:sz w:val="20"/>
        </w:rPr>
        <w:t>47</w:t>
        <w:tab/>
        <w:t>Petition for unattended beacons on 160 meters</w:t>
        <w:tab/>
        <w:tab/>
        <w:tab/>
        <w:t xml:space="preserve">Adopted </w:t>
        <w:tab/>
        <w:t>EC recommended rescinding, Apr 2005 --</w:t>
        <w:tab/>
        <w:t>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Board declined to do so, Jul 2005</w:t>
      </w:r>
    </w:p>
    <w:p>
      <w:pPr>
        <w:pStyle w:val="Heading4"/>
        <w:rPr/>
      </w:pPr>
      <w:r>
        <w:rPr/>
        <w:t>July 20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2</w:t>
        <w:tab/>
        <w:t>New committee to revise band plans for the bands between</w:t>
      </w:r>
    </w:p>
    <w:p>
      <w:pPr>
        <w:pStyle w:val="Heading7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902 MHz and 24.25 GHz</w:t>
        <w:tab/>
        <w:tab/>
        <w:tab/>
        <w:tab/>
        <w:tab/>
        <w:tab/>
        <w:t>President</w:t>
        <w:tab/>
        <w:t>To be appointed by March 31, 20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January 20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</w:t>
        <w:tab/>
        <w:t>Study of Amateur Radio Specialty Groups</w:t>
        <w:tab/>
        <w:tab/>
        <w:tab/>
        <w:tab/>
        <w:t>Staff</w:t>
        <w:tab/>
        <w:tab/>
        <w:t>Ongoing</w:t>
        <w:tab/>
        <w:tab/>
        <w:tab/>
        <w:tab/>
        <w:tab/>
        <w:t>July 20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6</w:t>
        <w:tab/>
        <w:t>ARRL Membership Sales Reps; Pilot Program</w:t>
        <w:tab/>
        <w:tab/>
        <w:tab/>
        <w:t>Staff</w:t>
        <w:tab/>
        <w:tab/>
        <w:t>Ongoing – Membership Manager hired</w:t>
        <w:tab/>
        <w:t>NG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7</w:t>
        <w:tab/>
        <w:t>Special Interest Groups; ARRL Web Options</w:t>
        <w:tab/>
        <w:tab/>
        <w:tab/>
        <w:t>To PSC</w:t>
        <w:tab/>
        <w:tab/>
        <w:t>Ongoing</w:t>
        <w:tab/>
        <w:tab/>
        <w:tab/>
        <w:tab/>
        <w:tab/>
        <w:t>July 20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rPr>
          <w:bCs w:val="false"/>
        </w:rPr>
      </w:pPr>
      <w:r>
        <w:rPr>
          <w:bCs w:val="false"/>
        </w:rPr>
        <w:t>July 20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3</w:t>
        <w:tab/>
        <w:t>Long Term Member Award Program</w:t>
        <w:tab/>
        <w:tab/>
        <w:tab/>
        <w:tab/>
        <w:t>Staff</w:t>
        <w:tab/>
        <w:tab/>
        <w:t>25 yrs not yet implemented -- budget</w:t>
        <w:tab/>
        <w:t>NG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8</w:t>
        <w:tab/>
        <w:t>Request to FCC for Low Frequency Experimental License</w:t>
        <w:tab/>
        <w:tab/>
        <w:t>CTO/CC</w:t>
        <w:tab/>
        <w:t>Application for 500 kHz filed</w:t>
        <w:tab/>
        <w:tab/>
        <w:t>NG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rPr>
          <w:bCs w:val="false"/>
        </w:rPr>
      </w:pPr>
      <w:r>
        <w:rPr>
          <w:bCs w:val="false"/>
        </w:rPr>
        <w:t>January 200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5</w:t>
        <w:tab/>
        <w:t>Grassroots Legislative Action Plan</w:t>
        <w:tab/>
        <w:tab/>
        <w:tab/>
        <w:tab/>
        <w:tab/>
        <w:t>Staff</w:t>
        <w:tab/>
        <w:tab/>
        <w:t>Substantially complete – keep open</w:t>
        <w:tab/>
        <w:tab/>
        <w:t>NG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6</w:t>
        <w:tab/>
        <w:t>Triple Play Operating Award</w:t>
        <w:tab/>
        <w:tab/>
        <w:tab/>
        <w:tab/>
        <w:tab/>
        <w:t>PSC Study</w:t>
        <w:tab/>
        <w:t>Ongoing</w:t>
        <w:tab/>
        <w:tab/>
        <w:tab/>
        <w:tab/>
        <w:tab/>
        <w:t>NG</w:t>
      </w:r>
    </w:p>
    <w:p>
      <w:pPr>
        <w:pStyle w:val="Heading4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rPr>
          <w:bCs w:val="false"/>
        </w:rPr>
      </w:pPr>
      <w:r>
        <w:rPr>
          <w:bCs w:val="false"/>
        </w:rPr>
        <w:t>July 200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7</w:t>
        <w:tab/>
        <w:t>VHF/UHF Advisory Committee</w:t>
        <w:tab/>
        <w:tab/>
        <w:tab/>
        <w:tab/>
        <w:tab/>
        <w:t>Directors</w:t>
        <w:tab/>
        <w:t>Committee members appointed –</w:t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>President</w:t>
        <w:tab/>
        <w:t>Chairman being appointed</w:t>
        <w:tab/>
        <w:tab/>
        <w:tab/>
        <w:t>Ongoing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6"/>
        <w:rPr>
          <w:sz w:val="24"/>
        </w:rPr>
      </w:pPr>
      <w:r>
        <w:rPr>
          <w:sz w:val="24"/>
        </w:rPr>
        <w:t>January 20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9</w:t>
        <w:tab/>
        <w:t>Study of reduced rate Life Membership for &gt;65</w:t>
        <w:tab/>
        <w:tab/>
        <w:tab/>
        <w:t>To A &amp; F</w:t>
        <w:tab/>
        <w:t>Ongoing</w:t>
        <w:tab/>
        <w:tab/>
        <w:tab/>
        <w:tab/>
        <w:tab/>
        <w:t>July 20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0</w:t>
        <w:tab/>
        <w:t>Petition to amend 97.311(d)</w:t>
        <w:tab/>
        <w:tab/>
        <w:tab/>
        <w:tab/>
        <w:tab/>
        <w:t>EVP/Counsel</w:t>
        <w:tab/>
        <w:t>Draft reviewed at March 2006 EC meeting</w:t>
        <w:tab/>
        <w:t>March 200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1</w:t>
        <w:tab/>
        <w:t>Ad Hoc NERP Committee</w:t>
        <w:tab/>
        <w:tab/>
        <w:tab/>
        <w:tab/>
        <w:tab/>
        <w:tab/>
        <w:t>President</w:t>
        <w:tab/>
        <w:t>Appointed</w:t>
        <w:tab/>
        <w:tab/>
        <w:tab/>
        <w:tab/>
        <w:t>January 2007</w:t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</w:rPr>
        <w:t>52</w:t>
        <w:tab/>
        <w:t>TTF retasking</w:t>
        <w:tab/>
        <w:tab/>
        <w:tab/>
        <w:tab/>
        <w:tab/>
        <w:tab/>
        <w:tab/>
        <w:t>TTF</w:t>
        <w:tab/>
        <w:tab/>
        <w:t>Ongoing</w:t>
        <w:tab/>
        <w:tab/>
        <w:tab/>
        <w:tab/>
        <w:tab/>
        <w:t>December 2006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ently Completed Board Actions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  <w:t>January 2002</w:t>
      </w:r>
    </w:p>
    <w:p>
      <w:pPr>
        <w:pStyle w:val="BodyText2"/>
        <w:rPr>
          <w:sz w:val="20"/>
        </w:rPr>
      </w:pPr>
      <w:r>
        <w:rPr>
          <w:sz w:val="20"/>
        </w:rPr>
        <w:t>65</w:t>
        <w:tab/>
        <w:t>VHF, UHF, Microwaves, contests and programs</w:t>
        <w:tab/>
        <w:tab/>
        <w:tab/>
        <w:t xml:space="preserve">MSC Study </w:t>
        <w:tab/>
        <w:t>Completed – see Minute 37, Jul 200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July 2003</w:t>
      </w:r>
    </w:p>
    <w:p>
      <w:pPr>
        <w:pStyle w:val="Normal"/>
        <w:rPr>
          <w:sz w:val="20"/>
        </w:rPr>
      </w:pPr>
      <w:r>
        <w:rPr>
          <w:sz w:val="20"/>
        </w:rPr>
        <w:t>27</w:t>
        <w:tab/>
        <w:t>SECs to develop Section Emergency Plans</w:t>
        <w:tab/>
        <w:tab/>
        <w:tab/>
        <w:tab/>
        <w:t>Approved</w:t>
        <w:tab/>
        <w:t>Substantially completed (63 of 71 US Sections Complete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3</w:t>
        <w:tab/>
        <w:t>Explore partnering possibilities with NPSTC</w:t>
        <w:tab/>
        <w:tab/>
        <w:tab/>
        <w:tab/>
        <w:t>Approved</w:t>
        <w:tab/>
        <w:t>Vice Director Abernethy assigned</w:t>
      </w:r>
    </w:p>
    <w:p>
      <w:pPr>
        <w:pStyle w:val="Normal"/>
        <w:rPr>
          <w:sz w:val="20"/>
        </w:rPr>
      </w:pPr>
      <w:r>
        <w:rPr>
          <w:bCs/>
          <w:sz w:val="20"/>
        </w:rPr>
        <w:t>59</w:t>
        <w:tab/>
        <w:t>Review of MOU with National Frequency Coordination Council</w:t>
        <w:tab/>
        <w:t>To EC</w:t>
        <w:tab/>
        <w:tab/>
        <w:t>Final  report to March 2006 EC mee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January 20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1</w:t>
        <w:tab/>
        <w:t>Membership Promotional Video</w:t>
        <w:tab/>
        <w:tab/>
        <w:tab/>
        <w:tab/>
        <w:tab/>
        <w:t>To A &amp; F</w:t>
        <w:tab/>
        <w:t>Completed</w:t>
        <w:tab/>
        <w:tab/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rPr>
          <w:bCs w:val="false"/>
        </w:rPr>
      </w:pPr>
      <w:r>
        <w:rPr>
          <w:bCs w:val="false"/>
        </w:rPr>
        <w:t>July 20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9</w:t>
        <w:tab/>
        <w:t>Petition for Data Security Option for Transmission above 50 MHz</w:t>
        <w:tab/>
        <w:t>CTO/CC</w:t>
        <w:tab/>
        <w:t>Rescinded Minute 28 Jan 2005</w: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2 – Rev. 11 March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03:00Z</dcterms:created>
  <dc:creator>Dave Patton</dc:creator>
  <dc:description/>
  <dc:language>en-US</dc:language>
  <cp:lastModifiedBy>Dave Sumner</cp:lastModifiedBy>
  <cp:lastPrinted>2006-03-10T09:50:00Z</cp:lastPrinted>
  <dcterms:modified xsi:type="dcterms:W3CDTF">2006-03-14T00:03:00Z</dcterms:modified>
  <cp:revision>2</cp:revision>
  <dc:subject/>
  <dc:title>Major Board Actions: Open Assignments</dc:title>
</cp:coreProperties>
</file>