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Division Convention</w:t>
      </w:r>
    </w:p>
    <w:p>
      <w:pPr>
        <w:pStyle w:val="Normal"/>
        <w:jc w:val="center"/>
        <w:rPr/>
      </w:pPr>
      <w:r>
        <w:rPr/>
        <w:t>San Ramon, CA – October 16-17, 2010</w:t>
      </w:r>
    </w:p>
    <w:p>
      <w:pPr>
        <w:pStyle w:val="Normal"/>
        <w:jc w:val="center"/>
        <w:rPr/>
      </w:pPr>
      <w:r>
        <w:rPr/>
      </w:r>
    </w:p>
    <w:p>
      <w:pPr>
        <w:pStyle w:val="Normal"/>
        <w:jc w:val="center"/>
        <w:rPr/>
      </w:pPr>
      <w:r>
        <w:rPr/>
        <w:t>Beale AFB PAVE PAWS Radar Site Visit</w:t>
      </w:r>
    </w:p>
    <w:p>
      <w:pPr>
        <w:pStyle w:val="Normal"/>
        <w:jc w:val="center"/>
        <w:rPr/>
      </w:pPr>
      <w:r>
        <w:rPr/>
        <w:t>Marysville, CA – October 18, 2010</w:t>
      </w:r>
    </w:p>
    <w:p>
      <w:pPr>
        <w:pStyle w:val="Normal"/>
        <w:rPr/>
      </w:pPr>
      <w:r>
        <w:rPr/>
      </w:r>
    </w:p>
    <w:p>
      <w:pPr>
        <w:pStyle w:val="Normal"/>
        <w:rPr/>
      </w:pPr>
      <w:r>
        <w:rPr/>
      </w:r>
    </w:p>
    <w:p>
      <w:pPr>
        <w:pStyle w:val="Normal"/>
        <w:rPr/>
      </w:pPr>
      <w:r>
        <w:rPr/>
        <w:t>The Pacific Division Convention, known as Pacificon, took place at a Marriott hotel in San Ramon, California. San Ramon is east of the San Francisco Bay, in the East Bay ARRL Section. This is the last year for the San Ramon venue. In 2011 and thereafter, the event will move to a larger venue in Santa Clara, California. That is where the 2012 ARRL National Convention will be held. The local Amateurs are excited about the National coming to their area.</w:t>
      </w:r>
    </w:p>
    <w:p>
      <w:pPr>
        <w:pStyle w:val="Normal"/>
        <w:rPr/>
      </w:pPr>
      <w:r>
        <w:rPr/>
      </w:r>
    </w:p>
    <w:p>
      <w:pPr>
        <w:pStyle w:val="Normal"/>
        <w:rPr/>
      </w:pPr>
      <w:r>
        <w:rPr/>
        <w:t>The convention web site (www.pacificon.org) shows that the program is extensive. On Friday there is a day-long seminar on antennas and a three-hour legal session that satisfies Mandatory Continuing Legal Education criteria. Saturday begins with a breakfast banquet, with guest speaker, ends with a dinner banquet, also with guest speaker, and features five or more concurrent forums all day long. The Sunday program of forums ends at 3 PM. The breakfast banquet speaker was Gordon West WA6NOA, and the dinner banquet speaker was Cliff Stoll K7TA. Organizers estimated the attendance as 1,500 to 1,700 for the two days.</w:t>
      </w:r>
    </w:p>
    <w:p>
      <w:pPr>
        <w:pStyle w:val="Normal"/>
        <w:rPr/>
      </w:pPr>
      <w:r>
        <w:rPr/>
      </w:r>
    </w:p>
    <w:p>
      <w:pPr>
        <w:pStyle w:val="Normal"/>
        <w:rPr/>
      </w:pPr>
      <w:r>
        <w:rPr/>
        <w:t>Little commerce is involved at this convention, something that always surprises me as an east-coaster. In the east, you would be unlikely to get 200 hams, let alone almost 2,000, to attend an event where the principal emphasis is on information rather than on buying and selling things. There is a modest-sized exhibit hall for commercial displays and vendors. Other vendors and displays, including the ARRL table, are set up in the surrounding hallway. On Sunday there is a flea market outside. I spent several hours, off and on, at the ARRL table in the hallway.</w:t>
      </w:r>
    </w:p>
    <w:p>
      <w:pPr>
        <w:pStyle w:val="Normal"/>
        <w:rPr/>
      </w:pPr>
      <w:r>
        <w:rPr/>
      </w:r>
    </w:p>
    <w:p>
      <w:pPr>
        <w:pStyle w:val="Normal"/>
        <w:rPr/>
      </w:pPr>
      <w:r>
        <w:rPr/>
        <w:t xml:space="preserve">Just before the dinner banquet on Saturday, the organizers arranged a meet &amp; greet reception for me. </w:t>
      </w:r>
    </w:p>
    <w:p>
      <w:pPr>
        <w:pStyle w:val="Normal"/>
        <w:rPr/>
      </w:pPr>
      <w:r>
        <w:rPr/>
        <w:t>I was given an hour-long forum slot on Sunday morning which I used to outline the ARRL’s advocacy activities in the areas of regulation, legislation, and litigation, in addition to cooperation with other societies at the international level through the IARU. I noted that some ARRL activities which are important for advocacy, though maybe not usually considered as advocacy-related, are the ARRL lab and our public relations volunteer program. I said that every time a member simply tells others about how ham radio is good for the community, he or she is engaging in advocacy. Comments from members showed they are very interested in advocacy, both as we traditionally conceive of it and in its “spread the good word” public outreach manifestations.</w:t>
      </w:r>
    </w:p>
    <w:p>
      <w:pPr>
        <w:pStyle w:val="Normal"/>
        <w:rPr/>
      </w:pPr>
      <w:r>
        <w:rPr/>
      </w:r>
    </w:p>
    <w:p>
      <w:pPr>
        <w:pStyle w:val="Normal"/>
        <w:rPr/>
      </w:pPr>
      <w:r>
        <w:rPr/>
        <w:t>Mark Spencer WA8SME gave a forum for new licensees at which he answered their questions about what to do now that they have a ticket. He also gave a forum about the ARRL Teachers’ Institutes and one about microcontroller programs. Vice Director Jim Tiemstra K6JAT presented a slide show forum about ARRL Headquarters. Public Relations Committee members Diana Eng KC2UHB and Don Carlson KQ6FM led a forum on public relations. I attended the Pacific Division forum which concluded the convention on Sunday afternoon. Five of the Division’s seven Section Managers were there (one Section Manager position is vacant at this time), along with Director Vallio and Vice Director Tiemstra, and the Section Managers made positive, spirited comments to the members. All the questions and comments from the audience were constructive and friendly.</w:t>
      </w:r>
    </w:p>
    <w:p>
      <w:pPr>
        <w:pStyle w:val="Normal"/>
        <w:rPr/>
      </w:pPr>
      <w:r>
        <w:rPr/>
      </w:r>
    </w:p>
    <w:p>
      <w:pPr>
        <w:pStyle w:val="Normal"/>
        <w:rPr/>
      </w:pPr>
      <w:r>
        <w:rPr/>
        <w:t>I attended the PAVE PAWS radar forum conducted by Dan Henderson N1ND and Lt. Col. John Tayman of Beale Air Force Base, assisted by Capt. Chris Leininger. Laura Smith was scheduled to be at this forum but had to cancel because of an FCC funding shortfall. There was an informative slide show from the Air Force about the radar and the site, followed by Q &amp; A. The questions were all respectful and the Amateurs’ behavior was calm and not confrontational. This has not always been the case in forums about this topic. According to Dan, there is still a small number of repeater operators who refuse to cooperate, some even going so far as to violate the FCC’s Rules on station identification. It is unfortunate that Laura Smith could not attend and re-emphasize that there will be serious consequences for that kind of nonsense. Dan made the point in plain English; it would have been good to have Laura do it, too.</w:t>
      </w:r>
    </w:p>
    <w:p>
      <w:pPr>
        <w:pStyle w:val="Normal"/>
        <w:rPr/>
      </w:pPr>
      <w:r>
        <w:rPr/>
      </w:r>
    </w:p>
    <w:p>
      <w:pPr>
        <w:pStyle w:val="Normal"/>
        <w:rPr/>
      </w:pPr>
      <w:r>
        <w:rPr/>
        <w:t>Testifying to the good organization of Pacificon, the chairman became gravely ill shortly before the convention and could not continue working on the event. Another person stepped into his place as chairman and everything went off just fine. That doesn’t happen without a competent and confident group of volunteers. I am sure you will enjoy the ARRL National in the Bay area in 2012.</w:t>
      </w:r>
    </w:p>
    <w:p>
      <w:pPr>
        <w:pStyle w:val="Normal"/>
        <w:rPr/>
      </w:pPr>
      <w:r>
        <w:rPr/>
      </w:r>
    </w:p>
    <w:p>
      <w:pPr>
        <w:pStyle w:val="Normal"/>
        <w:rPr/>
      </w:pPr>
      <w:r>
        <w:rPr/>
        <w:t>On Monday, October 18, Dan Henderson and I drove up to Marysville, California, north of Sacramento, to visit the PAVE PAWS radar site at Beale Air Force Base. We were met at the gate by Lt. Col. Tayman and Capt. Leininger. Following lunch at the Air Force Club, we were led to the radar site. There is a photograph of the array on the web at www.strategic-air-command.com/bases/Beale_AFB.htm. It is the white shape on the enormous structure at left in the photograph captioned “7</w:t>
      </w:r>
      <w:r>
        <w:rPr>
          <w:vertAlign w:val="superscript"/>
        </w:rPr>
        <w:t>th</w:t>
      </w:r>
      <w:r>
        <w:rPr/>
        <w:t xml:space="preserve"> Space Warning Station.” Another photograph and a fact sheet can be found at www.afspc.af.mil/library/factsheets/factsheet.asp?id=3656.</w:t>
      </w:r>
    </w:p>
    <w:p>
      <w:pPr>
        <w:pStyle w:val="Normal"/>
        <w:rPr/>
      </w:pPr>
      <w:r>
        <w:rPr/>
      </w:r>
    </w:p>
    <w:p>
      <w:pPr>
        <w:pStyle w:val="Normal"/>
        <w:rPr/>
      </w:pPr>
      <w:r>
        <w:rPr/>
        <w:t>After going through security, we entered the multi-story building that supports the radar array. One of the stops on the tour was the room in which personnel monitor the screens with maps depicting objects sensed by the radar. After we saw the actual monitoring room, we were taken to the training area and shown a simulator depicting on the computer screen what an attack could look like. The maps and graphics on the screen can be rotated to give you a sense of the radar’s coverage area in three dimensions.</w:t>
      </w:r>
    </w:p>
    <w:p>
      <w:pPr>
        <w:pStyle w:val="Normal"/>
        <w:rPr/>
      </w:pPr>
      <w:r>
        <w:rPr/>
      </w:r>
    </w:p>
    <w:p>
      <w:pPr>
        <w:pStyle w:val="Normal"/>
        <w:rPr/>
      </w:pPr>
      <w:r>
        <w:rPr/>
        <w:t>Another interesting part of the tour was the opportunity to see the back side of the array up close, with all the connectors, cables, cooling apparatus, and so on. Our final stop was in the control room for the huge back-up generators. They certainly don’t look like the things we take out to Field Day.</w:t>
      </w:r>
    </w:p>
    <w:p>
      <w:pPr>
        <w:pStyle w:val="Normal"/>
        <w:rPr/>
      </w:pPr>
      <w:r>
        <w:rPr/>
      </w:r>
    </w:p>
    <w:p>
      <w:pPr>
        <w:pStyle w:val="Normal"/>
        <w:rPr/>
      </w:pPr>
      <w:r>
        <w:rPr/>
        <w:t xml:space="preserve">Of course the question I really wanted to ask but couldn’t, was whether or not their system has ever spotted a bad guy. They wouldn’t be able to tell me, and I think I probably don’t actually want to know. </w:t>
      </w:r>
    </w:p>
    <w:p>
      <w:pPr>
        <w:pStyle w:val="Normal"/>
        <w:rPr/>
      </w:pPr>
      <w:r>
        <w:rPr/>
      </w:r>
    </w:p>
    <w:p>
      <w:pPr>
        <w:pStyle w:val="Normal"/>
        <w:rPr/>
      </w:pPr>
      <w:r>
        <w:rPr/>
        <w:t>Respectfully submitted,</w:t>
      </w:r>
    </w:p>
    <w:p>
      <w:pPr>
        <w:pStyle w:val="Normal"/>
        <w:rPr/>
      </w:pPr>
      <w:r>
        <w:rPr/>
        <w:t>Kay Craigie N3K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0:00Z</dcterms:created>
  <dc:creator>Kay Craigie</dc:creator>
  <dc:description/>
  <cp:keywords/>
  <dc:language>en-US</dc:language>
  <cp:lastModifiedBy>Kay Craigie</cp:lastModifiedBy>
  <dcterms:modified xsi:type="dcterms:W3CDTF">2010-10-21T12:13:00Z</dcterms:modified>
  <cp:revision>2</cp:revision>
  <dc:subject/>
  <dc:title>Pacific Division Convention</dc:title>
</cp:coreProperties>
</file>