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Repor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ARU Region 1 Conferenc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avtat, Croati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6-20 November 2008</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y David Sumner, K1ZZ</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attended the IARU Region 1 Conference in my capacity as IARU Secretary. My wife Linda, KA1ZD accompanied me at personal expense. The conference was held at the Hotel Croatia, located on a peninsula that juts into the Adriatic and without question the finest facility to host a Region 1 Conference since I began attending them in 1987. The conference was scheduled off-season to bring the cost into line with member-societies’ expectations. As it turned out, we were blessed with better weather than is normally the case at that time of year. The only drawback of the off-season scheduling was that the choice of flights to Dubrovnik Airport, about 5 km from the hotel, was quite limi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Linda and I arrived in Cavtat on Tuesday afternoon, 11 November and adjusted to the time zone change. On Wednesday we crossed the nearby border to Montenegro to spend two days with our friends Ranko and Buba Boca, who live in Herceg Novi. Ranko is 4O3A and has built a very impressive mountaintop contest station at Obosnik, about 2000 feet above the Adriatic. On Thursday night and Friday morning Linda and I were able to do some operating from there. We returned to Cavtat Friday eve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 Saturday morning I attended the Region 1 Executive Committee meeting with IARU Vice President Tim Ellam, VE6SH and Region 2 President Reinaldo Leandro, YV5AMH. The meeting only lasted about 90 minutes and was devoted almost entirely to a review of the upcoming conference. The main news to come from the meeting was that, despite the best efforts of HRS (the host society) and the Croatian government, several African delegates who had been expected to attend were unable to do so because of problems obtaining transit visas from countries through which the delegate had to pass in order to reach Croatia. The problem was compounded by the fact that an application for a transit visa cannot be made until an airline ticket has been purchased; if the visa is not approved and the ticket is non-refundable, the traveler is left out of pock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n addition to Reinaldo, Region 2 was represented at the conference by Secretary Ramon Santoyo, XE1KK, who attended with his wife at personal expense. Region 3 was represented by Chairman Michael Owen, VK3KI and Director Gopal Madhavan, VU2GMN. Gopal had a one-time-entry visa for Croatia which prevented him from taking a side trip to visit the Bosnian interior. Rod Stafford, W6ROD attended for the ARRL/International Secretari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the EC meeting Linda and I fell in with a group of delegates who were walking to the nearby town of Cavtat for lunch. We ended up sitting with Hani Raad, OD5TE, and enjoyed a pleasant and informative discussion of, among other things, his time as a student at George Washington University in the District of Columbia where he was licensed as AA3EI (which he still holds) and served as ARRL Emergency Coordinator and District Emergency Coordinator. Hani is currently Territory Manager for Cisco Systems, covering several countries in the Middle East from his home in Beir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On Sunday morning, 16 November – after several welcoming speeches at the opening Plenary – the conference was formally opened by </w:t>
      </w:r>
      <w:r>
        <w:rPr>
          <w:rFonts w:cs="Times New Roman" w:ascii="Times New Roman" w:hAnsi="Times New Roman"/>
          <w:color w:val="000000"/>
          <w:sz w:val="24"/>
          <w:szCs w:val="24"/>
        </w:rPr>
        <w:t>Mr. Krešo Antonović, Director of Electronic Communications and Postal Service Directorate, Ministry of Sea, Transport and Infrastructure, Croatia. A postage stamp commemorating the conference was unveiled at a reception for heads of delegation and invited guests that followed. The group photograph then was taken against a stunning backdrop of coastline. In all there were 40 member-societies of Region 1 represented in person and another 12 by proxy. Total attendance was more than 120.</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orking Group meetings occupied Sunday afternoon. I attended the EMC and Monitoring System Working Groups, both of which were productive. At the EMC Working Group meeting I collected the email addresses of 15 people who want to be included in the email reflector that was established after discussions in Friedrichshafen about the need for more member-society involvement in national standards organization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unday evening after dinner was devoted to a discussion of how to improve on-the-air operating standards. John Devoldere, ON4UN strongly promoted the booklet that he and Mark, ON4WW wrote, and lobbied for translations into as many languages as possible. He was resistant to suggestions for additions or changes to the booklet, citing the need to keep all of the various translations in alignment with one another. John also made it clear that he would like someone to publish the booklet in print form (currently it is available only electronically) but no one volunteered. (Michael Owen, VK3KI told me that he has encountered resistance to the booklet in Australia, where it is regarded as too restrictive as to what is appropriate content for amateur communication.) RSGB HF Manager John Gould, G3WKL led a discussion of possible ways to address the most egregious on-the-air offender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sz w:val="24"/>
          <w:szCs w:val="24"/>
        </w:rPr>
        <w:t>Following a brief Plenary on Monday morning the main committees got down to work. I attended all meetings of Committees 3 (Administration and Organizational) and 4 (HF), skipping the parallel Committee 5 (VHF/UHF/microwave) because nearly all of the Committee 5 papers dealt with matters that did not extend outside the region. The other IARU observers generally did the same. A couple of technical/operational papers had been referred to Committee 3 on the grounds that they applied to both HF and VHF/above, which turned out to be a mistake because the expertise to address them resided in Committees 4 and 5 rather than in Committee 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Committee 3</w:t>
      </w:r>
      <w:r>
        <w:rPr>
          <w:rFonts w:cs="Times New Roman" w:ascii="Times New Roman" w:hAnsi="Times New Roman"/>
          <w:sz w:val="24"/>
          <w:szCs w:val="24"/>
        </w:rPr>
        <w:t xml:space="preserve"> was chaired by Region 1 President Ole Garpestad, LA2R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response to concerns expressed by the larger member-societies (notably DARC) at the 2005 Conference, the Executive Committee had prepared three alternate financial scenarios for the upcoming three-year period, in each case reflecting an assumption of a continuing downward trend in society membership in the region. One scenario represented business as usual, requiring dues at the current rate of 1.8 Swiss francs per licensed member. The second represented a reduced activity level, requiring dues of 1.4 Swiss francs. The third represented a bare-minimum budget requiring dues of 1.1 Swiss francs. After discussion, Committee 3 strongly endorsed the “business as usual” budg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eVSV (Austria) had submitted a paper highly critical of the IARU Region 1 performance at WRC-07, terming the results a “disaster.” In the course of considering this paper, ERC Chairman (and EC member) Hans Blondeel Timmerman, PB2T presented an explanatory PowerPoint about the WRC that was not overly defensive. I took the floor to say that WRC representation was a responsibility of the global IARU organization, in which Region 1 played a very important role because four of the six regional telecommunications organizations are located in the region. I disputed the idea that WRC-07 results, while disappointing in a couple of ways, was a disaster; as an incumbent radio service our main interest at a WRC is in protecting what we have and we had succeeded in doing so, even fending off a future agenda item that sought to open up the 70 cm band for mobile operation. Ultimately, OeVSV realized they didn’t have support and withdrew the pa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ommittee 3 considered a number of papers that it did not endorse, including the “/D” identification of stations engaged in disaster communications that had been proposed by a GAREC. A number of delegates with professional backgrounds in other radio services spoke against adopting an emergency communications protocol that was unique to the amateur service, including the delegate of Finland who said he was surprised that Seppo (OH1VR) would propose such a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Committee 4</w:t>
      </w:r>
      <w:r>
        <w:rPr>
          <w:rFonts w:cs="Times New Roman" w:ascii="Times New Roman" w:hAnsi="Times New Roman"/>
          <w:sz w:val="24"/>
          <w:szCs w:val="24"/>
        </w:rPr>
        <w:t xml:space="preserve"> was chaired by Colin Thomas, G3PSM. The most contentious issue was the band plan for 40 meters, to reflect the expansion from 7000-7100 to 7000-7200 kHz effective 29 March 2009. A subcommittee was set up to deal with the issue. A minority was unhappy that more spectrum was not designated for CW and data modes (it was interesting to hear the debate being conducted using those terms even though the region had agreed in 2005 to do its HF band planning by bandwidth rather than by mode). According to the new band plan, the maximum bandwidth from 7000 to 7040 kHz is 200 Hz, from 7040 to 7050 kHz is 500 Hz, and above 7050 kHz is 2700 Hz.</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egion 1 HF band plans do not designate specific frequencies for AM operation. REF (France) wanted a frequency designated in the phone part of 80 meters in order to try to move an AM group out of the CW band where they currently operate on 3550 kHz in violation of the band plan. The committee could not reach agreement on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it came time at the end of the meeting for the committee to select a chairman for the next three-year cycle, Colin handled it as if it were a foregone conclusion that the new chairman would be Uli Mueller, DK4VW. This backfired when UBA (Belgium) nominated Tom Segalstad, LA4LN and on the first count of votes (by show of hands) each of them had 16. On a recount Uli had 19 votes to Tom’s 16. Uli has been doing considerable work on the 500 kHz issue and will be a good resource for WRC-11 preparations for that agenda it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nday evening was devoted to a “Foresight Workshop” conducted by Bob Whelan, G3PJT. Except for Ramon, XE1KK, the IARU representatives who attended chose to be passive observers rather than active participants so as not to pollute the Region 1 process. (Ramon is new to the IARU and his participation certainly did no harm.) Bob split the 40 or so attendees into two discussion groups. The ultimate output that was adopted by the Plenary rea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o stimulate and strengthen the numbers of radio amateurs, it is recommended that the EC take action on the following topics in priority order: </w:t>
      </w:r>
    </w:p>
    <w:p>
      <w:pPr>
        <w:pStyle w:val="Normal"/>
        <w:autoSpaceDE w:val="false"/>
        <w:spacing w:lineRule="auto" w:line="240" w:before="0" w:after="0"/>
        <w:ind w:left="1800" w:hanging="36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A working group should be established to take action on how amateur radio can be developed in our traditionally strong societies, including taking into account appropriate recommendations in CT08_C3_23. The key topic should be the ways young people can be motivated and attracted into amateur radio </w:t>
      </w:r>
    </w:p>
    <w:p>
      <w:pPr>
        <w:pStyle w:val="Normal"/>
        <w:autoSpaceDE w:val="false"/>
        <w:spacing w:lineRule="auto" w:line="240" w:before="0" w:after="0"/>
        <w:ind w:left="1800" w:hanging="36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 Continue to address EMC including all interference issues which limit radio amateurs using their spectrum. Encourage more intense spectrum usage </w:t>
      </w:r>
    </w:p>
    <w:p>
      <w:pPr>
        <w:pStyle w:val="Normal"/>
        <w:autoSpaceDE w:val="false"/>
        <w:spacing w:lineRule="auto" w:line="240" w:before="0" w:after="0"/>
        <w:ind w:left="1800" w:hanging="36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 Review the arguments used to justify the radio amateur service </w:t>
      </w:r>
    </w:p>
    <w:p>
      <w:pPr>
        <w:pStyle w:val="Normal"/>
        <w:autoSpaceDE w:val="false"/>
        <w:spacing w:lineRule="auto" w:line="240" w:before="0" w:after="0"/>
        <w:ind w:left="1800" w:hanging="36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4. Take steps to improve the image and confidence of radio amateurs in industry. </w:t>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 Tuesday evening Tim, VE6SH hosted a one-hour IARU reception for all attendees prior to dinner. It was very successful. The only speech was a brief one by Tim as he presented a gift to the President of HRS in appreciation for their work as hos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w:t>
      </w:r>
      <w:r>
        <w:rPr>
          <w:rFonts w:cs="Times New Roman" w:ascii="Times New Roman" w:hAnsi="Times New Roman"/>
          <w:b/>
          <w:sz w:val="24"/>
          <w:szCs w:val="24"/>
        </w:rPr>
        <w:t>Final Plenary</w:t>
      </w:r>
      <w:r>
        <w:rPr>
          <w:rFonts w:cs="Times New Roman" w:ascii="Times New Roman" w:hAnsi="Times New Roman"/>
          <w:sz w:val="24"/>
          <w:szCs w:val="24"/>
        </w:rPr>
        <w:t xml:space="preserve"> on Thursday mostly rubberstamped the committee recommendations. The Executive Committee elections were conducted in two parts, the first being for the officers so that unsuccessful candidates for officer positions could run for ordinary EC member if they so chose. Hans, PB2T emerged as the clear winner for President with 41 votes to just 4 for Colin, G3PSM and 4 for Hrane Milošević, YT1AD. Vice President Tafa Diop, 6W1KI was unopposed for reelection, as was Treasurer Andy Thiemann, HB9JOE. Because Colin ran for President, RSGB did not put forward its own candidate for Secretary but nominated Dennis Green, ZS4BS instead. Dennis won with 40 votes against 9 votes for Angel Padin, EA1QF, who was not pres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ere eight candidates for the five other EC positions. The five who were elected were Hani, OD5TE (39 votes), Betty Magnin, F6IOC (36 votes), incumbents Nikola Percin, 9A5W (33 votes) and Panayot Danev, LZ1US (32 votes), and Colin, G3PSM (24 votes). Hans Johansson, SM0IMJ was not present and received 19 votes; Angel, EA1QF received 10 votes; and Afif Benlagha, 7X2RO received 7 vo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n City, South Africa was selected as the venue for the 2011 conference, tentatively in the 16-23 September time frame, with 22 votes. The other candidates were Spain (15 votes) and the UK (10 vo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st prestigious award that Region 1 makes is the Roy Stephens Trophy in memory of longtime Secretary G2BVN. Retiring Secretary Don Beattie, G3BJ was selected in recognition of his nine years of involvement, including six as Secretary. Region 1 medals were awarded to retiring EC members Hans Ehlers, DF5UG and Max Raicha, 5Z4M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mong the key appointments made by the conference wer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Emergency Communications Coordinator: Greg Mossup, G0DUB (replacing the retiring Seppo, OH1V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External Relations Committee Chairman: Colin, G3PSM (replacing Hans, PB2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nyone with an interest in the details of the conference proceedings can find all of the documents and meeting minutes at </w:t>
      </w:r>
      <w:hyperlink r:id="rId2">
        <w:r>
          <w:rPr>
            <w:rStyle w:val="InternetLink"/>
            <w:rFonts w:cs="Times New Roman" w:ascii="Times New Roman" w:hAnsi="Times New Roman"/>
            <w:sz w:val="24"/>
            <w:szCs w:val="24"/>
          </w:rPr>
          <w:t>http://www.iaru-r1.org/Cavtat%20papers.htm</w:t>
        </w:r>
      </w:hyperlink>
      <w:r>
        <w:rPr>
          <w:rFonts w:cs="Times New Roman" w:ascii="Times New Roman" w:hAnsi="Times New Roman"/>
          <w:sz w:val="24"/>
          <w:szCs w:val="24"/>
        </w:rPr>
        <w:t xml:space="preserve">. Some photos can be seen on the HRS news crawl at </w:t>
      </w:r>
      <w:hyperlink r:id="rId3">
        <w:r>
          <w:rPr>
            <w:rStyle w:val="InternetLink"/>
            <w:rFonts w:cs="Times New Roman" w:ascii="Times New Roman" w:hAnsi="Times New Roman"/>
            <w:sz w:val="24"/>
            <w:szCs w:val="24"/>
          </w:rPr>
          <w:t>www.hamradio.hr</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new Executive Committee and the outgoing officers met on Thursday afternoon to discuss transition issues, and I was invited to attend. The new EC takes over on 30 December. Hans, PB2T will schedule an EC meeting in late January or sometime in February, probably at a European hub, once everyone has had a chance to consult their calendars. I discussed with Ole the possibility of his representing the international officers at that meeting even though he will not have taken office as Vice President by then, but Ole felt it would be best for Hans to conduct his first meeting without him being present. So I will plan to attend the 2009 EC meeting as per the usual pattern, with Ole taking over from me prior to the 2010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losing banquet on Thursday evening was an elaborate affair with six or seven courses and lots of presentations to the host society and outgoing EC members. Linda and I left early Friday morning via Zagreb and Zurich so I could be home for the ARRL Administration &amp; Finance Committee meeting in Newington on the following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uch of the value of attending a regional conference comes from discussions outside the formal meetings. Here are some highlights of m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Emirates. </w:t>
      </w:r>
      <w:r>
        <w:rPr>
          <w:rFonts w:cs="Times New Roman" w:ascii="Times New Roman" w:hAnsi="Times New Roman"/>
          <w:sz w:val="24"/>
          <w:szCs w:val="24"/>
        </w:rPr>
        <w:t>The General Secretary and IARU Liaison of the Emirates Amateur Radio Society (EARS), Mohammad Hamza Darwish, A61M, attended all but the final day of the conference even though EARS will not be admitted to IARU membership until after voting is completed on 10 February. Mohammad is young and very enthusiastic, inexperienced but eager to learn. He is a manager with the airports authority in Dubai. He and his wife Fatma, an attorney, were starting their honeymoon in Cavtat, to be followed by visits to several European cities. One evening we had an extended discussion of the functions of various volunteers in a small member-socie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Bosnia &amp; Herzegovina. </w:t>
      </w:r>
      <w:r>
        <w:rPr>
          <w:rFonts w:cs="Times New Roman" w:ascii="Times New Roman" w:hAnsi="Times New Roman"/>
          <w:sz w:val="24"/>
          <w:szCs w:val="24"/>
        </w:rPr>
        <w:t>The transition from the T9 to the E7 prefix has gone smoothly and is well accepted by the active amateurs throughout the country. One exception is Emin Skopljak, E71E, who was present for the early part of the conference and who claimed to me to have been responsible for the sacking of the Minister who arranged the swap. I have my doubts. The new President of the IARU member-society ARABiH, Amir Jaganjac, E75O, is a young businessman who was elected on a platform of inclusion. ARABiH’s IARU liaison is Darko Rusman, E70A, who is currently working in Djibouti where he is active as J28OO. Darko is an old friend who is fluent in English; he attended the conference with Amir. Accompanying them was Miroslav Nikše, E79A, from the Bosnian Croat organization. I was able to have an extended conversation with him thanks to interpretation provided by my longtime friend Mario Miletić, S56A, who flew down from Ljubljana, Slovenia to spend time with Linda and me (mostly Linda). I first met Mario in Belgrade in 1974 on my first visit to Europe for the IARU.  The Bosnian Serb organization was also invited to participate in the ARABiH delegation but declined to do so because of an unresolved issue concerning the new “umbrella” organization that is intended to replace ARABiH as the IARU member-society. The issue has to do with whether individuals will be permitted to join the umbrella organization or whether it will be a federation of the three “national” (i.e. Bosniak, Serb and Croat) organizations. The compromise being worked on is for the umbrella organization to be open to membership by any group of 100 or more radio amateurs in the country, with one delegate per 100 members. It is encouraging that the active radio amateurs in Bosnia &amp; Herzegovina are cooperating on projects such as the QSL bureau and the headquarters station for the IARU HF World Championship without much regard to past grievan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Montenegro. </w:t>
      </w:r>
      <w:r>
        <w:rPr>
          <w:rFonts w:cs="Times New Roman" w:ascii="Times New Roman" w:hAnsi="Times New Roman"/>
          <w:sz w:val="24"/>
          <w:szCs w:val="24"/>
        </w:rPr>
        <w:t>Sometimes it seems that the smaller the country, the bigger the organizational problems. Yugoslavia’s radio amateurs had an organization in each of the six republics; SRJ, the national society, was a federation of the six. As Yugoslavia split apart each of the republic-level organizations went its own way and became the national society for its independent country until by 2006 there were just two left: SRS (Serbia) and SRCG (Montenegro). After the name Yugoslavia was abandoned, SRJ briefly became SRSCG. When Montenegro became independent in 2006, SRS took over from SRSCG as the IARU member-society for Serbia because Serbia had the right to assume Yugoslavia’s former international roles. It seemed the simplest thing in the world for SRCG to become the IARU member-society for Montenegro and things were headed in that direction, but soon fell apart because of personality conflicts and an apparent lack of interest on the part of the SRCG officers, most of whom resigned. SRCG was moribund for about two years. A couple of months ago a new organization called MARP was formed, consisting of four local radio clubs in different parts of the country (but not Podgorica, the capital, where SRCG is based). Coincidentally or not, soon thereafter an SRCG Assembly was called for the Saturday before the Region 1 Conference and new officers were elected. Don, G3BJ tells me that he was given an application for IARU membership from SRCG at the closing banquet although I have not seen it. Ranko, 4O3A is a principal in MARP but he claims the organization is more interested in promoting the growth of amateur radio in the country than in representation to the administration and the IARU. Ideally some cooperative relationship will be worked out between SRCG and MARP, although I have spent too much time in the Balkans to believe it will be easily achie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llenges facing Region 1 over the next three years include stabilizing the membership declines afflicting most of their member-societies, improving the relationship with member-societies such as Portugal and Ukraine where there is considerable amateur activity but little heard from the member-society, and effecting a smooth transition from the outstanding leadership team they have with Ole and Don to the new team of Hans and Dennis. Dennis emphasized to me that he feels he is ready for the challenge of serving as Region 1 Secretary, but Don leaves big shoes to fill and Dennis is thousands of miles from the other EC memb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_____</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ABPMO+Arial">
    <w:altName w:val="Italic"/>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IARU Region 1 Conference</w:t>
      <w:tab/>
      <w:t xml:space="preserve">Page </w:t>
    </w:r>
    <w:r>
      <w:rPr/>
      <w:fldChar w:fldCharType="begin"/>
    </w:r>
    <w:r>
      <w:rPr/>
      <w:instrText xml:space="preserve"> PAGE </w:instrText>
    </w:r>
    <w:r>
      <w:rPr/>
      <w:fldChar w:fldCharType="separate"/>
    </w:r>
    <w:r>
      <w:rPr/>
      <w:t>6</w:t>
    </w:r>
    <w:r>
      <w:rPr/>
      <w:fldChar w:fldCharType="end"/>
    </w:r>
    <w:r>
      <w:rPr/>
      <w:tab/>
      <w:t>Cavtat, Croatia – November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DABPMO+Arial,Italic;Arial" w:hAnsi="DABPMO+Arial,Italic;Arial" w:cs="DABPMO+Arial,Italic;Arial"/>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DABPMO+Arial,Italic;Arial" w:hAnsi="DABPMO+Arial,Italic;Arial" w:eastAsia="Calibri" w:cs="DABPMO+Arial,Italic;Arial"/>
      <w:color w:val="000000"/>
      <w:sz w:val="24"/>
      <w:szCs w:val="24"/>
      <w:lang w:val="en-US" w:bidi="ar-SA" w:eastAsia="zh-CN"/>
    </w:rPr>
  </w:style>
  <w:style w:type="paragraph" w:styleId="TextBodyIndent">
    <w:name w:val="Body Text Indent"/>
    <w:basedOn w:val="Default"/>
    <w:next w:val="Defaul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u-r1.org/Cavtat papers.htm" TargetMode="External"/><Relationship Id="rId3" Type="http://schemas.openxmlformats.org/officeDocument/2006/relationships/hyperlink" Target="http://www.hamradio.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9:49:00Z</dcterms:created>
  <dc:creator> </dc:creator>
  <dc:description/>
  <cp:keywords/>
  <dc:language>en-US</dc:language>
  <cp:lastModifiedBy> </cp:lastModifiedBy>
  <cp:lastPrinted>2008-11-26T15:58:00Z</cp:lastPrinted>
  <dcterms:modified xsi:type="dcterms:W3CDTF">2008-11-26T21:25:00Z</dcterms:modified>
  <cp:revision>31</cp:revision>
  <dc:subject/>
  <dc:title/>
</cp:coreProperties>
</file>