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b/>
          <w:b/>
          <w:sz w:val="22"/>
          <w:szCs w:val="22"/>
        </w:rPr>
      </w:pPr>
      <w:r>
        <w:rPr>
          <w:rFonts w:cs="Calibri" w:ascii="Calibri" w:hAnsi="Calibri"/>
          <w:b/>
          <w:sz w:val="22"/>
          <w:szCs w:val="22"/>
        </w:rPr>
        <w:t>Document #5</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port to the ARRL Board of Directors</w:t>
      </w:r>
    </w:p>
    <w:p>
      <w:pPr>
        <w:pStyle w:val="Normal"/>
        <w:jc w:val="center"/>
        <w:rPr>
          <w:rFonts w:ascii="Calibri" w:hAnsi="Calibri" w:cs="Calibri"/>
          <w:b/>
          <w:b/>
          <w:sz w:val="22"/>
          <w:szCs w:val="22"/>
        </w:rPr>
      </w:pPr>
      <w:r>
        <w:rPr>
          <w:rFonts w:cs="Calibri" w:ascii="Calibri" w:hAnsi="Calibri"/>
          <w:b/>
          <w:sz w:val="22"/>
          <w:szCs w:val="22"/>
        </w:rPr>
        <w:t>International Affairs Vice President</w:t>
      </w:r>
    </w:p>
    <w:p>
      <w:pPr>
        <w:pStyle w:val="Normal"/>
        <w:jc w:val="center"/>
        <w:rPr>
          <w:rFonts w:ascii="Calibri" w:hAnsi="Calibri" w:cs="Calibri"/>
          <w:sz w:val="22"/>
          <w:szCs w:val="22"/>
        </w:rPr>
      </w:pPr>
      <w:r>
        <w:rPr>
          <w:rFonts w:cs="Calibri" w:ascii="Calibri" w:hAnsi="Calibri"/>
          <w:b/>
          <w:sz w:val="22"/>
          <w:szCs w:val="22"/>
        </w:rPr>
        <w:t>July,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is my pleasure to report to the ARRL Board and detail my activities on behalf of the ARRL. Since the January 2013 Board Meeting I have participated in the March ARRL Executive Committee Meeting in Dallas, the ARRL EXPO at Dayton Hamvention, the 2013 ARRL Northwestern Division Convention Seaside, Oregon, GAREC Conference, Zurich, Switzerland and HamRadio 2013, Friedrichshafen, Germany, as well as local and regional ARRL activitie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IARU Region 2 Executive Committee</w:t>
      </w:r>
    </w:p>
    <w:p>
      <w:pPr>
        <w:pStyle w:val="Normal"/>
        <w:jc w:val="both"/>
        <w:rPr>
          <w:rFonts w:ascii="Calibri" w:hAnsi="Calibri" w:cs="Calibri"/>
          <w:sz w:val="22"/>
          <w:szCs w:val="22"/>
        </w:rPr>
      </w:pPr>
      <w:r>
        <w:rPr>
          <w:rFonts w:cs="Calibri" w:ascii="Calibri" w:hAnsi="Calibri"/>
          <w:sz w:val="22"/>
          <w:szCs w:val="22"/>
        </w:rPr>
        <w:t xml:space="preserve">The Region 2 Executive Committee while maintaining ongoing regular communications via email and the Region 2 reflector is not scheduled to meet in person until the Region 2 General Assembly in Septemb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 xml:space="preserve">Current Region 2 activities continue to center on preparation for the 2013 General Assembly, discussion of regional activities and meetings in preparation for WRC15. Additional EC activities include promoting emergency communications efforts within and between societies within Region 2.  </w:t>
      </w:r>
      <w:r>
        <w:rPr>
          <w:rFonts w:cs="Calibri" w:ascii="Calibri" w:hAnsi="Calibri"/>
          <w:i/>
          <w:sz w:val="22"/>
          <w:szCs w:val="22"/>
        </w:rPr>
        <w:t xml:space="preserve">ARRL </w:t>
      </w:r>
      <w:r>
        <w:rPr>
          <w:rFonts w:cs="Calibri" w:ascii="Calibri" w:hAnsi="Calibri"/>
          <w:sz w:val="22"/>
          <w:szCs w:val="22"/>
        </w:rPr>
        <w:t>Mike Corey, KI1U, Emergency Preparedness Manager will be leading a workshop at the Region 2 meeting that will focus on building on  those plans and practices that have proven successful in responding to emergency and disaster communication challenges throughout the region, as well as developing procedures for societies to assist one another in time of need.</w:t>
      </w:r>
      <w:r>
        <w:rPr>
          <w:rFonts w:cs="Calibri" w:ascii="Calibri" w:hAnsi="Calibri"/>
          <w:i/>
          <w:sz w:val="22"/>
          <w:szCs w:val="22"/>
        </w:rPr>
        <w:t xml:space="preserve">    </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You are encouraged to visit </w:t>
      </w:r>
      <w:hyperlink r:id="rId2">
        <w:r>
          <w:rPr>
            <w:rStyle w:val="InternetLink"/>
            <w:rFonts w:cs="Calibri" w:ascii="Calibri" w:hAnsi="Calibri"/>
            <w:sz w:val="22"/>
            <w:szCs w:val="22"/>
          </w:rPr>
          <w:t>http://www.iaru-r2.org/</w:t>
        </w:r>
      </w:hyperlink>
      <w:r>
        <w:rPr>
          <w:rFonts w:cs="Calibri" w:ascii="Calibri" w:hAnsi="Calibri"/>
          <w:sz w:val="22"/>
          <w:szCs w:val="22"/>
        </w:rPr>
        <w:t xml:space="preserve"> for further information about Region 2 activi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RRL  Expo and Convention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ayton Hamvention</w:t>
      </w:r>
      <w:r>
        <w:rPr>
          <w:rFonts w:cs="Calibri" w:ascii="Calibri" w:hAnsi="Calibri"/>
          <w:sz w:val="22"/>
          <w:szCs w:val="22"/>
        </w:rPr>
        <w:t>.  I attended the ARRL Expo at the Dayton Hamvention May 16-18, 2013 working at the ARRL Meet and Greet as well as the International Row where most other national societies have booths. Shortly before the Hamvention, I was contacted by Dilovan Perwer, KG4HST, who was born in Turkey and emigrated to the United States. He is still active in TRAC, the IARU member society in Turkey. He wanted to arrange an Echolink contact at the Hamvention between President Craigie and the President of TRAC. In spite of the inevitable visit from "Murphy" the contact was a success and President Craigie and I were able to chat with several officers of TRAC and some of the score of TRAC members on the TRAC repeater in Istanbul. It was an enjoyable though challenging experience given the inevitable hubbub at Hamven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eaPac -Northwestern Division Convention - Seaside, Oregon</w:t>
      </w:r>
      <w:r>
        <w:rPr>
          <w:rFonts w:cs="Calibri" w:ascii="Calibri" w:hAnsi="Calibri"/>
          <w:sz w:val="22"/>
          <w:szCs w:val="22"/>
        </w:rPr>
        <w:t xml:space="preserve">. At the kind invitation of Director Fenstermaker and the NW Division Convention Organizing Committee, I attended the ARRL NW Division June 1st and 2nd. In addition to attending the ARRL Forum and assisting in the booth, I gave a presentation on the history and scope of ARRL and IARU activities to both protect current amateur spectrum and seek additional allocations. The venue for SeaPac is the Seaside Convention Center; a new facility perfectly suited for this ev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aside is about 50 miles northwest of Portland and as its name suggests is located on a beautiful part of the Oregon coast. The combination of the setting,   the effort of NW Division Seaside Convention Committee and the excellent representation of ARRL by Northwest Division Director Fenstermaker and Vice Director Pace make Seaside a must attend event for amateurs in the Pacific Northwest. On a personal note I would like to especially thank Jim and Shirley Fenstermaker for their kindness and hospitality during our visit.</w:t>
      </w:r>
    </w:p>
    <w:p>
      <w:pPr>
        <w:pStyle w:val="Normal"/>
        <w:jc w:val="both"/>
        <w:rPr>
          <w:rFonts w:ascii="Calibri" w:hAnsi="Calibri" w:cs="Calibri"/>
          <w:b/>
          <w:b/>
          <w:sz w:val="22"/>
          <w:szCs w:val="22"/>
        </w:rPr>
      </w:pP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International Activi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013 GAREC (Global Amateur Radio Confer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t the request of ARRL President Craigie, I represented the ARRL at the IARU  3 2013 GAREC Conference in Zurich, Switzerland June 25-27, 2013.  GAREC is an informal forum of representatives of IARU Member Societies and Amateur Radio Emergency Communications Groups to exchange experience in working to address the needs within their respective countries to provide communications in the event of an emergency or natural disaster impeding normal communication. The first GAREC was held in Tampere, Finland in 2005. Each year GAREC is held in a different part of the world and the conference theme is chosen to focus the emergency communications concerns in that general vicinity.</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The theme for the 2013 GAREC was "Do We Need Emergency Communications in the 1st World?" While that question would seem to have an obvious answer given our experience in the USA, in many countries, both developed and developing public service and emergency communications as we know it is not common and in some cases is viewed as a challenge or even threat to the existing communications structu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initial challenge was simply getting to the conference. My original flight was cancelled, allegedly due to weather. I’m sure the fact mechanics were feverishly working to repair a pressurization problem on the aircraft wasn’t a consideration in the cancellation. We were told there would be no more flights to JFK until the following day. After noting I was headed for Zurich not NYC they were able to reroute me to Zurich through Paris on a flight   that would arrive only 5 hours after the original scheduled arriv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at evening we gathered at Technopark, the site of the conference, and were greeted by Hans Buehler, HB9XJ, a member of organizing committee and as it turned out one of several "unforgettable characters" I met on this trip. (Hans is a retired ship R/T operator, communications operator for the International Red Cross in Biafra and Yemen, cryptographic equipment salesman and spent 9 months in an Iranian prison; --- details available upon request). We then boarded a bus to the Zurich Operations Center for the Swiss Protection &amp; Rescue Service.   The Service is a combination of a 911 Call Center and Dispatch with some additional responsibility for Paramedic-Ambulance - Fire Department and Civil Defens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Stephan Strief, HB9TTQ, gave us a tour of and presentation of S&amp;R operations. He is a Lieutenant in the Department and Team Manager with S&amp;R. Following the tour we were bussed about 20 km to the nearby Village of Bulach for a group dinner in a local restaurant.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Representatives of 14 countries attended the conference. (9M6, DL, G, HB9, I, LX, LZ, OH, ON, OZ, SM, V85, VU, W) Following the opening ceremony and overview of the Conference, Greg Mossup, GØDUB, was chosen as conference chair. Reports were presented outlining emergency communications activities in each of the three IARU reg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Region 3</w:t>
      </w:r>
      <w:r>
        <w:rPr>
          <w:rFonts w:cs="Calibri" w:ascii="Calibri" w:hAnsi="Calibri"/>
          <w:sz w:val="22"/>
          <w:szCs w:val="22"/>
        </w:rPr>
        <w:t xml:space="preserve">.  2013 has been particularly active year I the Region with more than 20 Typhoons and disastrous flooding. At one point 80% of Manila was under water. Devastating floods struck Northern India immediately prior to the conference. As of this writing more than 60,000 people are unaccounted for. In both The Philippines and India local amateurs have been central to the emergency communications effort. CRSA, the Chinese Radiosport Association, was instrumental in providing emergency communications in the aftermath of earthquakes in Sichuan Province of China, where there were more than 12,000 casual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Region 2</w:t>
      </w:r>
      <w:r>
        <w:rPr>
          <w:rFonts w:cs="Calibri" w:ascii="Calibri" w:hAnsi="Calibri"/>
          <w:sz w:val="22"/>
          <w:szCs w:val="22"/>
        </w:rPr>
        <w:t>.  The Region 2 Report written by ARRL Emergency Preparedness Manager, Mike Corey, KI1U, was read.. The report noted significant amateur emergency communications participation in the following disasters: Floods in Canada’s Alberta Province, Chile, Argentina and Rio de Janeiro, Brazil..  . I supplemented Mike's report and invited all present to attend the Region 2 Emergency Communications Workshop to be presented as part of the Region 2 General Assembly this September.</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rPr>
        <w:t>Region1</w:t>
      </w:r>
      <w:r>
        <w:rPr>
          <w:rFonts w:cs="Calibri" w:ascii="Calibri" w:hAnsi="Calibri"/>
          <w:sz w:val="22"/>
          <w:szCs w:val="22"/>
        </w:rPr>
        <w:t>. The Region 1 Report noted six new societies have joined the R1 Emergency Communications group. There is ongoing concern among R1 Emcom group about the low visibility and activity of Emcomm in Africa and the Gulf Reg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fternoon presentations included the current status of emergency communications preparedness in Germany and Switzerland.</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The next day was filled with presentations b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rs.Gisa Fuatai Purcell,  </w:t>
      </w:r>
      <w:r>
        <w:rPr>
          <w:rStyle w:val="Emphasis"/>
          <w:rFonts w:cs="Calibri" w:ascii="Calibri" w:hAnsi="Calibri"/>
          <w:i w:val="false"/>
          <w:sz w:val="22"/>
          <w:szCs w:val="22"/>
        </w:rPr>
        <w:t xml:space="preserve">ITU </w:t>
      </w:r>
      <w:r>
        <w:rPr>
          <w:rStyle w:val="St"/>
          <w:rFonts w:cs="Calibri" w:ascii="Calibri" w:hAnsi="Calibri"/>
          <w:sz w:val="22"/>
          <w:szCs w:val="22"/>
        </w:rPr>
        <w:t>- EC Project Coordinator for the Pacific;</w:t>
      </w:r>
      <w:r>
        <w:rPr>
          <w:rFonts w:cs="Calibri" w:ascii="Calibri" w:hAnsi="Calibri"/>
          <w:sz w:val="22"/>
          <w:szCs w:val="22"/>
        </w:rPr>
        <w:t xml:space="preserve"> Peter Wuthrich, COO Infrastructure Swiss Office Federal Protection; Michael "Mike" Becker DJ9OZ,Emergency Coordinator DARC; Bruno Kuchel, HB9BEI, of the Swiss Federal Dept of Foreign Affairs - Humanitarian  Unit; Dr. Ing. Alberto Barbera, IK1YLO; Volker Schmidt, DG8KBE; Mr. S. Suri, VU2MY, of India’s National Institute of Amateur Radio  (NIAR);  Hans Buhler HB9XJ; Rein Couperus, PAØR and Jakob Strickler, DK3CW, a high school student, gave the final presentation; a remarkably through and informative discussion of the use of WinLink 2000, in emergency communic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Style w:val="St"/>
          <w:rFonts w:cs="Calibri" w:ascii="Calibri" w:hAnsi="Calibri"/>
          <w:sz w:val="22"/>
          <w:szCs w:val="22"/>
        </w:rPr>
        <w:t xml:space="preserve">It is worth noting that </w:t>
      </w:r>
      <w:r>
        <w:rPr>
          <w:rFonts w:cs="Calibri" w:ascii="Calibri" w:hAnsi="Calibri"/>
          <w:sz w:val="22"/>
          <w:szCs w:val="22"/>
        </w:rPr>
        <w:t xml:space="preserve">Mrs. Fuatai Purcell of the ITU spoke glowingly of the work of ARRL Techinical Specialist Jonathan Siverling, WB3ERA, in Region 2.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balance of the conference consisted of a tabletop emcomm exercise and preparation of the Conferencde closing stat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following morning we headed for Friedrichshafen and to HamRadio 2013 on a bus provided by the Swiss GAREC organizing committe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HAMRADIO 2013 – FRIEDRICHSHAFE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HamRadio – Friedrichshafen is the largest Ham radio event in Europe. Friedrichshafen has a population of about 60,000. It is located in Southern Germany on Lake Constance (Bodensee) near the .Swiss and Austrian borders.    </w:t>
      </w:r>
    </w:p>
    <w:p>
      <w:pPr>
        <w:pStyle w:val="Normal"/>
        <w:jc w:val="both"/>
        <w:rPr/>
      </w:pPr>
      <w:r>
        <w:rPr>
          <w:rFonts w:cs="Calibri" w:ascii="Calibri" w:hAnsi="Calibri"/>
          <w:sz w:val="22"/>
          <w:szCs w:val="22"/>
        </w:rPr>
        <w:t>HamRadio brings more than 15,000 amateurs to town each year. All major amateur equipment manufacturers, including European manufacturers not typically seen in the US have a presence. The facility housing HamRadio is called the Messe. It is comprised of several large modern hanger-like structures specifically built for conventions and large exhibits. The buildings are interconnected and all commercial and flea market activities are indo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st European Amateur societies have a booth at HamRadio making it an excellent place to meet and speak with representatives from those societies. As is typically the case on Saturday of the hamfest, IARU Region 1 held an informal meeting of Member Society representatives to which ARRL was invited. This meeting is an opportunity to bring up matters of interest and inform other others of current activi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XCC card checking has traditionally been the major ARRL booth activity. The increased interest in Digital QST and Logbook of the World has increased the interest in ARRL. With foreign members continuing to be the fastest growing segment of ARRL membership, the ARRL booth is very popular, increasingly busy magnet for the sale of new and renewal memberships and ARRL materials. The myriad of questions typically encountered at a hamfest only increases with the distance from Newington and the variety of languages present.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Other Committees and Activi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Executive Committee </w:t>
      </w:r>
    </w:p>
    <w:p>
      <w:pPr>
        <w:pStyle w:val="Normal"/>
        <w:jc w:val="both"/>
        <w:rPr>
          <w:rFonts w:ascii="Calibri" w:hAnsi="Calibri" w:cs="Calibri"/>
          <w:b/>
          <w:b/>
          <w:sz w:val="22"/>
          <w:szCs w:val="22"/>
        </w:rPr>
      </w:pPr>
      <w:r>
        <w:rPr>
          <w:rFonts w:cs="Calibri" w:ascii="Calibri" w:hAnsi="Calibri"/>
          <w:sz w:val="22"/>
          <w:szCs w:val="22"/>
        </w:rPr>
        <w:t xml:space="preserve">I also participated in the Executive Committee meeting in Dallas, TX, March 9, 2013.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Historical Committee</w:t>
      </w:r>
    </w:p>
    <w:p>
      <w:pPr>
        <w:pStyle w:val="Normal"/>
        <w:jc w:val="both"/>
        <w:rPr>
          <w:rFonts w:ascii="Calibri" w:hAnsi="Calibri" w:cs="Calibri"/>
          <w:sz w:val="22"/>
          <w:szCs w:val="22"/>
        </w:rPr>
      </w:pPr>
      <w:r>
        <w:rPr>
          <w:rFonts w:cs="Calibri" w:ascii="Calibri" w:hAnsi="Calibri"/>
          <w:sz w:val="22"/>
          <w:szCs w:val="22"/>
        </w:rPr>
        <w:t>The Historical Committee has been quiet with staff and volunteers, primarily Bob Allison, WB1GCM and Mike Marinaro, WN1M, as always, responsible for the hands on responsibility for preserving our historical documents and artifacts. The work to be done exceeds the hands and time available. We are currently working on ways to recruit more local volunteers to work under the direction of Bob, Mike and other staff on this important of ARRL’s heritage.</w:t>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The “Phantom Division”</w:t>
      </w:r>
    </w:p>
    <w:p>
      <w:pPr>
        <w:pStyle w:val="Normal"/>
        <w:jc w:val="both"/>
        <w:rPr>
          <w:rFonts w:ascii="Calibri" w:hAnsi="Calibri" w:cs="Calibri"/>
          <w:sz w:val="22"/>
          <w:szCs w:val="22"/>
        </w:rPr>
      </w:pPr>
      <w:r>
        <w:rPr>
          <w:rFonts w:cs="Calibri" w:ascii="Calibri" w:hAnsi="Calibri"/>
          <w:sz w:val="22"/>
          <w:szCs w:val="22"/>
        </w:rPr>
        <w:t xml:space="preserve">Though it may sound like a broken record, I need to remind the Board of the number of ARRL members not residing in any of the fifteen Divisions. As of June 30, 2013 there are 10,189 ARRL members who live outside the United States. Foreign membership is growing twice as rapidly as any division and 2½ times  faster than ARRL membership as a whole. It is easy to overlook the fact one out of every six members who joined ARRL in 2012 lives outside the United Sta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you have any questions related to our international matters, my report or my activities as IAVP, please don’t hesitate to ask 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ectfully sub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ay Bellows, KØQB</w:t>
      </w:r>
    </w:p>
    <w:p>
      <w:pPr>
        <w:pStyle w:val="Normal"/>
        <w:jc w:val="both"/>
        <w:rPr>
          <w:rFonts w:ascii="Calibri" w:hAnsi="Calibri" w:cs="Calibri"/>
          <w:sz w:val="22"/>
          <w:szCs w:val="22"/>
        </w:rPr>
      </w:pPr>
      <w:r>
        <w:rPr>
          <w:rFonts w:cs="Calibri" w:ascii="Calibri" w:hAnsi="Calibri"/>
          <w:sz w:val="22"/>
          <w:szCs w:val="22"/>
        </w:rPr>
        <w:t>IAVP</w:t>
      </w:r>
    </w:p>
    <w:p>
      <w:pPr>
        <w:pStyle w:val="Normal"/>
        <w:jc w:val="both"/>
        <w:rPr>
          <w:rFonts w:eastAsia="Arial"/>
        </w:rPr>
      </w:pPr>
      <w:r>
        <w:rPr>
          <w:rFonts w:eastAsia="Arial"/>
        </w:rPr>
        <w:t xml:space="preserve"> </w:t>
      </w:r>
    </w:p>
    <w:sectPr>
      <w:footerReference w:type="default" r:id="rId3"/>
      <w:type w:val="nextPage"/>
      <w:pgSz w:w="12240" w:h="15840"/>
      <w:pgMar w:left="1800" w:right="1800" w:gutter="0" w:header="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MS Mincho;‚l‚r –¾’©" w:cs="Times New Roman"/>
      <w:b/>
      <w:bCs/>
      <w:lang w:val="en-AU"/>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rFonts w:ascii="Arial" w:hAnsi="Arial" w:cs="Arial"/>
      <w:sz w:val="24"/>
      <w:szCs w:val="24"/>
      <w:lang w:val="en-US" w:bidi="ar-SA"/>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eastAsia="MS Mincho;‚l‚r –¾’©" w:cs="Arial"/>
      <w:b/>
      <w:bCs/>
      <w:sz w:val="28"/>
      <w:lang w:val="en-AU"/>
    </w:rPr>
  </w:style>
  <w:style w:type="paragraph" w:styleId="TextBody">
    <w:name w:val="Body Text"/>
    <w:basedOn w:val="Normal"/>
    <w:pPr>
      <w:widowControl w:val="false"/>
      <w:ind w:left="18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TextBody"/>
    <w:qFormat/>
    <w:pPr/>
    <w:rPr>
      <w:rFonts w:ascii="Times New Roman" w:hAnsi="Times New Roman" w:eastAsia="MS Mincho;‚l‚r –¾’©" w:cs="Times New Roman"/>
      <w:b/>
      <w:bCs/>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MS Mincho;‚l‚r –¾’©" w:cs="Calibri"/>
      <w:sz w:val="22"/>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r2.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1:01:00Z</dcterms:created>
  <dc:creator>John Bellows</dc:creator>
  <dc:description/>
  <cp:keywords/>
  <dc:language>en-US</dc:language>
  <cp:lastModifiedBy>John Bellows</cp:lastModifiedBy>
  <cp:lastPrinted>2013-07-09T15:40:00Z</cp:lastPrinted>
  <dcterms:modified xsi:type="dcterms:W3CDTF">2013-07-09T21:02:00Z</dcterms:modified>
  <cp:revision>3</cp:revision>
  <dc:subject/>
  <dc:title>Documen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24570</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Document No. 5  IAVP Report</vt:lpwstr>
  </property>
</Properties>
</file>