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/>
      </w:pPr>
      <w:r>
        <w:rPr>
          <w:sz w:val="28"/>
          <w:szCs w:val="28"/>
        </w:rPr>
        <w:tab/>
        <w:t>Assistant to the 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7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184150</wp:posOffset>
                </wp:positionV>
                <wp:extent cx="388048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sectPr>
          <w:type w:val="nextPage"/>
          <w:pgSz w:w="12240" w:h="15840"/>
          <w:pgMar w:left="1800" w:right="115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75895</wp:posOffset>
                </wp:positionV>
                <wp:extent cx="177101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rrival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8910</wp:posOffset>
                </wp:positionV>
                <wp:extent cx="233680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176530</wp:posOffset>
                </wp:positionV>
                <wp:extent cx="219964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70815</wp:posOffset>
                </wp:positionV>
                <wp:extent cx="2116455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170180</wp:posOffset>
                </wp:positionV>
                <wp:extent cx="125984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eparture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73990</wp:posOffset>
                </wp:positionV>
                <wp:extent cx="208851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76530</wp:posOffset>
                </wp:positionV>
                <wp:extent cx="1958340" cy="5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76530</wp:posOffset>
                </wp:positionV>
                <wp:extent cx="1882140" cy="5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</w:r>
    </w:p>
    <w:p>
      <w:pPr>
        <w:sectPr>
          <w:type w:val="continuous"/>
          <w:pgSz w:w="12240" w:h="15840"/>
          <w:pgMar w:left="1800" w:right="1152" w:gutter="0" w:header="0" w:top="1152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186690</wp:posOffset>
                </wp:positionV>
                <wp:extent cx="587375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lease reserve a single/double room                for 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30705</wp:posOffset>
                </wp:positionH>
                <wp:positionV relativeFrom="paragraph">
                  <wp:posOffset>184150</wp:posOffset>
                </wp:positionV>
                <wp:extent cx="227838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arriott rewards number: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Monday, </w:t>
      </w:r>
      <w:r>
        <w:rPr>
          <w:b/>
          <w:sz w:val="28"/>
          <w:szCs w:val="28"/>
          <w:u w:val="single"/>
        </w:rPr>
        <w:t>June 19</w:t>
      </w:r>
      <w:r>
        <w:rPr>
          <w:b/>
          <w:sz w:val="32"/>
          <w:szCs w:val="32"/>
          <w:u w:val="single"/>
        </w:rPr>
        <w:t xml:space="preserve">, </w:t>
      </w:r>
      <w:r>
        <w:rPr>
          <w:b/>
          <w:sz w:val="28"/>
          <w:szCs w:val="28"/>
          <w:u w:val="single"/>
        </w:rPr>
        <w:t>201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: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includ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continuous"/>
      <w:pgSz w:w="12240" w:h="15840"/>
      <w:pgMar w:left="1800" w:right="1152" w:gutter="0" w:header="0" w:top="115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29:00Z</dcterms:created>
  <dc:creator>lkustosik</dc:creator>
  <dc:description/>
  <cp:keywords/>
  <dc:language>en-US</dc:language>
  <cp:lastModifiedBy>Pereira, Carla</cp:lastModifiedBy>
  <cp:lastPrinted>2017-05-24T15:50:00Z</cp:lastPrinted>
  <dcterms:modified xsi:type="dcterms:W3CDTF">2017-05-25T19:21:00Z</dcterms:modified>
  <cp:revision>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