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7, 2011</w:t>
      </w:r>
    </w:p>
    <w:p>
      <w:pPr>
        <w:pStyle w:val="Normal"/>
        <w:rPr/>
      </w:pPr>
      <w:r>
        <w:rPr/>
      </w:r>
    </w:p>
    <w:p>
      <w:pPr>
        <w:pStyle w:val="Normal"/>
        <w:rPr/>
      </w:pPr>
      <w:r>
        <w:rPr/>
        <w:t>To A&amp;F Committee</w:t>
      </w:r>
    </w:p>
    <w:p>
      <w:pPr>
        <w:pStyle w:val="Normal"/>
        <w:rPr/>
      </w:pPr>
      <w:r>
        <w:rPr/>
      </w:r>
    </w:p>
    <w:p>
      <w:pPr>
        <w:pStyle w:val="Normal"/>
        <w:rPr/>
      </w:pPr>
      <w:r>
        <w:rPr/>
        <w:t>From Marty Woll</w:t>
      </w:r>
    </w:p>
    <w:p>
      <w:pPr>
        <w:pStyle w:val="Normal"/>
        <w:rPr/>
      </w:pPr>
      <w:r>
        <w:rPr/>
      </w:r>
    </w:p>
    <w:p>
      <w:pPr>
        <w:pStyle w:val="Normal"/>
        <w:rPr/>
      </w:pPr>
      <w:r>
        <w:rPr/>
        <w:t>Re: Pension Plan Termination Background and Discussion</w:t>
      </w:r>
    </w:p>
    <w:p>
      <w:pPr>
        <w:pStyle w:val="Normal"/>
        <w:rPr/>
      </w:pPr>
      <w:r>
        <w:rPr/>
      </w:r>
    </w:p>
    <w:p>
      <w:pPr>
        <w:pStyle w:val="Normal"/>
        <w:rPr/>
      </w:pPr>
      <w:r>
        <w:rPr/>
        <w:t xml:space="preserve">For many years, ARRL provided its full-time employees with a retirement benefit known as a </w:t>
      </w:r>
      <w:r>
        <w:rPr>
          <w:i/>
        </w:rPr>
        <w:t xml:space="preserve">defined-benefit pension plan </w:t>
      </w:r>
      <w:r>
        <w:rPr/>
        <w:t>(the “Plan”).  This type of plan guarantees the retiree a stream of income for life after retirement, with the monthly amount based on employment earnings and years of service.  The League contributes funds into the Plan every year to pay for the eventual cost of those benefits, but the resulting plan assets have historically not quite caught up with the benefit obligation, which is a calculation based on participants’ demographics and present-value (interest-like) calculations.  This is typical for many defined-benefit plans.  Currently, the Plan is about 80% funded, meaning ARRL will eventually have to contribute an additional amount estimated under today’s conditions at around $2.5 million.</w:t>
      </w:r>
    </w:p>
    <w:p>
      <w:pPr>
        <w:pStyle w:val="Normal"/>
        <w:rPr/>
      </w:pPr>
      <w:r>
        <w:rPr/>
      </w:r>
    </w:p>
    <w:p>
      <w:pPr>
        <w:pStyle w:val="Normal"/>
        <w:rPr/>
      </w:pPr>
      <w:r>
        <w:rPr/>
        <w:t xml:space="preserve">With longer life expectancies, plans such as this became very expensive, and most private employers transitioned years ago to defined-contribution plans, in which the employer contributes specific amounts toward the retirement pool but is not obligated to any fixed lifetime payments.  In 2009, the League made this transition by setting up its own defined-contribution arrangement and, at the same time, freezing the defined-benefit plan.  This means that employees who participated in the defined-benefit plan stopped accumulating any more credits for earnings or years of service and are entitled only to the benefits accumulated up to the date the Plan was frozen.  </w:t>
      </w:r>
    </w:p>
    <w:p>
      <w:pPr>
        <w:pStyle w:val="Normal"/>
        <w:rPr/>
      </w:pPr>
      <w:r>
        <w:rPr/>
      </w:r>
    </w:p>
    <w:p>
      <w:pPr>
        <w:pStyle w:val="Normal"/>
        <w:rPr/>
      </w:pPr>
      <w:r>
        <w:rPr/>
        <w:t>Today the Plan’s activity consists of periodic administrative expenses, changes in the value of its separate investment portfolio (Plan assets) due to changes in the markets, increases in the amount of its obligation due to passage of time (because participants are getting closer each year to retirement age), and payment of benefits to a few retirees (approximately $200k per year).  If the Plan is not terminated, it will continue to incur these activities and will start making monthly payments to more participants when they retire.  Any payments in excess of Plan assets will come from ARRL funds in the form of additional contributions to the Plan.  Similarly, any loss of the Plan assets’ market value has to be made up out of League funds.  The ultimate cost is not known with certainty until the last beneficiary dies or until ARRL buys individual annuities from an insurance company for all Plan participants.</w:t>
      </w:r>
    </w:p>
    <w:p>
      <w:pPr>
        <w:pStyle w:val="Normal"/>
        <w:rPr/>
      </w:pPr>
      <w:r>
        <w:rPr/>
      </w:r>
    </w:p>
    <w:p>
      <w:pPr>
        <w:pStyle w:val="Normal"/>
        <w:rPr/>
      </w:pPr>
      <w:r>
        <w:rPr/>
        <w:t xml:space="preserve">In order to extract itself from the financial and administrative costs associated with the Plan and settle its obligation once and for all, ARRL can </w:t>
      </w:r>
      <w:r>
        <w:rPr>
          <w:i/>
        </w:rPr>
        <w:t>terminate</w:t>
      </w:r>
      <w:r>
        <w:rPr/>
        <w:t xml:space="preserve"> the defined-benefit pension plan, which is what the Pension Sub-Committee is recommending we do </w:t>
      </w:r>
      <w:r>
        <w:rPr>
          <w:b/>
        </w:rPr>
        <w:t>(Motion A&amp;F-P #1)</w:t>
      </w:r>
      <w:r>
        <w:rPr/>
        <w:t>.  This involves a required set of steps that include getting Board approval, notifying the participants and filing a request with the IRS.  From there it can take a year or more to complete the process, with IRS approval accounting for a major part of that time.  Our proposed timetable is designed to take advantage of a beneficial change in the regulatory settlement calculation that takes full effect after June 1, 2012.</w:t>
      </w:r>
    </w:p>
    <w:p>
      <w:pPr>
        <w:pStyle w:val="Normal"/>
        <w:rPr/>
      </w:pPr>
      <w:r>
        <w:rPr/>
      </w:r>
    </w:p>
    <w:p>
      <w:pPr>
        <w:pStyle w:val="Normal"/>
        <w:rPr/>
      </w:pPr>
      <w:r>
        <w:rPr/>
        <w:t xml:space="preserve">Upon termination, the only choice ARRL now has is to purchase life annuities for most of the participants.  The Plan in its current form does not allow for lump-sum payments, even to participants who prefer it (except for a few employees with long tenure and a few with very low accumulated benefits).  Lump-sums tend to be less expensive for the employer (because we’re not paying for insurance-company overhead and profit) and more flexible for the employees (who, per our pension advisors, tend to prefer them over annuities).  To remove this limitation, the Sub-Committee recommends a Plan modification to include the lump-sum alternative </w:t>
      </w:r>
      <w:r>
        <w:rPr>
          <w:b/>
        </w:rPr>
        <w:t>(A&amp;F-P #2)</w:t>
      </w:r>
      <w:r>
        <w:rPr/>
        <w:t>.</w:t>
      </w:r>
    </w:p>
    <w:p>
      <w:pPr>
        <w:pStyle w:val="Normal"/>
        <w:rPr/>
      </w:pPr>
      <w:r>
        <w:rPr/>
      </w:r>
    </w:p>
    <w:p>
      <w:pPr>
        <w:pStyle w:val="Normal"/>
        <w:rPr/>
      </w:pPr>
      <w:r>
        <w:rPr/>
        <w:t xml:space="preserve">Between now and the time the Plan obligations are finally settled, there remains a possibility that the value of Plan assets will move up or down significantly, correspondingly lowering or increasing the make-up amount that has to come from League funds.  There is a way to insulate ourselves from this risk by changing the nature of the Plan’s investments from mostly stocks to all high-grade corporate bonds or the fund equivalent thereof.  The Sub-Committee received an analysis from our pension advisers that supports such a change as being prudent for an employer in our position.  Accordingly, the Sub-Committee recommends that, upon approval of the Plan termination by the Board, the Pension Plan Investment Committee be authorized to change the Plan’s investment mix as recommended by our pension advisers </w:t>
      </w:r>
      <w:r>
        <w:rPr>
          <w:b/>
        </w:rPr>
        <w:t>(A&amp;F-P #3)</w:t>
      </w:r>
      <w:r>
        <w:rPr/>
        <w:t>.</w:t>
      </w:r>
    </w:p>
    <w:p>
      <w:pPr>
        <w:pStyle w:val="Normal"/>
        <w:rPr/>
      </w:pPr>
      <w:r>
        <w:rPr/>
      </w:r>
    </w:p>
    <w:p>
      <w:pPr>
        <w:pStyle w:val="Normal"/>
        <w:rPr/>
      </w:pPr>
      <w:r>
        <w:rPr/>
        <w:t>(R.)1</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9:13:00Z</dcterms:created>
  <dc:creator>Marty Woll</dc:creator>
  <dc:description/>
  <cp:keywords/>
  <dc:language>en-US</dc:language>
  <cp:lastModifiedBy> James McCobb</cp:lastModifiedBy>
  <dcterms:modified xsi:type="dcterms:W3CDTF">2011-07-08T15:22:00Z</dcterms:modified>
  <cp:revision>5</cp:revision>
  <dc:subject/>
  <dc:title>DRAFT</dc:title>
</cp:coreProperties>
</file>