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jc w:val="center"/>
        <w:rPr/>
      </w:pPr>
      <w:r>
        <w:rPr/>
      </w:r>
    </w:p>
    <w:p>
      <w:pPr>
        <w:pStyle w:val="Normal"/>
        <w:jc w:val="center"/>
        <w:rPr/>
      </w:pPr>
      <w:r>
        <w:rPr/>
        <w:t>Wireless Institute of Australia</w:t>
      </w:r>
    </w:p>
    <w:p>
      <w:pPr>
        <w:pStyle w:val="Normal"/>
        <w:jc w:val="center"/>
        <w:rPr/>
      </w:pPr>
      <w:r>
        <w:rPr/>
        <w:t>(WIA)</w:t>
      </w:r>
    </w:p>
    <w:p>
      <w:pPr>
        <w:pStyle w:val="Normal"/>
        <w:jc w:val="center"/>
        <w:rPr/>
      </w:pPr>
      <w:r>
        <w:rPr/>
        <w:t>Centenary Celebration and Convention</w:t>
      </w:r>
    </w:p>
    <w:p>
      <w:pPr>
        <w:pStyle w:val="Normal"/>
        <w:jc w:val="center"/>
        <w:rPr/>
      </w:pPr>
      <w:r>
        <w:rPr/>
        <w:t>Canberra, Australia</w:t>
      </w:r>
    </w:p>
    <w:p>
      <w:pPr>
        <w:pStyle w:val="Normal"/>
        <w:jc w:val="center"/>
        <w:rPr/>
      </w:pPr>
      <w:r>
        <w:rPr/>
        <w:t>May 28 – 30, 2010</w:t>
      </w:r>
    </w:p>
    <w:p>
      <w:pPr>
        <w:pStyle w:val="Normal"/>
        <w:jc w:val="center"/>
        <w:rPr/>
      </w:pPr>
      <w:r>
        <w:rPr/>
        <w:t>Trip Report</w:t>
      </w:r>
    </w:p>
    <w:p>
      <w:pPr>
        <w:pStyle w:val="Normal"/>
        <w:rPr/>
      </w:pPr>
      <w:r>
        <w:rPr/>
      </w:r>
    </w:p>
    <w:p>
      <w:pPr>
        <w:pStyle w:val="Normal"/>
        <w:tabs>
          <w:tab w:val="clear" w:pos="720"/>
          <w:tab w:val="left" w:pos="8370" w:leader="none"/>
        </w:tabs>
        <w:ind w:left="180" w:right="180" w:hanging="0"/>
        <w:rPr/>
      </w:pPr>
      <w:r>
        <w:rPr/>
        <w:t xml:space="preserve">The Wireless Institute of Australia Centenary Celebration and Convention was held at  the Rydges Hotel,  Canberra, Australia. Canberra is located in the Australian Capital Territory between Sydney and Melbourne. Getting to Canberra is interesting. It involved 3 flights over 22 hours including short layovers.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It seems both Sydney and Melbourne vied to be the capital of Australia. To avoid hard feelings between the two rival cities the Australian Capital Territory was created. Canberra is a planned city and federal territory similar to Washington DC. The Australians are proud of the fact and quick to point out the city was planned by American landscape architect Walter Burley Griffin.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WIA invited ARRL to participate in the Centenary Celebration. President Craigie was unable to attend due to a prior commitment to attend the Rocky Mountain Division Convention and asked me to represent ARRL at the Centenary. As the first national amateur radio society to celebrate its 100 year anniversary the WIA Centenary assumed a special importance. My primary purpose was to convey the congratulations of ARRL on this achievement and to present WIA with the plaque and resolution adopted by the ARRL Board at our 2010 annual meeting.  In addition the event provided an excellent opportunity to meet and speak with leaders of WIA, representatives of other IARU Region 3 societies attending the Centenary and collect ideas for the ARRL 100 year anniversary activities in 2014.</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WIA Centenary activities were centered on the weekend of May 28, 29 and 30, 2010.  However, the Centenary celebration continues throughout the year and includes a range of other activities such as special event station VK1WIA and similar stations in each of the   seven Australian states.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welcoming event was a tour of the Black Mountain Communications Tower followed by an opening dinner. The Tower rises more than 600 feet above Black Mountain and overlooks all of Canberra. The tower provides communications facilities for the region including antennas for all major television stations.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The 2010 Annual General Meeting of WIA and forum were the morning activities on Saturday, May 29</w:t>
      </w:r>
      <w:r>
        <w:rPr>
          <w:vertAlign w:val="superscript"/>
        </w:rPr>
        <w:t>th</w:t>
      </w:r>
      <w:r>
        <w:rPr/>
        <w:t xml:space="preserve">. More than 200 members participated in the meeting and forum. WIA is governed by a Board of Directors elected, at large, by the members. While the Board conducts WIA business in closed meetings from time to time throughout the year, Australian law still requires that all corporations have a general meeting of members at least once a year.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Michael Owen VK3KI, as President of WIA, chaired the Annual General Meeting meeting. The meeting is in many respects a pro forma event. Questions from members are actually covered in an informal open forum after the close of the formal meeting. The forum is similar to the forums we hold at hamfests and conventions.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afternoon program consisted of well crafted, informative and entertaining videos, slide presentations and talks on the evolution of wireless communications in Australia, the contributions to the radio art and related accomplishments of both well know Aussie amateurs and the Aussie amateur community. The programs incorporated historical film, displays of wireless artifacts, audio recordings from the past and a look at future directions for amateur radio.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Saturday evening Centenary Dinner was the focal point of the weekend. Participants included WIA members from all parts of Australia, guests from throughout Region 3, Mr. Chris Chapman, Chair of the Australian Communications and Media Authority (ACMA), the Australian equivalent of FCC, ACMA Department Managers and other guests. One of the highlights of the evening was a series of contacts with the International Space Station by high school students from </w:t>
      </w:r>
      <w:r>
        <w:rPr>
          <w:lang w:val="en"/>
        </w:rPr>
        <w:t>Trinity Christian School at Wanniassa</w:t>
      </w:r>
      <w:r>
        <w:rPr/>
        <w:t xml:space="preserve">.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The main speaker of the evening was Dick Smith, VK2DIK, founder of Dick Smith Electronics and Patron of the WIA Centenary Celebration. Dick Smith Electronics is a national chain of electronics stores that is a cross between Radio Shack and Best Buy. Smith spoke of his evolution from an electronics enthusiast to entrepreneur and businessman. He emphasized the part amateur radio played in his aviation adventures as a record breaking balloonist and the first person to circle the globe alone in a helicopter. His speech was followed by   comments from Mr. Chris Chapman, Chair, ACMA, and presentations of congratulatory gifts from representatives of foreign amateur societies and special awards to outstanding members of WIA.</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Sunday activities included a live news broadcast of the VK1WIA news from the WIA Amateur Radio display at the Questacon Science Museum and a closing BBQ at the Bowylie Flying Club and aviation museum in Gundaroo, about 30 minutes from Canberra. Bowylie Flying Club is the home of Dick Smith and his wife Pip. They acquired the old flying club property and airfield in 1995. The property has been a flying club since the 1922. In addition to making Bowylie his home and a working cattle ranch Smith reconstructed the flying club building, built several airplane hangers to house his aircraft collection and constructed a small railroad on the premises. </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Sunday’s weather was overcast with a low ceiling and rain. In spite of the rain several hundred WIA members enjoyed the fine Australian BBQ and a tour of the property and Flying Club facilities. Because of the bad weather we were treated to an impromptu visit by a flight of Australian Army Aviation helicopters and the crews. They were flying from Sydney to Adelaide and were forced to find a place to land because of low ceiling and limited visibility. The pilots and crews were invited to join the party and were introduced to good food, new friends and the beginning of the second century of amateur radio in Australia.</w:t>
      </w:r>
    </w:p>
    <w:p>
      <w:pPr>
        <w:pStyle w:val="Normal"/>
        <w:tabs>
          <w:tab w:val="clear" w:pos="720"/>
          <w:tab w:val="left" w:pos="8370" w:leader="none"/>
        </w:tabs>
        <w:ind w:left="180" w:right="180" w:hanging="0"/>
        <w:rPr/>
      </w:pPr>
      <w:r>
        <w:rPr/>
      </w:r>
    </w:p>
    <w:p>
      <w:pPr>
        <w:pStyle w:val="Normal"/>
        <w:tabs>
          <w:tab w:val="clear" w:pos="720"/>
          <w:tab w:val="left" w:pos="8370" w:leader="none"/>
        </w:tabs>
        <w:ind w:left="180" w:right="180" w:hanging="0"/>
        <w:rPr/>
      </w:pPr>
      <w:r>
        <w:rPr/>
        <w:t xml:space="preserve">The WIA and the Centenary weekend organizers planned and executed a memorable event worthy of any Centennial. Dick Smith as Patron as well as Yaseu and ICOM sponsored a variety of additional weekend activities that would not have been possible without their assistance. </w:t>
      </w:r>
    </w:p>
    <w:p>
      <w:pPr>
        <w:pStyle w:val="Normal"/>
        <w:tabs>
          <w:tab w:val="clear" w:pos="720"/>
          <w:tab w:val="left" w:pos="8370" w:leader="none"/>
        </w:tabs>
        <w:ind w:left="180" w:right="180" w:hanging="0"/>
        <w:rPr>
          <w:rFonts w:eastAsia="Arial"/>
        </w:rPr>
      </w:pPr>
      <w:r>
        <w:rPr>
          <w:rFonts w:eastAsia="Arial"/>
        </w:rPr>
        <w:t xml:space="preserve"> </w:t>
      </w:r>
    </w:p>
    <w:p>
      <w:pPr>
        <w:pStyle w:val="Normal"/>
        <w:tabs>
          <w:tab w:val="clear" w:pos="720"/>
          <w:tab w:val="left" w:pos="8370" w:leader="none"/>
        </w:tabs>
        <w:ind w:left="180" w:right="180" w:hanging="0"/>
        <w:rPr/>
      </w:pPr>
      <w:r>
        <w:rPr/>
        <w:t xml:space="preserve">The members of WIA and Centenary Committee were most gracious, open and generous hosts. The weekend afforded an opportunity to discuss matters of mutual interest between our societies. It was apparent throughout the weekend that the members of WIA view ARRL and its members as special friends. In particular I want to thank Michael Owen, VK3KI, President of WIA and Peter Young, VK3MV for their hospitality.     </w:t>
      </w:r>
    </w:p>
    <w:p>
      <w:pPr>
        <w:pStyle w:val="Normal"/>
        <w:ind w:left="360" w:right="360" w:hanging="0"/>
        <w:rPr/>
      </w:pPr>
      <w:r>
        <w:rPr/>
      </w:r>
    </w:p>
    <w:p>
      <w:pPr>
        <w:pStyle w:val="Normal"/>
        <w:ind w:left="360" w:right="360" w:hanging="0"/>
        <w:rPr/>
      </w:pPr>
      <w:r>
        <w:rPr/>
      </w:r>
    </w:p>
    <w:p>
      <w:pPr>
        <w:pStyle w:val="Normal"/>
        <w:ind w:left="360" w:right="360" w:hanging="0"/>
        <w:rPr/>
      </w:pPr>
      <w:r>
        <w:rPr/>
        <w:t xml:space="preserve">73, Jay, KØQ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3:08:00Z</dcterms:created>
  <dc:creator>Kay Craigie</dc:creator>
  <dc:description/>
  <dc:language>en-US</dc:language>
  <cp:lastModifiedBy>John Bellows</cp:lastModifiedBy>
  <dcterms:modified xsi:type="dcterms:W3CDTF">2010-06-09T17:01:00Z</dcterms:modified>
  <cp:revision>10</cp:revision>
  <dc:subject/>
  <dc:title>Rocky Mountain Division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134804</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WIA Trip Report</vt:lpwstr>
  </property>
</Properties>
</file>