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cument #10</w:t>
      </w:r>
    </w:p>
    <w:p>
      <w:pPr>
        <w:pStyle w:val="Normal"/>
        <w:rPr>
          <w:b/>
          <w:b/>
        </w:rPr>
      </w:pPr>
      <w:r>
        <w:rPr>
          <w:b/>
        </w:rPr>
      </w:r>
    </w:p>
    <w:p>
      <w:pPr>
        <w:pStyle w:val="Normal"/>
        <w:rPr/>
      </w:pPr>
      <w:r>
        <w:rPr/>
      </w:r>
    </w:p>
    <w:p>
      <w:pPr>
        <w:pStyle w:val="Normal"/>
        <w:jc w:val="center"/>
        <w:rPr>
          <w:b/>
          <w:b/>
        </w:rPr>
      </w:pPr>
      <w:r>
        <w:rPr>
          <w:b/>
        </w:rPr>
        <w:t>2008 ANNUAL MEETING</w:t>
      </w:r>
    </w:p>
    <w:p>
      <w:pPr>
        <w:pStyle w:val="Normal"/>
        <w:jc w:val="center"/>
        <w:rPr>
          <w:b/>
          <w:b/>
        </w:rPr>
      </w:pPr>
      <w:r>
        <w:rPr>
          <w:b/>
        </w:rPr>
        <w:t>ARRL BOARD OF DIRECTORS</w:t>
      </w:r>
    </w:p>
    <w:p>
      <w:pPr>
        <w:pStyle w:val="Normal"/>
        <w:jc w:val="center"/>
        <w:rPr>
          <w:b/>
          <w:b/>
        </w:rPr>
      </w:pPr>
      <w:r>
        <w:rPr>
          <w:b/>
        </w:rPr>
        <w:t>Houston, TX</w:t>
      </w:r>
    </w:p>
    <w:p>
      <w:pPr>
        <w:pStyle w:val="Normal"/>
        <w:jc w:val="center"/>
        <w:rPr/>
      </w:pPr>
      <w:r>
        <w:rPr>
          <w:b/>
        </w:rPr>
        <w:t>January 18-19, 2008</w:t>
      </w:r>
    </w:p>
    <w:p>
      <w:pPr>
        <w:pStyle w:val="Normal"/>
        <w:jc w:val="center"/>
        <w:rPr>
          <w:b/>
          <w:b/>
        </w:rPr>
      </w:pPr>
      <w:r>
        <w:rPr>
          <w:b/>
        </w:rPr>
      </w:r>
    </w:p>
    <w:p>
      <w:pPr>
        <w:pStyle w:val="Normal"/>
        <w:jc w:val="center"/>
        <w:rPr>
          <w:b/>
          <w:b/>
        </w:rPr>
      </w:pPr>
      <w:r>
        <w:rPr>
          <w:b/>
        </w:rPr>
        <w:t>Report of the Chief Financial Officer</w:t>
      </w:r>
    </w:p>
    <w:p>
      <w:pPr>
        <w:pStyle w:val="Normal"/>
        <w:rPr>
          <w:b/>
          <w:b/>
        </w:rPr>
      </w:pPr>
      <w:r>
        <w:rPr>
          <w:b/>
        </w:rPr>
      </w:r>
    </w:p>
    <w:p>
      <w:pPr>
        <w:pStyle w:val="Normal"/>
        <w:rPr/>
      </w:pPr>
      <w:r>
        <w:rPr/>
      </w:r>
    </w:p>
    <w:p>
      <w:pPr>
        <w:pStyle w:val="Normal"/>
        <w:rPr/>
      </w:pPr>
      <w:r>
        <w:rPr/>
        <w:tab/>
        <w:t>This report marks the beginning of my nineteenth year with the ARRL, one that has great promise for the organization, and looks back on a year of significant change which has put us in that position. As we’ve been discussing for all of 2007, the FCC’s action to eliminate the Morse code as an exam element early in the year was the catalyst for boosting not only the activity level of the organization, but our financial results as well. In fact, it drove our financial results for the majority of the year.</w:t>
      </w:r>
    </w:p>
    <w:p>
      <w:pPr>
        <w:pStyle w:val="Normal"/>
        <w:rPr/>
      </w:pPr>
      <w:r>
        <w:rPr/>
      </w:r>
    </w:p>
    <w:p>
      <w:pPr>
        <w:pStyle w:val="Normal"/>
        <w:rPr/>
      </w:pPr>
      <w:r>
        <w:rPr/>
        <w:tab/>
        <w:t>At the mid-year meeting of the Board of Directors, I reported that the biggest question facing us, at least financially-speaking, was whether or not we could maintain the financial momentum of the first half of the year. Or if not maintain the same level, which would have been unrealistic, what level would we see as “normalized” post the initial surge of activity? The answer to this question is beginning to materialize but is certainly not complete at this time. We did see some slowing of publication sales but membership continued its upward trend. Other revenue sources were fairly consistent with our expectations but, overall the second half of the year will not produce as large a surplus as was generated in the first six months.</w:t>
      </w:r>
    </w:p>
    <w:p>
      <w:pPr>
        <w:pStyle w:val="Normal"/>
        <w:rPr/>
      </w:pPr>
      <w:r>
        <w:rPr/>
      </w:r>
    </w:p>
    <w:p>
      <w:pPr>
        <w:pStyle w:val="Normal"/>
        <w:ind w:firstLine="720"/>
        <w:rPr/>
      </w:pPr>
      <w:r>
        <w:rPr/>
        <w:t>As is usual for this time of year, as this report is being written, the financial reports for the year are being compiled so I cannot report specific results. I can, however, discuss the trends for the year. The unaudited financial results of the organization will be ready for you upon your arrival in Houston and I will prepare a separate report on them at that time which will be available.</w:t>
      </w:r>
    </w:p>
    <w:p>
      <w:pPr>
        <w:pStyle w:val="Normal"/>
        <w:ind w:firstLine="720"/>
        <w:rPr/>
      </w:pPr>
      <w:r>
        <w:rPr/>
      </w:r>
    </w:p>
    <w:p>
      <w:pPr>
        <w:pStyle w:val="Normal"/>
        <w:rPr>
          <w:b/>
          <w:b/>
        </w:rPr>
      </w:pPr>
      <w:r>
        <w:rPr>
          <w:b/>
        </w:rPr>
        <w:t>Financial Results</w:t>
      </w:r>
    </w:p>
    <w:p>
      <w:pPr>
        <w:pStyle w:val="Normal"/>
        <w:rPr>
          <w:b/>
          <w:b/>
        </w:rPr>
      </w:pPr>
      <w:r>
        <w:rPr>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t xml:space="preserve">As noted above, the second half of the year will not be nearly as “profitable” (defined as income from operations before extraordinary items) for the organization as the first six months were. Given where we stood at the end of November and having some sense of the December activity, it appears that we will be somewhat better than “break-even” over the second half of the year. If this is the outcome, it would put us in a position of exceeding our original bottom line projections for the year. Of course, this result also excludes the extraordinary expenses associated with our action in the U. S. Court of Appeals for which we were represented by the WilmerHale law firm. It’s more than likely that those bills will exceed any operating surplus that is generated for the year but we knew this going into the year and recognized that in our plans. </w:t>
      </w:r>
    </w:p>
    <w:p>
      <w:pPr>
        <w:pStyle w:val="Normal"/>
        <w:rPr/>
      </w:pPr>
      <w:r>
        <w:rPr/>
      </w:r>
    </w:p>
    <w:p>
      <w:pPr>
        <w:pStyle w:val="Normal"/>
        <w:rPr/>
      </w:pPr>
      <w:r>
        <w:rPr/>
        <w:tab/>
        <w:t>Revenues, for the most part, should exceed our original expectations in 2007. As expected, we lost much of the large favorable revenue variance to the Plan at the six month mark in the second half of the year as the original Plan had predicted the FCC license restructuring in the second half of the year, not at the beginning of the year. This scenario was seen in several areas of the operation.</w:t>
      </w:r>
    </w:p>
    <w:p>
      <w:pPr>
        <w:pStyle w:val="Normal"/>
        <w:rPr/>
      </w:pPr>
      <w:r>
        <w:rPr/>
      </w:r>
    </w:p>
    <w:p>
      <w:pPr>
        <w:pStyle w:val="Normal"/>
        <w:ind w:firstLine="720"/>
        <w:rPr/>
      </w:pPr>
      <w:r>
        <w:rPr/>
        <w:t>At this juncture, it appears that publication sales will not meet the objectives we established in the original Plan for the year, due in large part to the sales of the new edition of the ARRL Handbook released in October. It appears that our forecasts for overall sales of training materials as a result of the change in FCC licensing requirements were fairly accurate for the year. When all is said and done, we will certainly have generated significantly more revenues from sales of publications and other products than we did in 2006 and we will have done it more profitably. We do not anticipate, however, being able to maintain the level of sales in 2008 that we achieved in 2007.</w:t>
      </w:r>
    </w:p>
    <w:p>
      <w:pPr>
        <w:pStyle w:val="Normal"/>
        <w:rPr/>
      </w:pPr>
      <w:r>
        <w:rPr/>
      </w:r>
    </w:p>
    <w:p>
      <w:pPr>
        <w:pStyle w:val="Normal"/>
        <w:rPr/>
      </w:pPr>
      <w:r>
        <w:rPr/>
        <w:tab/>
        <w:t>The biggest story of 2007 should clearly be the membership numbers. While all the financial results are not in at this moment, we do know that we finished the year with a total membership of 153,535, the highest year-end member count since the end of 2003 when we had 154,545 members. This year’s result reverses a trend of annual membership decreases that began 7 years ago. While we’re still not near the all-time high of over 177,000 members reached in March of 1997, this increase of 4,894 (3.3%) in one year is an excellent result. It will be important to maintain this trend into 2008 and beyond. Retention of the new members we welcomed in 2007 will be a major component of that result. With this increase in membership came an increase in the total dues revenue earned for the year, surpassing our original expectations.</w:t>
      </w:r>
    </w:p>
    <w:p>
      <w:pPr>
        <w:pStyle w:val="Normal"/>
        <w:rPr/>
      </w:pPr>
      <w:r>
        <w:rPr/>
      </w:r>
    </w:p>
    <w:p>
      <w:pPr>
        <w:pStyle w:val="Normal"/>
        <w:rPr/>
      </w:pPr>
      <w:r>
        <w:rPr/>
        <w:tab/>
        <w:t>With a better second half of the year than planned, revenues from advertising sales should finish the year ahead of both our Plan goal and the result achieved in 2006. Sales of print advertising continue to be a difficult business and our ability to increase revenues without a rate increase is a testament to the sales staff in the Business Services Unit. They continue to find innovative offerings for our business customers while finding new advertisers to replace those that are falling by the wayside.</w:t>
      </w:r>
    </w:p>
    <w:p>
      <w:pPr>
        <w:pStyle w:val="Normal"/>
        <w:rPr/>
      </w:pPr>
      <w:r>
        <w:rPr/>
      </w:r>
    </w:p>
    <w:p>
      <w:pPr>
        <w:pStyle w:val="Normal"/>
        <w:rPr/>
      </w:pPr>
      <w:r>
        <w:rPr/>
        <w:tab/>
        <w:t>Subscriptions dollars for our two other periodicals, NCJ and QEX, diverged somewhat in 2007. Subscriptions to NCJ increased over the prior year while revenue from QEX subscriptions decreased somewhat from 2006. These trends were projected in the Plan.</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b/>
        <w:t xml:space="preserve">Program fees, specifically VEC fees continued to flow into the organization at an annual rate that surpassed anything results we’d seen in recent years. By the end of the year the surge of exam activity generated by the FCC’s change in the licensing requirements will result in more than $500,000 in VEC fees alone. While the activity level of the last six months didn’t equal that of the first six months, it was an increase over what would be considered “normal” prior to the FCC’s actions. This is a positive sign going forward and we hope we can maintain this trend into the coming year, </w:t>
      </w:r>
    </w:p>
    <w:p>
      <w:pPr>
        <w:pStyle w:val="Normal"/>
        <w:rPr/>
      </w:pPr>
      <w:r>
        <w:rPr/>
        <w:t>particularly with our organizational goal of 30,000 new licensees annually. Unfortunately, the results in many of our other fee-based programs did not meet our original expectations for the year.</w:t>
      </w:r>
    </w:p>
    <w:p>
      <w:pPr>
        <w:pStyle w:val="Normal"/>
        <w:rPr/>
      </w:pPr>
      <w:r>
        <w:rPr/>
      </w:r>
    </w:p>
    <w:p>
      <w:pPr>
        <w:pStyle w:val="Normal"/>
        <w:rPr/>
      </w:pPr>
      <w:r>
        <w:rPr/>
        <w:tab/>
        <w:t xml:space="preserve">Investment income and the overall portfolio results have been good this year, despite all that has been written about the markets. </w:t>
      </w:r>
    </w:p>
    <w:p>
      <w:pPr>
        <w:pStyle w:val="Normal"/>
        <w:rPr/>
      </w:pPr>
      <w:r>
        <w:rPr/>
      </w:r>
    </w:p>
    <w:p>
      <w:pPr>
        <w:pStyle w:val="Normal"/>
        <w:rPr/>
      </w:pPr>
      <w:r>
        <w:rPr/>
        <w:tab/>
        <w:t xml:space="preserve">Voluntary contributions are, and will continue to be, a significant source of revenues for the organization. In some cases they provide support for specific programs or activities (e.g. Advocacy) and in others, general unrestricted support for the organization as a whole. In 2007, it appears that we will fall slightly short of our goals for the Defense of Frequencies campaign, a significant revenue source. There will be, however, a large increase in unrestricted donations generated by the excellent results from the Diamond Club, specifically the new Diamond Terrace. </w:t>
      </w:r>
    </w:p>
    <w:p>
      <w:pPr>
        <w:pStyle w:val="Normal"/>
        <w:rPr/>
      </w:pPr>
      <w:r>
        <w:rPr/>
      </w:r>
    </w:p>
    <w:p>
      <w:pPr>
        <w:pStyle w:val="Normal"/>
        <w:rPr/>
      </w:pPr>
      <w:r>
        <w:rPr/>
        <w:tab/>
        <w:t xml:space="preserve">Overall expense levels, despite a large influx of invoices, expense reimbursements and the like in the final month of the year, should be slightly under our original spending expectations for the year. Part of the reason for this is that the cost of goods sold will be less than originally planned, the result of a lower than expected sales. Generally, we have kept expenses within targets throughout the year. </w:t>
      </w:r>
    </w:p>
    <w:p>
      <w:pPr>
        <w:pStyle w:val="Normal"/>
        <w:rPr/>
      </w:pPr>
      <w:r>
        <w:rPr/>
      </w:r>
    </w:p>
    <w:p>
      <w:pPr>
        <w:pStyle w:val="Normal"/>
        <w:rPr/>
      </w:pPr>
      <w:r>
        <w:rPr/>
        <w:tab/>
        <w:t>Cash flow, always an important measure of our financial performance, was very good for the second year in a row. We were able to make the large pension contributions and handle our operational cash needs without removing cash from the investment portfolio. In fact, there was no need to even draw down on the operational cash maintained in the portfolio.</w:t>
      </w:r>
    </w:p>
    <w:p>
      <w:pPr>
        <w:pStyle w:val="Normal"/>
        <w:rPr/>
      </w:pPr>
      <w:r>
        <w:rPr/>
      </w:r>
    </w:p>
    <w:p>
      <w:pPr>
        <w:pStyle w:val="Normal"/>
        <w:rPr>
          <w:b/>
          <w:b/>
        </w:rPr>
      </w:pPr>
      <w:r>
        <w:rPr>
          <w:b/>
        </w:rPr>
        <w:t>Operational Results</w:t>
      </w:r>
    </w:p>
    <w:p>
      <w:pPr>
        <w:pStyle w:val="Normal"/>
        <w:rPr>
          <w:b/>
          <w:b/>
        </w:rPr>
      </w:pPr>
      <w:r>
        <w:rPr>
          <w:b/>
        </w:rPr>
      </w:r>
    </w:p>
    <w:p>
      <w:pPr>
        <w:pStyle w:val="Normal"/>
        <w:rPr/>
      </w:pPr>
      <w:r>
        <w:rPr/>
        <w:tab/>
        <w:t>Most of the project-related activity in the support functions occurred in the first half of the year and was reported on in my report for the July meeting. However, it is important to mention some of it again here as the projects were integral to other activities and efforts going on around the building.</w:t>
      </w:r>
    </w:p>
    <w:p>
      <w:pPr>
        <w:pStyle w:val="Normal"/>
        <w:rPr/>
      </w:pPr>
      <w:r>
        <w:rPr/>
      </w:r>
    </w:p>
    <w:p>
      <w:pPr>
        <w:pStyle w:val="Normal"/>
        <w:rPr/>
      </w:pPr>
      <w:r>
        <w:rPr/>
        <w:tab/>
        <w:t>While I’m sure we can always improve in this regard, there seemed to be much better cooperation and coordination among functional areas in 2007. This was reflected in the completion of several projects that provided overall improvements to our facilities and/or functionality for our staff and members.</w:t>
      </w:r>
    </w:p>
    <w:p>
      <w:pPr>
        <w:pStyle w:val="Normal"/>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b/>
        <w:t xml:space="preserve">During the first half of the year, the front of the building was enhanced with the addition of the Diamond Terrace which served not only to “spruce up” the appearance but also provided a unique contribution opportunity for members and other supporters. We used the installation of the Terrace to also do some cosmetic improvements to the presentation of the HQ building adding a new coat of paint and repairing the front sidewalk and entrance. The final result gave new life to our facility and presented a </w:t>
      </w:r>
    </w:p>
    <w:p>
      <w:pPr>
        <w:pStyle w:val="Normal"/>
        <w:rPr/>
      </w:pPr>
      <w:r>
        <w:rPr/>
        <w:t>much-improved image to visitors and other guests. This project was implemented through the combined efforts of the Development Dept., our graphic designers and the Building Manager.</w:t>
      </w:r>
    </w:p>
    <w:p>
      <w:pPr>
        <w:pStyle w:val="Normal"/>
        <w:rPr/>
      </w:pPr>
      <w:r>
        <w:rPr/>
        <w:tab/>
      </w:r>
    </w:p>
    <w:p>
      <w:pPr>
        <w:pStyle w:val="Normal"/>
        <w:rPr/>
      </w:pPr>
      <w:r>
        <w:rPr/>
        <w:tab/>
        <w:t>ISD participated as part of a team of staffers that designed and implemented a natural gas powered back-up generator that was recommended as part of the review of HQ’s emergency communications infrastructure following our experiences during Hurricane Katrina. The installation included the creation of a separate facility in the building containing selected computer hardware and telecommunications equipment that had been identified as critical to our response to emergency communication situations around the country. While ISD led this project, representatives of MVP (formerly F&amp;ES) and the Web Software Development Dept, (WSDD) played significant roles.</w:t>
      </w:r>
    </w:p>
    <w:p>
      <w:pPr>
        <w:pStyle w:val="Normal"/>
        <w:rPr/>
      </w:pPr>
      <w:r>
        <w:rPr/>
      </w:r>
    </w:p>
    <w:p>
      <w:pPr>
        <w:pStyle w:val="Normal"/>
        <w:rPr/>
      </w:pPr>
      <w:r>
        <w:rPr/>
        <w:tab/>
        <w:t>One major project that came to fruition in the second half of the year was the integration of the Web front end with the Siebel database for membership transactions, both new and renewals. Upon implementation, membership transactions entered on the web site will be automatically passed through to the membership database saving the cumbersome process of re-keying the information we have currently. This project also included redesigning the presentation of the membership pages on the ARRL web site, adding more functionality and the true automation of several processes that, before this, had required manual intervention. This was accomplished through the efforts of a large project team headed by the WSDD and made up of staff from ISD and the Membership, Marketing, Development, Controller’s and Customer Service departments.</w:t>
      </w:r>
    </w:p>
    <w:p>
      <w:pPr>
        <w:pStyle w:val="Normal"/>
        <w:rPr/>
      </w:pPr>
      <w:r>
        <w:rPr/>
      </w:r>
    </w:p>
    <w:p>
      <w:pPr>
        <w:pStyle w:val="Normal"/>
        <w:rPr/>
      </w:pPr>
      <w:r>
        <w:rPr/>
        <w:tab/>
        <w:t>Several projects were completed by the ISD in 2007, all detailed in the 2007 Plan approved by the Board and involved replacing and/or upgrading various components in the HQ technology infrastructure. There were, however, several other unplanned projects that arose throughout the year. At the urging of the Administration and Finance Committee, we added another off-site back-up facility for critical data in New London, CT. This facility is housed at our corporate ISP’s main data center. Additionally, ISD worked with the WSDD and Customer Service areas to create the ability to extract shipping information for customer orders from the corporate shipping system. This tracking information is then used in e-mail communications with our customers giving them the ability to follow the route of shipments to them, eliminating the need to contact HQ once the items have been shipped. As an aside, they completed an upgrade of the shipping system as well.</w:t>
      </w:r>
    </w:p>
    <w:p>
      <w:pPr>
        <w:pStyle w:val="Normal"/>
        <w:rPr/>
      </w:pPr>
      <w:r>
        <w:rPr/>
      </w:r>
    </w:p>
    <w:p>
      <w:pPr>
        <w:pStyle w:val="Normal"/>
        <w:rPr/>
      </w:pPr>
      <w:r>
        <w:rPr/>
        <w:tab/>
        <w:t>During the second half of the year work continued with the sub-committee of the Administration and Finance Committee on the current defined benefit pension plan and potential options for providing retirement income benefits for the staff. Our new pension consultants, engaged earlier this year, are in the process of developing various scenarios for us to consider. In addition, their advice and counsel have been very helpful in dealing with the day-to-day complexities of administering our pension plan and in dealing with the plan’s vendor, MassMutual Insurance Company. Recommendations for the future of the plan are expected to be developed by the Committee in the first half of 2008.</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tab/>
        <w:t>The Controller’s Department has been working short-handed for the past few months, ever since Kelli Lucker, our Accountant, left the organization. Resumes have been solicited and interviews are underway. We’re hoping to fill this position early in the new year.</w:t>
      </w:r>
    </w:p>
    <w:p>
      <w:pPr>
        <w:pStyle w:val="Normal"/>
        <w:rPr/>
      </w:pPr>
      <w:r>
        <w:rPr/>
      </w:r>
    </w:p>
    <w:p>
      <w:pPr>
        <w:pStyle w:val="Normal"/>
        <w:rPr>
          <w:b/>
          <w:b/>
        </w:rPr>
      </w:pPr>
      <w:r>
        <w:rPr>
          <w:b/>
        </w:rPr>
        <w:t>Outlook for 2008</w:t>
      </w:r>
    </w:p>
    <w:p>
      <w:pPr>
        <w:pStyle w:val="Normal"/>
        <w:rPr>
          <w:b/>
          <w:b/>
        </w:rPr>
      </w:pPr>
      <w:r>
        <w:rPr>
          <w:b/>
        </w:rPr>
      </w:r>
    </w:p>
    <w:p>
      <w:pPr>
        <w:pStyle w:val="Normal"/>
        <w:rPr/>
      </w:pPr>
      <w:r>
        <w:rPr/>
        <w:tab/>
        <w:t>The “surge” in exam activity during 2007 provided a welcome increase in revenues and membership for the year. It provided the resources to fund two new functions (Education Dept. and Emergency Communications Manager) and helped offset some of the costs of our efforts in the US Court of Appeals. However, as noted in the 2008 Plan, we do not expect the financial impact to continue at the same level in the new year. As such, we need to concentrate our efforts in consolidating the gains we were able to achieve and building on them for the future. Retaining the new members we captured in 2007 will be critical in continuing the membership momentum into 2008 and beyond. That will require us to continue improving our programs and services to meet the needs of the membership, providing them with services they perceive as having value to their participation as an Amateur Radio operator. Meeting the Board’s objective of 30,000 new licensees annually is also a critical component in this effort.</w:t>
      </w:r>
    </w:p>
    <w:p>
      <w:pPr>
        <w:pStyle w:val="Normal"/>
        <w:rPr/>
      </w:pPr>
      <w:r>
        <w:rPr/>
      </w:r>
    </w:p>
    <w:p>
      <w:pPr>
        <w:pStyle w:val="Normal"/>
        <w:rPr/>
      </w:pPr>
      <w:r>
        <w:rPr/>
        <w:tab/>
        <w:t>Unfortunately, we do not have unlimited resources to apply to these efforts. Any new programs or services will require that some existing program get a smaller allocation of funds. Making the operations more efficient will be a major focus for the organization in the coming year to help provide the necessary resources. Much of the operational plan for 2008 involves these kinds of activities.</w:t>
      </w:r>
    </w:p>
    <w:p>
      <w:pPr>
        <w:pStyle w:val="Normal"/>
        <w:rPr/>
      </w:pPr>
      <w:r>
        <w:rPr/>
      </w:r>
    </w:p>
    <w:p>
      <w:pPr>
        <w:pStyle w:val="Normal"/>
        <w:rPr/>
      </w:pPr>
      <w:r>
        <w:rPr/>
        <w:tab/>
        <w:t>The results we were able to achieve in the past year were a direct result of the dedication and hard work of the entire Headquarters staff. Through their efforts, the ARRL has prospered in 2007 and is in an excellent position to meet the challenges of the future.</w:t>
      </w:r>
    </w:p>
    <w:p>
      <w:pPr>
        <w:pStyle w:val="Normal"/>
        <w:rPr/>
      </w:pPr>
      <w:r>
        <w:rPr/>
      </w:r>
    </w:p>
    <w:p>
      <w:pPr>
        <w:pStyle w:val="Normal"/>
        <w:ind w:firstLine="720"/>
        <w:rPr/>
      </w:pPr>
      <w:r>
        <w:rPr/>
        <w:t xml:space="preserve">In closing, I would also like to thank the Administration and Finance Committee and the entire Board of Directors for their support over the past year. It has been a very interesting and productive year and one in which we all should be proud.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arry J. Shelley, N1VXY</w:t>
      </w:r>
    </w:p>
    <w:p>
      <w:pPr>
        <w:pStyle w:val="Normal"/>
        <w:rPr/>
      </w:pPr>
      <w:r>
        <w:rPr/>
        <w:t>Chief Financial Officer</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w:t>
      <w:tab/>
      <w:tab/>
      <w:t>Document #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w:t>
      <w:tab/>
      <w:tab/>
      <w:t>Document #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w:t>
      <w:tab/>
      <w:tab/>
      <w:t>Document # 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w:t>
      <w:tab/>
      <w:tab/>
      <w:t>Document #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10:00Z</dcterms:created>
  <dc:creator>BJS</dc:creator>
  <dc:description/>
  <cp:keywords/>
  <dc:language>en-US</dc:language>
  <cp:lastModifiedBy>BJS</cp:lastModifiedBy>
  <dcterms:modified xsi:type="dcterms:W3CDTF">2008-01-10T21:38:00Z</dcterms:modified>
  <cp:revision>5</cp:revision>
  <dc:subject/>
  <dc:title>2008 ANNUAL MEETING</dc:title>
</cp:coreProperties>
</file>