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21297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006 ARRL Foundation Scholarship Awards</w:t>
      </w:r>
    </w:p>
    <w:p>
      <w:pPr>
        <w:pStyle w:val="NormalWeb"/>
        <w:rPr/>
      </w:pPr>
      <w:r>
        <w:rPr>
          <w:rFonts w:cs="Arial" w:ascii="Arial" w:hAnsi="Arial"/>
        </w:rPr>
        <w:t xml:space="preserve">The William R. Goldfarb Memorial Scholarship </w:t>
        <w:br/>
        <w:t>       Mellissa Meye, KB0WZA, Camdenton, M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ARRL Scholarship to Honor Barry Goldwater - $5,000 </w:t>
        <w:br/>
        <w:t xml:space="preserve">       Melissa Johnson, K1MJ, Bemidji M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Mary Lou Brown Scholarship - $2,500 </w:t>
        <w:br/>
        <w:t xml:space="preserve">       Victor McFarland, N7VX, Coeur d'Alene I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Yasme Foundation Scholarships - $2,000 each </w:t>
        <w:br/>
        <w:t xml:space="preserve">       Rebecca Rich, KB0VVT, Raytown MO </w:t>
        <w:br/>
        <w:t xml:space="preserve">       Jeremy Crook, KI4BSL, Murfreesboro TN </w:t>
        <w:br/>
        <w:t xml:space="preserve">       Matthew Bailey, KI4JUD, Johnson City TN </w:t>
        <w:br/>
        <w:t xml:space="preserve">       Jonathan Troup, K0DE, </w:t>
      </w:r>
      <w:r>
        <w:rPr>
          <w:rFonts w:cs="Arial" w:ascii="Arial" w:hAnsi="Arial"/>
          <w:color w:val="000000"/>
        </w:rPr>
        <w:t>Berthhoud</w:t>
      </w:r>
      <w:r>
        <w:rPr>
          <w:rFonts w:cs="Arial" w:ascii="Arial" w:hAnsi="Arial"/>
        </w:rPr>
        <w:t xml:space="preserve"> CO </w:t>
        <w:br/>
        <w:t xml:space="preserve">       Curtis Hansen, KC2KYL, Durhamville NY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You've Got a Friend in Pennsylvania Scholarships - $2,000 each </w:t>
        <w:br/>
        <w:t xml:space="preserve">       Victoria Reid, AA3OT, Sigel PA </w:t>
        <w:br/>
        <w:t xml:space="preserve">       Charles Johnson N3HX, New Castle PA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Earl I. Anderson Scholarship - $1,250 </w:t>
        <w:br/>
        <w:t xml:space="preserve">       Trevor Fulk, N9YM, Indianapolis IN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Yankee Clipper Contest Club Youth Scholarship - $1,200 </w:t>
        <w:br/>
        <w:t xml:space="preserve">       Matthew Rozea, KC2IGE, Massapequa Park NY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Dayton Amateur Radio Association Scholarships - $1,000 each </w:t>
        <w:br/>
        <w:t xml:space="preserve">       Justin Kates, KB3JUV, Lewes DE </w:t>
        <w:br/>
        <w:t xml:space="preserve">       Stuart Bottom, KF6UDF, Modesto CA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ARRL Foundation General Fund Scholarships - $1,000 </w:t>
        <w:br/>
        <w:t xml:space="preserve">       Kathryn Ankenbauer, KD8AHA, Portage MI </w:t>
        <w:br/>
        <w:t xml:space="preserve">       Justin Kates, KB3JUV, Lewes DE </w:t>
        <w:br/>
        <w:t xml:space="preserve">       Stuart Bottom, KF6UDF, Modesto CA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Henry Broughton, K2AE, Memorial Scholarship - $1,000 </w:t>
        <w:br/>
        <w:t xml:space="preserve">       John Stratton, AA3SL, Glen Mills PA </w:t>
        <w:br/>
        <w:t xml:space="preserve">       Robert Escriva, KC2DQN, Macedon NY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Jean Cebik Memorial Scholarship - $1,000 </w:t>
        <w:br/>
        <w:t xml:space="preserve">       SarahElizabeth Baguhn, WA9SE, Mount Horeb WI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Tom and Judith Comstock Scholarship - $1,000 </w:t>
        <w:br/>
        <w:t xml:space="preserve">       Allison Dryer, KD5IVO, DeSoto TX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Irving W. Cook, WA0CGS, Scholarship - $1,000 </w:t>
        <w:br/>
        <w:t xml:space="preserve">       Dustin Hatch, KC0LER, Chanute KS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Charles Clarke Cordle Memorial Scholarship - $1,000 </w:t>
        <w:br/>
        <w:t xml:space="preserve">       David Dzimianski, KG4BWM, Nicholson GA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New England F. E. M. A. R. A. Scholarship - $1,000 each </w:t>
        <w:br/>
        <w:t xml:space="preserve">       Brian Earley, W1BWE, Cumberland RI         </w:t>
        <w:br/>
        <w:t xml:space="preserve">       Colleen Traughber, KB0PWW, Medford MA </w:t>
        <w:br/>
        <w:t xml:space="preserve">       Michael Wassell, KB1LMC, Broad Brook CT </w:t>
        <w:br/>
        <w:t xml:space="preserve">       Matthew Weaver, KB1MNP, Westport MA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Charles N. Fisher Memorial Scholarship - $1,000 </w:t>
        <w:br/>
        <w:t xml:space="preserve">       James Wenner, K6NSY, Westminster CA </w:t>
        <w:br/>
      </w:r>
    </w:p>
    <w:p>
      <w:pPr>
        <w:pStyle w:val="NormalWeb"/>
        <w:rPr/>
      </w:pPr>
      <w:r>
        <w:rPr>
          <w:rFonts w:cs="Arial" w:ascii="Arial" w:hAnsi="Arial"/>
        </w:rPr>
        <w:t xml:space="preserve">The IRARC, Joseph P. Rubino, WA4MMD, Memorial Scholarship - $1,000 </w:t>
        <w:br/>
        <w:t xml:space="preserve">       Stephen Simpson, KC8IOY, Ocala FL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K2TEO Martin J. Green, Sr. Memorial Scholarship - $1,000 </w:t>
        <w:br/>
        <w:t xml:space="preserve">       Krystian Wsul, AB9HW, LaCrosse WI </w:t>
        <w:br/>
      </w:r>
    </w:p>
    <w:p>
      <w:pPr>
        <w:pStyle w:val="NormalWeb"/>
        <w:rPr/>
      </w:pPr>
      <w:r>
        <w:rPr>
          <w:rFonts w:cs="Arial" w:ascii="Arial" w:hAnsi="Arial"/>
        </w:rPr>
        <w:t xml:space="preserve">The NEMAL Electronics Scholarship - $1,000 </w:t>
        <w:br/>
        <w:t xml:space="preserve">       Brendan Rice, KG4BCV, Johnson City TN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Northern California DX Foundation Scholarship - $1,000 each </w:t>
        <w:br/>
        <w:t xml:space="preserve">       William Fisher, W4WJF, Vale NC </w:t>
        <w:br/>
        <w:t xml:space="preserve">       Jonathan Jewell, KI4ETM, Paducah KY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Paul and Helen L. Grauer Scholarship - $1,000 </w:t>
        <w:br/>
        <w:t xml:space="preserve">       Robert Stoffel, KC0LEJ, Omaha NE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L. Phil and Alice J. Wicker Scholarship - $1000 </w:t>
        <w:br/>
        <w:t xml:space="preserve">       Jamie Ayers, AE4DX, Galax VA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PHD ARA Scholarship - $1,000 </w:t>
        <w:br/>
        <w:t xml:space="preserve">       Kerry Manderbach, KC0VNH, St. Louis MO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Don Riebhoff Memorial Scholarship - $1,000 </w:t>
        <w:br/>
        <w:t xml:space="preserve">       Benjamin Seidenberg, KI4CXN, Southern Pines NC </w:t>
        <w:br/>
      </w:r>
    </w:p>
    <w:p>
      <w:pPr>
        <w:pStyle w:val="NormalWeb"/>
        <w:rPr/>
      </w:pPr>
      <w:r>
        <w:rPr>
          <w:rFonts w:cs="Arial" w:ascii="Arial" w:hAnsi="Arial"/>
        </w:rPr>
        <w:t xml:space="preserve">The Carole J. Streeter (KB9JBR) Scholarship - $ 750 </w:t>
        <w:br/>
        <w:t>        Megan Moody, KD7KTK, Springville UT        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Web"/>
        <w:rPr/>
      </w:pPr>
      <w:r>
        <w:rPr>
          <w:rFonts w:cs="Arial" w:ascii="Arial" w:hAnsi="Arial"/>
        </w:rPr>
        <w:t xml:space="preserve">The Albuquerque Amateur Radio Club/Toby Cross Memorial Scholarship - $500 </w:t>
        <w:br/>
        <w:t xml:space="preserve">       Alan Sonntag, KE5DEG, Albuquerque NM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William Bennett, W7PHO, Memorial Scholarship - $ 500 </w:t>
        <w:br/>
        <w:t xml:space="preserve">       Alan Rutledge, KE6OMO, Berkeley CA          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Challenge Met Scholarship - $ 500 each </w:t>
        <w:br/>
        <w:t xml:space="preserve">       Reid Morine, W4RSM, Wilmington NC </w:t>
        <w:br/>
        <w:t xml:space="preserve">       Alan Rudy, KC2KVO, Phoenix NY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Central Arizona DX Association Scholarship - $500 </w:t>
        <w:br/>
        <w:t xml:space="preserve">        Joe Diaz, KD7GGU, Prescott Valley AZ </w:t>
        <w:br/>
      </w:r>
    </w:p>
    <w:p>
      <w:pPr>
        <w:pStyle w:val="NormalWeb"/>
        <w:rPr/>
      </w:pPr>
      <w:r>
        <w:rPr>
          <w:rFonts w:cs="Arial" w:ascii="Arial" w:hAnsi="Arial"/>
        </w:rPr>
        <w:t xml:space="preserve">The Albert H. Hix, W8AH, Memorial Scholarship - $ 500         </w:t>
        <w:br/>
        <w:t xml:space="preserve">       Jacob Mason, K4STL, </w:t>
      </w:r>
      <w:r>
        <w:rPr>
          <w:rFonts w:cs="Arial" w:ascii="Arial" w:hAnsi="Arial"/>
          <w:color w:val="000000"/>
        </w:rPr>
        <w:t>Lovettsville</w:t>
      </w:r>
      <w:r>
        <w:rPr>
          <w:rFonts w:cs="Arial" w:ascii="Arial" w:hAnsi="Arial"/>
        </w:rPr>
        <w:t xml:space="preserve"> VA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Seth Horen, K1LOM, Memorial Scholarship - $ 500 </w:t>
        <w:br/>
        <w:t xml:space="preserve">       Daniel Feveryear, KB3KDS, Delta PA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Dr. James L. Lawson Memorial Scholarship - $ 500 </w:t>
        <w:br/>
        <w:t xml:space="preserve">       Anthony Hussak, KC2LGL, Lockport NY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Louisiana Memorial Scholarship - $ 500 </w:t>
        <w:br/>
        <w:t xml:space="preserve">       Arthessius Hampton, KD5UYP, Monroe LA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Fred R. McDaniel Memorial Scholarship - $ 500 </w:t>
        <w:br/>
        <w:t xml:space="preserve">       David Darrow, KD5JLK, Plano TX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Edmond A. Metzger Scholarship - $ 500 </w:t>
        <w:br/>
        <w:t xml:space="preserve">       Neil Gebhardt, KB9ZGZ, LaMoille IL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Mississippi Scholarship - $ 500 </w:t>
        <w:br/>
        <w:t xml:space="preserve">       Charles </w:t>
      </w:r>
      <w:r>
        <w:rPr>
          <w:rFonts w:cs="Arial" w:ascii="Arial" w:hAnsi="Arial"/>
          <w:color w:val="000000"/>
        </w:rPr>
        <w:t>Aldrich,</w:t>
      </w:r>
      <w:r>
        <w:rPr>
          <w:rFonts w:cs="Arial" w:ascii="Arial" w:hAnsi="Arial"/>
        </w:rPr>
        <w:t xml:space="preserve"> KD5ZSM, Ocean Springs MS </w:t>
        <w:br/>
      </w:r>
    </w:p>
    <w:p>
      <w:pPr>
        <w:pStyle w:val="NormalWeb"/>
        <w:spacing w:before="280" w:after="280"/>
        <w:rPr/>
      </w:pPr>
      <w:r>
        <w:rPr>
          <w:rFonts w:cs="Arial" w:ascii="Arial" w:hAnsi="Arial"/>
        </w:rPr>
        <w:t xml:space="preserve">The Six Meter Club of Chicago Scholarship - $ 500 </w:t>
        <w:br/>
        <w:t>       Joshua Welsh, KB9WGX, Viola IL</w:t>
      </w:r>
      <w:r>
        <w:rPr>
          <w:rFonts w:cs="Arial" w:ascii="Arial" w:hAnsi="Arial"/>
          <w:sz w:val="22"/>
          <w:szCs w:val="22"/>
        </w:rPr>
        <w:t xml:space="preserve">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50:00Z</dcterms:created>
  <dc:creator> </dc:creator>
  <dc:description/>
  <cp:keywords/>
  <dc:language>en-US</dc:language>
  <cp:lastModifiedBy> </cp:lastModifiedBy>
  <cp:lastPrinted>2006-05-24T09:51:00Z</cp:lastPrinted>
  <dcterms:modified xsi:type="dcterms:W3CDTF">2006-05-26T19:58:00Z</dcterms:modified>
  <cp:revision>11</cp:revision>
  <dc:subject/>
  <dc:title>________________________________________________________________________________ </dc:title>
</cp:coreProperties>
</file>