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L Second Century Campaig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ift Naming Opportuniti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s part of the Second Century Campaign to build the ARRL Endowment, donors are invited to consider commitments to “name” key areas of ARRL activity. A list of projects, initiatives, building locations and professional positions within ARRL will be offered to donors and prospects who express both the interest and capacity to make a major commitment to ARRL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 initial list of offerings is as follows. Contribution amounts are based on 5% annual earnings of principal added to the ARRL Endowment. The earnings are calculated to cover operating and capital expenditures for each activi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RRL Laboratory</w:t>
        <w:tab/>
        <w:tab/>
        <w:tab/>
        <w:tab/>
        <w:tab/>
        <w:tab/>
        <w:t>$7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overs salaries, benefits and direct cos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RRL Conference Room *</w:t>
        <w:tab/>
        <w:tab/>
        <w:tab/>
        <w:tab/>
        <w:tab/>
        <w:t>$1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ift to be put into the ARRL General Endow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RRL Executive Suite *</w:t>
        <w:tab/>
        <w:tab/>
        <w:tab/>
        <w:tab/>
        <w:tab/>
        <w:t>$1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ift to be put into the ARRL General Endow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RRL Lobby* </w:t>
        <w:tab/>
        <w:tab/>
        <w:tab/>
        <w:tab/>
        <w:tab/>
        <w:tab/>
        <w:t>$1,000,000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ft to be put into the ARRL General Endow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RRL Education and Conference Center</w:t>
        <w:tab/>
        <w:tab/>
        <w:tab/>
        <w:t>$2,5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ew Project - covers implementation and operations cos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1AW Operating Suites (3)</w:t>
        <w:tab/>
        <w:tab/>
        <w:tab/>
        <w:tab/>
        <w:t>$1,000,000 each su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ift to be put in W1AW Endowment Fund to support annual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Operational costs and capital need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RRL Historic Preservation Program</w:t>
        <w:tab/>
        <w:tab/>
        <w:tab/>
        <w:t>$1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ogbook of the World Program</w:t>
        <w:tab/>
        <w:tab/>
        <w:tab/>
        <w:tab/>
        <w:t>$3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al Staff Positions</w:t>
        <w:tab/>
        <w:tab/>
        <w:tab/>
        <w:tab/>
        <w:t>$2,000,000 each except where not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Advocacy (CEO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hair in Educa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hair in Public Service Communication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Public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Amateur Radio News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Laboratory Services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Technical Relations (CTO- DC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QST Editorial Chair</w:t>
        <w:tab/>
        <w:tab/>
        <w:tab/>
        <w:tab/>
        <w:t>$1,000,000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QEX Editorial Chair</w:t>
        <w:tab/>
        <w:tab/>
        <w:tab/>
        <w:tab/>
        <w:t>$1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CJ Editorial Chair</w:t>
        <w:tab/>
        <w:tab/>
        <w:tab/>
        <w:tab/>
        <w:t>$1,000,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Information Technology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Electronic Media and Web Develo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Regulatory Affai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Field Rel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olunteer Examiner Cha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Club Relations and Mento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hair for W1AW Operation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X Cha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r in Radios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2160" w:right="33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0:00Z</dcterms:created>
  <dc:creator> </dc:creator>
  <dc:description/>
  <cp:keywords/>
  <dc:language>en-US</dc:language>
  <cp:lastModifiedBy>mhobart</cp:lastModifiedBy>
  <cp:lastPrinted>2011-04-08T16:21:00Z</cp:lastPrinted>
  <dcterms:modified xsi:type="dcterms:W3CDTF">2011-04-08T20:23:00Z</dcterms:modified>
  <cp:revision>7</cp:revision>
  <dc:subject/>
  <dc:title>ARR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832312</vt:r8>
  </property>
  <property fmtid="{D5CDD505-2E9C-101B-9397-08002B2CF9AE}" pid="3" name="_AuthorEmail">
    <vt:lpwstr>k1mmh@arrl.org</vt:lpwstr>
  </property>
  <property fmtid="{D5CDD505-2E9C-101B-9397-08002B2CF9AE}" pid="4" name="_AuthorEmailDisplayName">
    <vt:lpwstr>Hobart, Mary K1MMH</vt:lpwstr>
  </property>
  <property fmtid="{D5CDD505-2E9C-101B-9397-08002B2CF9AE}" pid="5" name="_EmailSubject">
    <vt:lpwstr>Development Report to the Board-Document #11</vt:lpwstr>
  </property>
  <property fmtid="{D5CDD505-2E9C-101B-9397-08002B2CF9AE}" pid="6" name="_NewReviewCycle">
    <vt:lpwstr/>
  </property>
</Properties>
</file>