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152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1" r="-4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>
          <w:color w:val="000000"/>
        </w:rPr>
        <w:t>Role of the Second Century Campaign (SCC) Committe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3"/>
        <w:jc w:val="left"/>
        <w:rPr/>
      </w:pPr>
      <w:r>
        <w:rPr/>
        <w:tab/>
        <w:t>A strong and dedicated SCC Committee is vital to the successful execution of each phase of the campaign.</w:t>
      </w:r>
    </w:p>
    <w:p>
      <w:pPr>
        <w:pStyle w:val="Normal"/>
        <w:rPr/>
      </w:pPr>
      <w:r>
        <w:rPr/>
      </w:r>
    </w:p>
    <w:p>
      <w:pPr>
        <w:pStyle w:val="BodyText3"/>
        <w:jc w:val="left"/>
        <w:rPr/>
      </w:pPr>
      <w:r>
        <w:rPr/>
        <w:tab/>
        <w:t xml:space="preserve">Members of the SCC Committee will add their expertise and skills in areas such as the Amateur Radio community and philanthropy. A liaison to the ARRL Board of Directors such as a Vice President will provide a regular flow of information to ARRL Officers and Director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left"/>
        <w:rPr/>
      </w:pPr>
      <w:r>
        <w:rPr/>
        <w:tab/>
        <w:t xml:space="preserve">Each member of the SCC Committee will be asked to make a personal leadership gift to the campaign and participate actively in raising leadership and major gifts for the Second Century Campaign.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left"/>
        <w:rPr/>
      </w:pPr>
      <w:r>
        <w:rPr/>
        <w:t>The Committee member responsibilities inclu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nd the SCC initial meeting at ARRL Headquarters in Newington C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ke a personal leadership commitment to the Second Century Campaig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ibute to the prospect review process to identify key prospec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velop and execute personal cultivation plans for assigned prospec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velop and execute the solicitation of 6 to 10 leadership and major gif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duct face-to-face meetings with potential donor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cipate in SCC meetings by teleconference as called by the SCC Chairma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y personal expertise and experience to help develop campaign policies and goal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st in campaign strategy and action plan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velop and prepare progress reports and next steps for each dono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it and review semi-annual campaign reports to the ARRL Board of Directors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160" w:right="33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48:00Z</dcterms:created>
  <dc:creator>mhobart</dc:creator>
  <dc:description/>
  <cp:keywords/>
  <dc:language>en-US</dc:language>
  <cp:lastModifiedBy>mhobart</cp:lastModifiedBy>
  <cp:lastPrinted>2011-04-08T16:24:00Z</cp:lastPrinted>
  <dcterms:modified xsi:type="dcterms:W3CDTF">2011-04-08T20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1212382</vt:r8>
  </property>
  <property fmtid="{D5CDD505-2E9C-101B-9397-08002B2CF9AE}" pid="3" name="_AuthorEmail">
    <vt:lpwstr>k1mmh@arrl.org</vt:lpwstr>
  </property>
  <property fmtid="{D5CDD505-2E9C-101B-9397-08002B2CF9AE}" pid="4" name="_AuthorEmailDisplayName">
    <vt:lpwstr>Hobart, Mary K1MMH</vt:lpwstr>
  </property>
  <property fmtid="{D5CDD505-2E9C-101B-9397-08002B2CF9AE}" pid="5" name="_EmailSubject">
    <vt:lpwstr>Development Report to the Board-Document #11</vt:lpwstr>
  </property>
  <property fmtid="{D5CDD505-2E9C-101B-9397-08002B2CF9AE}" pid="6" name="_NewReviewCycle">
    <vt:lpwstr/>
  </property>
</Properties>
</file>