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884"/>
        <w:gridCol w:w="693"/>
        <w:gridCol w:w="835"/>
        <w:gridCol w:w="821"/>
        <w:gridCol w:w="1294"/>
        <w:gridCol w:w="693"/>
        <w:gridCol w:w="915"/>
        <w:gridCol w:w="900"/>
        <w:gridCol w:w="1356"/>
        <w:gridCol w:w="693"/>
        <w:gridCol w:w="1704"/>
        <w:gridCol w:w="694"/>
      </w:tblGrid>
      <w:tr>
        <w:trPr>
          <w:trHeight w:val="348" w:hRule="atLeast"/>
        </w:trPr>
        <w:tc>
          <w:tcPr>
            <w:tcW w:w="734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VECs Test Session Data Filed with FCC - July 15, 2001 through July 15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erson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erson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Ele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Element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VEC</w:t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Sessions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%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assed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Failed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Total Persons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%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as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Failed</w:t>
            </w:r>
          </w:p>
        </w:tc>
        <w:tc>
          <w:tcPr>
            <w:tcW w:w="135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Total Elements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%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 xml:space="preserve">*Applications Filed </w:t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 - Milwaukee</w:t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8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5%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7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%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135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9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%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</w:t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3%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 - Laurel</w:t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84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0%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7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5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66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4%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6</w:t>
            </w:r>
          </w:p>
        </w:tc>
        <w:tc>
          <w:tcPr>
            <w:tcW w:w="135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16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7%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16</w:t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1%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 - Anchorage</w:t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1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6%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4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4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5%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8</w:t>
            </w:r>
          </w:p>
        </w:tc>
        <w:tc>
          <w:tcPr>
            <w:tcW w:w="135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5%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2</w:t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3%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 - ARRL</w:t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601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.5%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92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052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4978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0.7%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9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908</w:t>
            </w:r>
          </w:p>
        </w:tc>
        <w:tc>
          <w:tcPr>
            <w:tcW w:w="135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1811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9.8%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348</w:t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0.9%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 - W4VEC</w:t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57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4%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56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%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1</w:t>
            </w:r>
          </w:p>
        </w:tc>
        <w:tc>
          <w:tcPr>
            <w:tcW w:w="135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8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%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77</w:t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0%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 - Greater LA</w:t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90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5%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9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90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2%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1</w:t>
            </w:r>
          </w:p>
        </w:tc>
        <w:tc>
          <w:tcPr>
            <w:tcW w:w="135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41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%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46</w:t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%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 - Sunnyvale</w:t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7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2%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2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7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%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3</w:t>
            </w:r>
          </w:p>
        </w:tc>
        <w:tc>
          <w:tcPr>
            <w:tcW w:w="135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59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9%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6</w:t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7%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 - WCARS</w:t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64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0%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8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10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98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8%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5</w:t>
            </w:r>
          </w:p>
        </w:tc>
        <w:tc>
          <w:tcPr>
            <w:tcW w:w="135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92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8%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52</w:t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0%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 - GEARS</w:t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%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%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35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%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%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 - CAVEC</w:t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93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5%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4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72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0%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135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92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8%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90</w:t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4%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 - W5YI</w:t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266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.0%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8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4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266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.7%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9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37</w:t>
            </w:r>
          </w:p>
        </w:tc>
        <w:tc>
          <w:tcPr>
            <w:tcW w:w="135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508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.5%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168</w:t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.1%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 - MoKan</w:t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%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%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135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9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%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%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 - Sandarc</w:t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2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3%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9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1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%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135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77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%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14</w:t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%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 - Jefferson</w:t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%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2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%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35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%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%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3935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00.0%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3560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389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495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00.0%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43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673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5988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00.0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432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00.0%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4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* - Includes all applications filed electronically by any VEC for any purpose, including license renewals et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ARRL VEC Market Share (Elements) =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9.8%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ARRL VEC Share (Sessions) =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.5%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ARRL VEC Share (Persons) =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0.7%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ARRL VEC Share (Applications Filed) =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0.9%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3:34:00Z</dcterms:created>
  <dc:creator>Mark Wilson</dc:creator>
  <dc:description/>
  <dc:language>en-US</dc:language>
  <cp:lastModifiedBy>Lisa Kustosik</cp:lastModifiedBy>
  <cp:lastPrinted>2002-08-06T09:29:00Z</cp:lastPrinted>
  <dcterms:modified xsi:type="dcterms:W3CDTF">2002-08-06T13:34:00Z</dcterms:modified>
  <cp:revision>2</cp:revision>
  <dc:subject/>
  <dc:title>VECs Test Session Data Filed with FCC - July 15, 2001 through July 15, 2002</dc:title>
</cp:coreProperties>
</file>