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32"/>
        </w:rPr>
      </w:pPr>
      <w:r>
        <w:rPr>
          <w:i/>
          <w:sz w:val="32"/>
        </w:rPr>
        <w:t xml:space="preserve">Confidential </w:t>
      </w:r>
    </w:p>
    <w:p>
      <w:pPr>
        <w:pStyle w:val="Heading1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KEY STAFF PERSONNEL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 of 11/21/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These addresses are FYI; they are not to be given out to anyone else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E-Mail addresses for all officers, directors, &amp; vice directors and league employees with a callsign is </w:t>
      </w:r>
      <w:r>
        <w:rPr>
          <w:rFonts w:cs="Arial" w:ascii="Arial" w:hAnsi="Arial"/>
          <w:b/>
          <w:i/>
        </w:rPr>
        <w:t>their callsign@arrl.org</w:t>
      </w:r>
      <w:r>
        <w:rPr>
          <w:rFonts w:cs="Arial" w:ascii="Arial" w:hAnsi="Arial"/>
          <w:b/>
        </w:rPr>
        <w:t xml:space="preserve">           </w:t>
      </w:r>
      <w:r>
        <w:rPr>
          <w:rFonts w:cs="Arial" w:ascii="Arial" w:hAnsi="Arial"/>
          <w:b/>
          <w:i/>
        </w:rPr>
        <w:t xml:space="preserve">example -- </w:t>
      </w:r>
      <w:r>
        <w:rPr>
          <w:rStyle w:val="InternetLink"/>
        </w:rPr>
        <w:t>k1zz@arrl.org</w:t>
      </w:r>
    </w:p>
    <w:p>
      <w:pPr>
        <w:pStyle w:val="Normal"/>
        <w:ind w:left="5040" w:firstLine="7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erican Radio Relay Leag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5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860-594-0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a Kustosik 860-594-0245 e-mail lkustosik@arrl.o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ernethy, </w:t>
      </w:r>
      <w:r>
        <w:rPr>
          <w:rFonts w:cs="Arial" w:ascii="Arial" w:hAnsi="Arial"/>
        </w:rPr>
        <w:t>Tom W3TOM (Debbie) -- Vice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2366 Allison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chanicsville, MD 206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92-6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hrens, </w:t>
      </w:r>
      <w:r>
        <w:rPr>
          <w:rFonts w:cs="Arial" w:ascii="Arial" w:hAnsi="Arial"/>
        </w:rPr>
        <w:t>Cliff KØCA (Kim) --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Pioneer Trai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nnibal, MO 634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73-221-86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14-539-43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73-248-06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73-629-78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llen, </w:t>
      </w:r>
      <w:r>
        <w:rPr>
          <w:rFonts w:cs="Arial" w:ascii="Arial" w:hAnsi="Arial"/>
        </w:rPr>
        <w:t>Dwayne WY7FD (Katie, WY7KRA) -- Vice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7 Vista Circ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ndance, WY 82729-14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7-756-94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307-290-25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aldwin,</w:t>
      </w:r>
      <w:r>
        <w:rPr>
          <w:rFonts w:cs="Arial" w:ascii="Arial" w:hAnsi="Arial"/>
        </w:rPr>
        <w:t xml:space="preserve"> Richard L. W1RU (Phyllis) -- IARU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 Schooner St. Apt. 3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mariscotta, ME 045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7-563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ellows,</w:t>
      </w:r>
      <w:r>
        <w:rPr>
          <w:rFonts w:cs="Arial" w:ascii="Arial" w:hAnsi="Arial"/>
        </w:rPr>
        <w:t xml:space="preserve"> John “Jay” KØQB (Bonnie) -- International Affairs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25 Bidwe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t. Paul, MN 551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238-4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51-291-11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51-291-94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irmingham,</w:t>
      </w:r>
      <w:r>
        <w:rPr>
          <w:rFonts w:cs="Arial" w:ascii="Arial" w:hAnsi="Arial"/>
        </w:rPr>
        <w:t xml:space="preserve"> Joyce KA2ANF --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5 Van Emburgh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dgewood, NJ 07450-29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1-445-59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Blocksome, </w:t>
      </w:r>
      <w:r>
        <w:rPr>
          <w:rFonts w:cs="Arial" w:ascii="Arial" w:hAnsi="Arial"/>
        </w:rPr>
        <w:t>Rod KØDAS (Elizabeth) -- Vice Director, Mid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90 Eastview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bins, IA 52328-97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9-393-8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Bodson,</w:t>
      </w:r>
      <w:r>
        <w:rPr>
          <w:rFonts w:cs="Arial" w:ascii="Arial" w:hAnsi="Arial"/>
        </w:rPr>
        <w:t xml:space="preserve"> Dennis W4PWF (Rita) -- Director, Roanok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3 N Columbu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3-37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03-522-4342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oehner, </w:t>
      </w:r>
      <w:r>
        <w:rPr>
          <w:rFonts w:cs="Arial" w:ascii="Arial" w:hAnsi="Arial"/>
        </w:rPr>
        <w:t xml:space="preserve">Dr. James N2ZZ (Deborah) -- Vice Director, Roanoke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525 Barnwell Ave., NW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Aiken, SC 29801-3939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803-641-914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03-649-7535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utler,</w:t>
      </w:r>
      <w:r>
        <w:rPr>
          <w:rFonts w:cs="Arial" w:ascii="Arial" w:hAnsi="Arial"/>
        </w:rPr>
        <w:t xml:space="preserve"> Frank W4RH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3 Elliott Rd.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t. Walton Beach, FL 325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50-244-54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arcia, </w:t>
      </w:r>
      <w:r>
        <w:rPr>
          <w:rFonts w:cs="Arial" w:ascii="Arial" w:hAnsi="Arial"/>
        </w:rPr>
        <w:t>Joseph P. III NJ1Q (Shirley) -- WIAW St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6 Leo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, CT 0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82-32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614-1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arlson, </w:t>
      </w:r>
      <w:r>
        <w:rPr>
          <w:rFonts w:cs="Arial" w:ascii="Arial" w:hAnsi="Arial"/>
        </w:rPr>
        <w:t>Kermit W9XA (Caron, W9QLT) -- Vice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50 McKe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avia, IL 605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879-0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30-840-225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larke, </w:t>
      </w:r>
      <w:r>
        <w:rPr>
          <w:rFonts w:cs="Arial" w:ascii="Arial" w:hAnsi="Arial"/>
        </w:rPr>
        <w:t>Lauren (Steve) – Individual Giv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3 Ma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29-99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rey, </w:t>
      </w:r>
      <w:r>
        <w:rPr>
          <w:rFonts w:cs="Arial" w:ascii="Arial" w:hAnsi="Arial"/>
        </w:rPr>
        <w:t>Mike KI1U (Liz) -- Emergency Preparedness &amp; Response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9 Union St., Apt.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stol, CT 06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97-86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Cox, </w:t>
      </w:r>
      <w:r>
        <w:rPr>
          <w:rFonts w:cs="Arial" w:ascii="Arial" w:hAnsi="Arial"/>
        </w:rPr>
        <w:t>Mickey K5MC --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4 Cheniere-Drew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Monroe, LA 712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8-397-19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18-257-29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raigie,</w:t>
      </w:r>
      <w:r>
        <w:rPr>
          <w:rFonts w:cs="Arial" w:ascii="Arial" w:hAnsi="Arial"/>
        </w:rPr>
        <w:t xml:space="preserve"> Kay N3KN (Carter, N3AO) --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70 Brush Mountai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acksburg, VA 240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552-39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40-250-377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annals,</w:t>
      </w:r>
      <w:r>
        <w:rPr>
          <w:rFonts w:cs="Arial" w:ascii="Arial" w:hAnsi="Arial"/>
        </w:rPr>
        <w:t xml:space="preserve"> Harry W2HD (Kay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0 Bentivar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rlottesville, VA 22911-82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04-974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dgar, </w:t>
      </w:r>
      <w:r>
        <w:rPr>
          <w:rFonts w:cs="Arial" w:ascii="Arial" w:hAnsi="Arial"/>
        </w:rPr>
        <w:t>William C. N3LLR (Kathi) -- Director, Atlan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 Jackson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adford, PA 16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4-362-1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4-368-27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4-363-25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4-598-12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wald, </w:t>
      </w:r>
      <w:r>
        <w:rPr>
          <w:rFonts w:cs="Arial" w:ascii="Arial" w:hAnsi="Arial"/>
        </w:rPr>
        <w:t>Steve WV1X -- Supervisor, Field Organization/Public Service Tea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6 Willard Ave., Apt. B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7-81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12-81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enstermaker,</w:t>
      </w:r>
      <w:r>
        <w:rPr>
          <w:rFonts w:cs="Arial" w:ascii="Arial" w:hAnsi="Arial"/>
        </w:rPr>
        <w:t xml:space="preserve"> James K9JF (Shirley, W7SAF) --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312 NE 16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ncouver, WA 986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60-256-17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6-930-93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Ford, </w:t>
      </w:r>
      <w:r>
        <w:rPr>
          <w:rFonts w:cs="Arial" w:ascii="Arial" w:hAnsi="Arial"/>
        </w:rPr>
        <w:t>Steve WB8IMY (Kathy) -- Public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Grieb Cou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lingford, CT 064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949-0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Frahm,</w:t>
      </w:r>
      <w:r>
        <w:rPr>
          <w:rFonts w:cs="Arial" w:ascii="Arial" w:hAnsi="Arial"/>
        </w:rPr>
        <w:t xml:space="preserve"> Bruce KØBJ (Janice) --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53 County Road 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by, KS 677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85-462-73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85-462-08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785-462-45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Frenaye,</w:t>
      </w:r>
      <w:r>
        <w:rPr>
          <w:rFonts w:cs="Arial" w:ascii="Arial" w:hAnsi="Arial"/>
        </w:rPr>
        <w:t xml:space="preserve"> Tom K1KI (Kacy Colston) --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89 Warnertow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Suffield, CT 060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8-54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668-38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597-45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Gauzens,</w:t>
      </w:r>
      <w:r>
        <w:rPr>
          <w:rFonts w:cs="Arial" w:ascii="Arial" w:hAnsi="Arial"/>
        </w:rPr>
        <w:t xml:space="preserve"> Evelyn W4WYR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00 Mease Plz., Apt. 8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unedin, FL 34698-66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H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lass, </w:t>
      </w:r>
      <w:r>
        <w:rPr>
          <w:rFonts w:cs="Arial" w:ascii="Arial" w:hAnsi="Arial"/>
        </w:rPr>
        <w:t>Katie, KB1ULQ -- Digital Content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Park Rd., Apt. C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Hartford, CT 06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: 860-839-35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are, </w:t>
      </w:r>
      <w:r>
        <w:rPr>
          <w:rFonts w:cs="Arial" w:ascii="Arial" w:hAnsi="Arial"/>
        </w:rPr>
        <w:t>Ed W1RFI (Suli Sullivan) -- Laboratory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4 George Washington Tp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lington, CT 06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73-78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305-91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Hartlage</w:t>
      </w:r>
      <w:r>
        <w:rPr>
          <w:rFonts w:cs="Arial" w:ascii="Arial" w:hAnsi="Arial"/>
        </w:rPr>
        <w:t>, Andrea KG4IUM -- Vice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23 Orion 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yson, GA 30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4-509-40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aynie,</w:t>
      </w:r>
      <w:r>
        <w:rPr>
          <w:rFonts w:cs="Arial" w:ascii="Arial" w:hAnsi="Arial"/>
        </w:rPr>
        <w:t xml:space="preserve"> Jim W5JBP (Suzette)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26 Newcastl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las, TX 75220-16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14-352-6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214-352-16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Henderson, </w:t>
      </w:r>
      <w:r>
        <w:rPr>
          <w:rFonts w:cs="Arial" w:ascii="Arial" w:hAnsi="Arial"/>
        </w:rPr>
        <w:t>Dan N1ND -- Regulatory Information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 Strawberry Rd. Apt.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lington, CT 060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96-07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eyn,</w:t>
      </w:r>
      <w:r>
        <w:rPr>
          <w:rFonts w:cs="Arial" w:ascii="Arial" w:hAnsi="Arial"/>
        </w:rPr>
        <w:t xml:space="preserve"> Fried WA6WZO (Sandi, WA6WZN)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2 Cheyenne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sta Mesa, CA 926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14-549-8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bart, </w:t>
      </w:r>
      <w:r>
        <w:rPr>
          <w:rFonts w:cs="Arial" w:ascii="Arial" w:hAnsi="Arial"/>
        </w:rPr>
        <w:t>Mary M. K1MMH -- Chief Development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9 Prospect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thersfield, CT 061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29-10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Holladay,</w:t>
      </w:r>
      <w:r>
        <w:rPr>
          <w:rFonts w:cs="Arial" w:ascii="Arial" w:hAnsi="Arial"/>
        </w:rPr>
        <w:t xml:space="preserve"> Jay W6EJJ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815</w:t>
        <w:tab/>
        <w:tab/>
        <w:tab/>
        <w:t>4855 Lowell Avenu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Canada, CA 91012</w:t>
        <w:tab/>
        <w:tab/>
        <w:t>La Crescenta, CA 912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957-83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18-354-77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18-393-47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opper, </w:t>
      </w:r>
      <w:r>
        <w:rPr>
          <w:rFonts w:cs="Arial" w:ascii="Arial" w:hAnsi="Arial"/>
        </w:rPr>
        <w:t>Grant KB7WSD (Vicki) -- Vice Director, Nor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3318</w:t>
        <w:tab/>
        <w:tab/>
        <w:tab/>
        <w:t>5323 Glenwood Ave., Suite #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erett, WA 98213</w:t>
        <w:tab/>
        <w:tab/>
        <w:t>Everett, WA 982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25-355-24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425-348-5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425-238-14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Hudzik, </w:t>
      </w:r>
      <w:r>
        <w:rPr>
          <w:rFonts w:cs="Arial" w:ascii="Arial" w:hAnsi="Arial"/>
        </w:rPr>
        <w:t>William W2UDT (Maryann) -- Vice Director, Hud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1 Preston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llette, NJ 079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08-580-04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73-285-67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mlay,</w:t>
      </w:r>
      <w:r>
        <w:rPr>
          <w:rFonts w:cs="Arial" w:ascii="Arial" w:hAnsi="Arial"/>
        </w:rPr>
        <w:t xml:space="preserve"> Christopher W3KD (Rita) -- General Couns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oth, Freret, Imlay &amp; Tepper, P.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356 Cape Ma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lver Spring, MD 209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01-236-56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301-384-5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301-384-63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Inderbitzen,</w:t>
      </w:r>
      <w:r>
        <w:rPr>
          <w:rFonts w:cs="Arial" w:ascii="Arial" w:hAnsi="Arial"/>
        </w:rPr>
        <w:t xml:space="preserve"> Bob NQ1R (Michael Bower) -- Market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8 Riverview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cky Hill, CT 06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57-129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418-91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3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Isely,</w:t>
      </w:r>
      <w:r>
        <w:rPr>
          <w:rFonts w:cs="Arial" w:ascii="Arial" w:hAnsi="Arial"/>
        </w:rPr>
        <w:t xml:space="preserve"> Dick W9GIG (Judy) -- Director, Cent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6 Fellow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 Charles, IL 60174-38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30-584-3510</w:t>
      </w:r>
    </w:p>
    <w:p>
      <w:pPr>
        <w:pStyle w:val="Normal"/>
        <w:rPr/>
      </w:pPr>
      <w:r>
        <w:rPr>
          <w:rFonts w:cs="Arial" w:ascii="Arial" w:hAnsi="Arial"/>
        </w:rPr>
        <w:t>Cell 630-584-35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hnke,</w:t>
      </w:r>
      <w:r>
        <w:rPr>
          <w:rFonts w:cs="Arial" w:ascii="Arial" w:hAnsi="Arial"/>
        </w:rPr>
        <w:t xml:space="preserve"> Deb K1DAJ -- Business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5 Jones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ston, CT 062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530-14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32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ohnson,</w:t>
      </w:r>
      <w:r>
        <w:rPr>
          <w:rFonts w:cs="Arial" w:ascii="Arial" w:hAnsi="Arial"/>
        </w:rPr>
        <w:t xml:space="preserve"> Debra K1DMJ (Doug) -- Education Service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5 Stevens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astonbury, CT 0603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7-41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Johnston, </w:t>
      </w:r>
      <w:r>
        <w:rPr>
          <w:rFonts w:cs="Arial" w:ascii="Arial" w:hAnsi="Arial"/>
        </w:rPr>
        <w:t>Gary KI4LA -- Vice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56 Hergott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gewood, KY 41017-33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59-572-6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59-391-63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node, </w:t>
      </w:r>
      <w:r>
        <w:rPr>
          <w:rFonts w:cs="Arial" w:ascii="Arial" w:hAnsi="Arial"/>
        </w:rPr>
        <w:t>John N4MM -- Honorary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41 Old Chapel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yce, VA 226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40-837-13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eane,</w:t>
      </w:r>
      <w:r>
        <w:rPr>
          <w:rFonts w:cs="Arial" w:ascii="Arial" w:hAnsi="Arial"/>
        </w:rPr>
        <w:t xml:space="preserve"> S. Khrystyne K1SFA (Michael, K1MK) -- News Edi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Cherr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town, CT 06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74-9307</w:t>
      </w:r>
    </w:p>
    <w:p>
      <w:pPr>
        <w:pStyle w:val="Normal"/>
        <w:rPr/>
      </w:pPr>
      <w:r>
        <w:rPr>
          <w:rFonts w:cs="Arial" w:ascii="Arial" w:hAnsi="Arial"/>
        </w:rPr>
        <w:t>(W) 860-594-0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982-8271</w:t>
      </w:r>
    </w:p>
    <w:p>
      <w:pPr>
        <w:pStyle w:val="Normal"/>
        <w:rPr/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eane,</w:t>
      </w:r>
      <w:r>
        <w:rPr>
          <w:rFonts w:cs="Arial" w:ascii="Arial" w:hAnsi="Arial"/>
        </w:rPr>
        <w:t xml:space="preserve"> Michael (Khrystyne K1SFA) – Information Technical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0 Cherry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tertown, CT 067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74-93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565-53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leinman,</w:t>
      </w:r>
      <w:r>
        <w:rPr>
          <w:rFonts w:cs="Arial" w:ascii="Arial" w:hAnsi="Arial"/>
        </w:rPr>
        <w:t xml:space="preserve"> Joel N1BKE (Jayne) -- QST Manag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5 Corrigan Av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iden, CT 064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38-939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3-12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ramer,</w:t>
      </w:r>
      <w:r>
        <w:rPr>
          <w:rFonts w:cs="Arial" w:ascii="Arial" w:hAnsi="Arial"/>
        </w:rPr>
        <w:t xml:space="preserve"> Harold WJ1B (Karen) -- Chief Operating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 Ch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shire, CT 064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272-81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203-214-05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Kustosik,</w:t>
      </w:r>
      <w:r>
        <w:rPr>
          <w:rFonts w:cs="Arial" w:ascii="Arial" w:hAnsi="Arial"/>
        </w:rPr>
        <w:t xml:space="preserve"> Lisa KA1UFZ (Hossain Herrek) -- Assistant to the C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6 Alde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 Britain, CT 060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26-608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4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836-11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wasowski, </w:t>
      </w:r>
      <w:r>
        <w:rPr>
          <w:rFonts w:cs="Arial" w:ascii="Arial" w:hAnsi="Arial"/>
        </w:rPr>
        <w:t>Greg W1GJK (Lindy) -- Building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4 Mott L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odus, CT 0646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52-12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30-9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cCobb,</w:t>
      </w:r>
      <w:r>
        <w:rPr>
          <w:rFonts w:cs="Arial" w:ascii="Arial" w:hAnsi="Arial"/>
        </w:rPr>
        <w:t xml:space="preserve"> Jim K1LU -- Treasur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5 Coffin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st Newbury, MA 019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78-363-1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78-363-2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ddleton, </w:t>
      </w:r>
      <w:r>
        <w:rPr>
          <w:rFonts w:cs="Arial" w:ascii="Arial" w:hAnsi="Arial"/>
        </w:rPr>
        <w:t>Diane (Bill) -- Comptroll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 Ivy 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pect, CT 067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03-527-96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ileshosky,</w:t>
      </w:r>
      <w:r>
        <w:rPr>
          <w:rFonts w:cs="Arial" w:ascii="Arial" w:hAnsi="Arial"/>
        </w:rPr>
        <w:t xml:space="preserve"> Brian N5ZGT (Katelyn) -- Director, Rocky Mount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313 Ottawa NE</w:t>
        <w:tab/>
        <w:tab/>
        <w:t>PO Box 2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buquerque, NM 87110 </w:t>
        <w:tab/>
        <w:t>Albuquerque, NM 87154-018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5-463-946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ris, </w:t>
      </w:r>
      <w:r>
        <w:rPr>
          <w:rFonts w:cs="Arial" w:ascii="Arial" w:hAnsi="Arial"/>
        </w:rPr>
        <w:t>David K5UZ -- Vice Director, Del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40 Joseph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tesville, AR 725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70-793-64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70-251-185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orton, </w:t>
      </w:r>
      <w:r>
        <w:rPr>
          <w:rFonts w:cs="Arial" w:ascii="Arial" w:hAnsi="Arial"/>
        </w:rPr>
        <w:t>Richard N6AA --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290 West Hillside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panga, CA 902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310-455-11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lson, </w:t>
      </w:r>
      <w:r>
        <w:rPr>
          <w:rFonts w:cs="Arial" w:ascii="Arial" w:hAnsi="Arial"/>
        </w:rPr>
        <w:t>Kent KAØLDG (Lisa) -- Vice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8 Ironwood D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ce, ND 580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1-298-095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1-451-210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701-261-46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Olson,</w:t>
      </w:r>
      <w:r>
        <w:rPr>
          <w:rFonts w:cs="Arial" w:ascii="Arial" w:hAnsi="Arial"/>
        </w:rPr>
        <w:t xml:space="preserve"> Tod KØTO (Jackie) -- Director Emeritus</w:t>
      </w:r>
    </w:p>
    <w:p>
      <w:pPr>
        <w:pStyle w:val="Normal"/>
        <w:rPr/>
      </w:pPr>
      <w:r>
        <w:rPr>
          <w:rFonts w:cs="Arial" w:ascii="Arial" w:hAnsi="Arial"/>
        </w:rPr>
        <w:t>292 Heather La.</w:t>
        <w:tab/>
        <w:tab/>
        <w:tab/>
        <w:tab/>
        <w:t>3715 South 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W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ng Lake, MN 55356</w:t>
        <w:tab/>
        <w:tab/>
        <w:tab/>
        <w:t>Idaho Falls, ID 83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12-819-0857</w:t>
        <w:tab/>
        <w:tab/>
        <w:tab/>
        <w:t>(H) 208-524-344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12-473-7474 or 969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tton,</w:t>
      </w:r>
      <w:r>
        <w:rPr>
          <w:rFonts w:cs="Arial" w:ascii="Arial" w:hAnsi="Arial"/>
        </w:rPr>
        <w:t xml:space="preserve"> David NN1N (Carol, KB1GAT) -- Membership &amp; Volunteer Program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24 Ashford Center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hford, CT 062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429-1201</w:t>
      </w:r>
    </w:p>
    <w:p>
      <w:pPr>
        <w:pStyle w:val="Normal"/>
        <w:rPr/>
      </w:pPr>
      <w:r>
        <w:rPr>
          <w:rFonts w:cs="Arial" w:ascii="Arial" w:hAnsi="Arial"/>
        </w:rPr>
        <w:t>(W) 860-594-027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itts, </w:t>
      </w:r>
      <w:r>
        <w:rPr>
          <w:rFonts w:cs="Arial" w:ascii="Arial" w:hAnsi="Arial"/>
        </w:rPr>
        <w:t>Allen W1AGP (Donna) -- Media &amp; Public Relations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3 Mill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w Britain, C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223-21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3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798-947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Brennan N4QX (Ericka Lenz) -- Chief Technology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21 N. Garfield St., Apt. 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lington, VA 22201-25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703-243-04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983-28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Price, </w:t>
      </w:r>
      <w:r>
        <w:rPr>
          <w:rFonts w:cs="Arial" w:ascii="Arial" w:hAnsi="Arial"/>
        </w:rPr>
        <w:t>Larry W4RA -- President Emeri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06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esboro, GA 304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12-681-3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912-541-158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12-681-7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isbeck,</w:t>
      </w:r>
      <w:r>
        <w:rPr>
          <w:rFonts w:cs="Arial" w:ascii="Arial" w:hAnsi="Arial"/>
        </w:rPr>
        <w:t xml:space="preserve"> Michael K1TWF (Nancy, NK1A) -- Vice Director, New Engl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5 High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lmsford, MA 01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978-250-12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81-370-888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08-574-54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derick,</w:t>
      </w:r>
      <w:r>
        <w:rPr>
          <w:rFonts w:cs="Arial" w:ascii="Arial" w:hAnsi="Arial"/>
        </w:rPr>
        <w:t xml:space="preserve"> Rick K5UR (Holly) -- First Vice Pre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.O. Box 1463</w:t>
        <w:tab/>
        <w:tab/>
        <w:tab/>
        <w:t>*604 E Justice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ttle Rock, AR 72203</w:t>
        <w:tab/>
        <w:tab/>
        <w:t>Cabot, AR 7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01-988-25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01-371-9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arratt, </w:t>
      </w:r>
      <w:r>
        <w:rPr>
          <w:rFonts w:cs="Arial" w:ascii="Arial" w:hAnsi="Arial"/>
        </w:rPr>
        <w:t>Greg W4OZK -- Director, Southea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0 Latigo Lo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ntsville, AL 3580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256-337-36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256-830-38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helley,</w:t>
      </w:r>
      <w:r>
        <w:rPr>
          <w:rFonts w:cs="Arial" w:ascii="Arial" w:hAnsi="Arial"/>
        </w:rPr>
        <w:t xml:space="preserve"> Barry N1VXY (Betsy) -- Chief Financial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8 Pine Glen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msbury, CT 060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51-7073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W) 860-594-02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iverling,</w:t>
      </w:r>
      <w:r>
        <w:rPr>
          <w:rFonts w:cs="Arial" w:ascii="Arial" w:hAnsi="Arial"/>
        </w:rPr>
        <w:t xml:space="preserve"> Jon WB3ERA (Helen) -- Technical Relations Speciali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508 Perry 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irfax, VA 220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703-934-2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kolaut, </w:t>
      </w:r>
      <w:r>
        <w:rPr>
          <w:rFonts w:cs="Arial" w:ascii="Arial" w:hAnsi="Arial"/>
        </w:rPr>
        <w:t>Chuck KØBOG (Mary, KC1IHS) -- Field &amp; Regulatory Correspon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 King Arthur’s Way #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wington, CT 061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666-13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omma, </w:t>
      </w:r>
      <w:r>
        <w:rPr>
          <w:rFonts w:cs="Arial" w:ascii="Arial" w:hAnsi="Arial"/>
        </w:rPr>
        <w:t>Maria AB1FM -- Volunteer Examiner Coordinator Mana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Bancroft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non, CT 060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871-039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tafford,</w:t>
      </w:r>
      <w:r>
        <w:rPr>
          <w:rFonts w:cs="Arial" w:ascii="Arial" w:hAnsi="Arial"/>
        </w:rPr>
        <w:t xml:space="preserve"> Rod W6ROD (Pat, N1PAT) -- IARU Secretari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155 Shadow Esta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 Jose, CA 951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408-238-467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408-717-33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tratton, </w:t>
      </w:r>
      <w:r>
        <w:rPr>
          <w:rFonts w:cs="Arial" w:ascii="Arial" w:hAnsi="Arial"/>
        </w:rPr>
        <w:t>John Robert N5AUS -- Vice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 Box 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tin, TX 78768-22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2-282-785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2-445-62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512-444-37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umner,</w:t>
      </w:r>
      <w:r>
        <w:rPr>
          <w:rFonts w:cs="Arial" w:ascii="Arial" w:hAnsi="Arial"/>
        </w:rPr>
        <w:t xml:space="preserve"> Dave K1ZZ (Linda, KA1ZD) -- Chief Executive Offic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84 Cedar Swamp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ventry, CT 062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60-742-08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860-594-02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60-212-253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860-594-02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iemstra, </w:t>
      </w:r>
      <w:r>
        <w:rPr>
          <w:rFonts w:cs="Arial" w:ascii="Arial" w:hAnsi="Arial"/>
        </w:rPr>
        <w:t>Jim K6JAT (Lilah) -- Vice Director, Pacif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0 Skyline Blv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akland, CA 946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69-69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510-987-80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Vallio,</w:t>
      </w:r>
      <w:r>
        <w:rPr>
          <w:rFonts w:cs="Arial" w:ascii="Arial" w:hAnsi="Arial"/>
        </w:rPr>
        <w:t xml:space="preserve"> Bob W6RGG (Gwen, KB6IBX) -- Director, Pacific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655 Sheffield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tro Valley, CA 9454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0-537-67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0-331-148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Weaver,</w:t>
      </w:r>
      <w:r>
        <w:rPr>
          <w:rFonts w:cs="Arial" w:ascii="Arial" w:hAnsi="Arial"/>
        </w:rPr>
        <w:t xml:space="preserve"> Jim K8JE -- Director, Great Lak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65 Bethany 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son, OH 45040-96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513-459-166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513-312-467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idin, </w:t>
      </w:r>
      <w:r>
        <w:rPr>
          <w:rFonts w:cs="Arial" w:ascii="Arial" w:hAnsi="Arial"/>
        </w:rPr>
        <w:t>Greg KØGW (Katharine) -- Director, Dako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457 Sixth St. 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illwater, MN 550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651-436-88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651-736-67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651-733-046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ll, </w:t>
      </w:r>
      <w:r>
        <w:rPr>
          <w:rFonts w:cs="Arial" w:ascii="Arial" w:hAnsi="Arial"/>
        </w:rPr>
        <w:t>Marty N6VI (Clara, KJ6CNO) -- Vice Director, Southweste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301 Candice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tsworth, CA 91311-14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H) 818-773-96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 818-983-179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Woolweaver, </w:t>
      </w:r>
      <w:r>
        <w:rPr>
          <w:rFonts w:cs="Arial" w:ascii="Arial" w:hAnsi="Arial"/>
        </w:rPr>
        <w:t>Dr. David A., K5RAV (Jeanine) -- Director, West Gul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10 So. 77 Sunshine Strip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Harlingen, TX 78550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(H) 956-425-31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) 956-425-774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x 956-425-775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296" w:footer="720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ab/>
      <w:tab/>
      <w:t>Key Staff Personnel List</w:t>
      <w:tab/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</w:t>
      <w:tab/>
      <w:t>November 21, 2011</w:t>
    </w:r>
  </w:p>
  <w:p>
    <w:pPr>
      <w:pStyle w:val="Header"/>
      <w:rPr/>
    </w:pPr>
    <w:r>
      <w:rPr>
        <w:rFonts w:cs="Arial" w:ascii="Arial" w:hAnsi="Arial"/>
      </w:rPr>
      <w:tab/>
      <w:t xml:space="preserve">                                                  </w:t>
      <w:tab/>
      <w:t xml:space="preserve">Page 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0</w:t>
    </w:r>
    <w:r>
      <w:rPr>
        <w:rStyle w:val="PageNumber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87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0:20:00Z</dcterms:created>
  <dc:creator>Lisa DeLude</dc:creator>
  <dc:description/>
  <cp:keywords/>
  <dc:language>en-US</dc:language>
  <cp:lastModifiedBy>lkustosik</cp:lastModifiedBy>
  <cp:lastPrinted>2010-02-12T11:30:00Z</cp:lastPrinted>
  <dcterms:modified xsi:type="dcterms:W3CDTF">2011-11-21T18:28:00Z</dcterms:modified>
  <cp:revision>22</cp:revision>
  <dc:subject/>
  <dc:title>KEY STAFF PERSONNEL LIST</dc:title>
</cp:coreProperties>
</file>