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fidential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KEY STAFF PERSONNEL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2/1/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These addresses are FYI; they are not to be given out to anyone el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E-Mail addresses for all officers, directors, &amp; vice directors and league employees with a callsign is </w:t>
      </w:r>
      <w:r>
        <w:rPr>
          <w:rFonts w:cs="Arial" w:ascii="Arial" w:hAnsi="Arial"/>
          <w:b/>
          <w:i/>
        </w:rPr>
        <w:t>their callsign@arrl.org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i/>
        </w:rPr>
        <w:t xml:space="preserve">example -- </w:t>
      </w:r>
      <w:r>
        <w:rPr>
          <w:rStyle w:val="InternetLink"/>
        </w:rPr>
        <w:t>k1zz@arrl.org</w:t>
      </w:r>
    </w:p>
    <w:p>
      <w:pPr>
        <w:pStyle w:val="Normal"/>
        <w:ind w:left="504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Radio Relay Le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5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860-594-0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Kustosik 860-594-0245 e-mail lkustosik@arrl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ernethy, </w:t>
      </w:r>
      <w:r>
        <w:rPr>
          <w:rFonts w:cs="Arial" w:ascii="Arial" w:hAnsi="Arial"/>
        </w:rPr>
        <w:t>Tom W3TOM (Debbie, KA3VNF) -- Vice Director,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keek, MD 206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1-292-62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01-257-6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hrens, </w:t>
      </w:r>
      <w:r>
        <w:rPr>
          <w:rFonts w:cs="Arial" w:ascii="Arial" w:hAnsi="Arial"/>
        </w:rPr>
        <w:t>Cliff KØCA (Kim) -- Director, Mi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 Pioneer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ibal, MO 63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73-221-86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14-539-43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73-248-06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73-629-7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en, </w:t>
      </w:r>
      <w:r>
        <w:rPr>
          <w:rFonts w:cs="Arial" w:ascii="Arial" w:hAnsi="Arial"/>
        </w:rPr>
        <w:t>Dwayne WY7FD (Katie, WY7KRA) -- Vice Director, Rocky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 Vista Cir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nce, WY 82729-1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7-283-3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07-290-25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iley,</w:t>
      </w:r>
      <w:r>
        <w:rPr>
          <w:rFonts w:cs="Arial" w:ascii="Arial" w:hAnsi="Arial"/>
        </w:rPr>
        <w:t xml:space="preserve"> Ken K1FUG (Louise) -- Emergency Preparedness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Devonshir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s Ferry, CT 06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464-86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35-23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ldwin,</w:t>
      </w:r>
      <w:r>
        <w:rPr>
          <w:rFonts w:cs="Arial" w:ascii="Arial" w:hAnsi="Arial"/>
        </w:rPr>
        <w:t xml:space="preserve"> Richard L. W1RU (Phyllis) -- IARU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Schooner St. Apt. 3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ariscotta, ME 045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7-563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llows,</w:t>
      </w:r>
      <w:r>
        <w:rPr>
          <w:rFonts w:cs="Arial" w:ascii="Arial" w:hAnsi="Arial"/>
        </w:rPr>
        <w:t xml:space="preserve"> John “Jay” KØQB (Bonnie) -- International Affairs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5 Bidwell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t. Paul, MN 55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51-238-4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651-291-1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51-291-94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rmingham,</w:t>
      </w:r>
      <w:r>
        <w:rPr>
          <w:rFonts w:cs="Arial" w:ascii="Arial" w:hAnsi="Arial"/>
        </w:rPr>
        <w:t xml:space="preserve"> Joyce KA2ANF -- Director,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5 Van Emburgh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dgewood, NJ 07450-29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1-445-59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ocksome, </w:t>
      </w:r>
      <w:r>
        <w:rPr>
          <w:rFonts w:cs="Arial" w:ascii="Arial" w:hAnsi="Arial"/>
        </w:rPr>
        <w:t>Rod KØDAS (Elizabeth) -- Vice Director, Mi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0 Eastview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s, IA 52328-97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9-393-8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odson,</w:t>
      </w:r>
      <w:r>
        <w:rPr>
          <w:rFonts w:cs="Arial" w:ascii="Arial" w:hAnsi="Arial"/>
        </w:rPr>
        <w:t xml:space="preserve"> Dennis W4PWF (Rita) -- Director, Roan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3 N Columbu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lington, VA 22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3-243-37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03-522-434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ehner, </w:t>
      </w:r>
      <w:r>
        <w:rPr>
          <w:rFonts w:cs="Arial" w:ascii="Arial" w:hAnsi="Arial"/>
        </w:rPr>
        <w:t xml:space="preserve">Dr. James N2ZZ (Deborah) -- Vice Director, Roanok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525 Barnwell Ave., N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iken, SC 29801-393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H) 803-641-914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W) 803-649-753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tler,</w:t>
      </w:r>
      <w:r>
        <w:rPr>
          <w:rFonts w:cs="Arial" w:ascii="Arial" w:hAnsi="Arial"/>
        </w:rPr>
        <w:t xml:space="preserve"> Frank W4RH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3 Elliott Rd.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t. Walton Beach, FL 325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50-244-5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cia, </w:t>
      </w:r>
      <w:r>
        <w:rPr>
          <w:rFonts w:cs="Arial" w:ascii="Arial" w:hAnsi="Arial"/>
        </w:rPr>
        <w:t>Joseph P. III NJ1Q (Shirley) -- WIAW St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 Leo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stol, CT 06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82-3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614-1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son, </w:t>
      </w:r>
      <w:r>
        <w:rPr>
          <w:rFonts w:cs="Arial" w:ascii="Arial" w:hAnsi="Arial"/>
        </w:rPr>
        <w:t>Kermit W9XA (Caron, W9QLT) -- Vice Director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0 McKe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avia, IL 605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30-879-0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630-840-2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rke, </w:t>
      </w:r>
      <w:r>
        <w:rPr>
          <w:rFonts w:cs="Arial" w:ascii="Arial" w:hAnsi="Arial"/>
        </w:rPr>
        <w:t>Lauren (Steve) – Individual Giv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hersfield, CT 06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29-9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yton, </w:t>
      </w:r>
      <w:r>
        <w:rPr>
          <w:rFonts w:cs="Arial" w:ascii="Arial" w:hAnsi="Arial"/>
        </w:rPr>
        <w:t>Glen W4BDB -- Vice Director, 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8 Old Parksville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veland, TN 373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23-472-72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rey, </w:t>
      </w:r>
      <w:r>
        <w:rPr>
          <w:rFonts w:cs="Arial" w:ascii="Arial" w:hAnsi="Arial"/>
        </w:rPr>
        <w:t>Mike KI1U (Liz) -- Emergency Preparedness &amp; Response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9 Union St., Apt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stol, CT 06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597-86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raigie,</w:t>
      </w:r>
      <w:r>
        <w:rPr>
          <w:rFonts w:cs="Arial" w:ascii="Arial" w:hAnsi="Arial"/>
        </w:rPr>
        <w:t xml:space="preserve"> Kay N3KN (Carter, N3AO) --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0 Brush Mountai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sburg, VA 24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40-552-3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40-250-37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nals,</w:t>
      </w:r>
      <w:r>
        <w:rPr>
          <w:rFonts w:cs="Arial" w:ascii="Arial" w:hAnsi="Arial"/>
        </w:rPr>
        <w:t xml:space="preserve"> Harry W2HD (Kay)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 Bentivar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sville, VA 22911-82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04-974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dgar, </w:t>
      </w:r>
      <w:r>
        <w:rPr>
          <w:rFonts w:cs="Arial" w:ascii="Arial" w:hAnsi="Arial"/>
        </w:rPr>
        <w:t>William C. N3LLR (Kathi) -- Director,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Jackson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ford, PA 16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4-362-1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14-368-27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14-363-2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14-598-12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wald, </w:t>
      </w:r>
      <w:r>
        <w:rPr>
          <w:rFonts w:cs="Arial" w:ascii="Arial" w:hAnsi="Arial"/>
        </w:rPr>
        <w:t>Steve WV1X -- Supervisor, Field Organization/Public Servic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6 Willard Ave., Apt. B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7-8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12-8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nstermaker,</w:t>
      </w:r>
      <w:r>
        <w:rPr>
          <w:rFonts w:cs="Arial" w:ascii="Arial" w:hAnsi="Arial"/>
        </w:rPr>
        <w:t xml:space="preserve"> James K9JF (Shirley, W7SAF) -- Director, Nor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12 NE 16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couver, WA 986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60-256-17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6-930-9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d, </w:t>
      </w:r>
      <w:r>
        <w:rPr>
          <w:rFonts w:cs="Arial" w:ascii="Arial" w:hAnsi="Arial"/>
        </w:rPr>
        <w:t>Steve WB8IMY (Kathy) -- Public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Grieb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ingford, CT 064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949-0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ahm,</w:t>
      </w:r>
      <w:r>
        <w:rPr>
          <w:rFonts w:cs="Arial" w:ascii="Arial" w:hAnsi="Arial"/>
        </w:rPr>
        <w:t xml:space="preserve"> Bruce KØBJ (Janice) --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3 County Road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by, KS 67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85-462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785-462-08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85-462-45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naye,</w:t>
      </w:r>
      <w:r>
        <w:rPr>
          <w:rFonts w:cs="Arial" w:ascii="Arial" w:hAnsi="Arial"/>
        </w:rPr>
        <w:t xml:space="preserve"> Tom K1KI (Kacy Colston) -- Director, New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9 Warnertow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uffield, CT 060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8-5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597-45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uzens,</w:t>
      </w:r>
      <w:r>
        <w:rPr>
          <w:rFonts w:cs="Arial" w:ascii="Arial" w:hAnsi="Arial"/>
        </w:rPr>
        <w:t xml:space="preserve"> Evelyn W4WYR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 Mease Plz., Apt. 8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edin, FL 34698-66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lass, </w:t>
      </w:r>
      <w:r>
        <w:rPr>
          <w:rFonts w:cs="Arial" w:ascii="Arial" w:hAnsi="Arial"/>
        </w:rPr>
        <w:t>Katie KB1ULQ -- Digital Conten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0 Park Rd., Apt. C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Hartford, CT 06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: 860-839-35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e, </w:t>
      </w:r>
      <w:r>
        <w:rPr>
          <w:rFonts w:cs="Arial" w:ascii="Arial" w:hAnsi="Arial"/>
        </w:rPr>
        <w:t>Ed W1RFI (Suli Sullivan) -- Laborator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4 George Washington Tp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ton, CT 06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73-7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305-9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rtlage</w:t>
      </w:r>
      <w:r>
        <w:rPr>
          <w:rFonts w:cs="Arial" w:ascii="Arial" w:hAnsi="Arial"/>
        </w:rPr>
        <w:t>, Andrea KG4IUM -- Vice Director, Southea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23 Orion 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yson, GA 30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04-509-40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ynie,</w:t>
      </w:r>
      <w:r>
        <w:rPr>
          <w:rFonts w:cs="Arial" w:ascii="Arial" w:hAnsi="Arial"/>
        </w:rPr>
        <w:t xml:space="preserve"> Jim W5JBP (Suzette)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26 Newcastl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75220-1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14-352-6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214-352-16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nderson, </w:t>
      </w:r>
      <w:r>
        <w:rPr>
          <w:rFonts w:cs="Arial" w:ascii="Arial" w:hAnsi="Arial"/>
        </w:rPr>
        <w:t>Dan N1ND -- Regulatory Inform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Strawberry Rd. Apt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ngton, CT 06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96-07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yn,</w:t>
      </w:r>
      <w:r>
        <w:rPr>
          <w:rFonts w:cs="Arial" w:ascii="Arial" w:hAnsi="Arial"/>
        </w:rPr>
        <w:t xml:space="preserve"> Fried WA6WZO (Sandi, WA6WZN)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2 Cheyenn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a Mesa, CA 926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14-549-8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bart, </w:t>
      </w:r>
      <w:r>
        <w:rPr>
          <w:rFonts w:cs="Arial" w:ascii="Arial" w:hAnsi="Arial"/>
        </w:rPr>
        <w:t>Mary M. K1MMH -- Chief Development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9 Prospect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hersfield, CT 06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729-10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laday,</w:t>
      </w:r>
      <w:r>
        <w:rPr>
          <w:rFonts w:cs="Arial" w:ascii="Arial" w:hAnsi="Arial"/>
        </w:rPr>
        <w:t xml:space="preserve"> Jay W6EJJ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815</w:t>
        <w:tab/>
        <w:tab/>
        <w:tab/>
        <w:t>4855 Lowell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nada, CA 91012</w:t>
        <w:tab/>
        <w:tab/>
        <w:t>La Crescenta, CA 91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8-957-83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18-354-7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18-393-47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pper, </w:t>
      </w:r>
      <w:r>
        <w:rPr>
          <w:rFonts w:cs="Arial" w:ascii="Arial" w:hAnsi="Arial"/>
        </w:rPr>
        <w:t>Grant KB7WSD (Vicki) -- Vice Director, Nor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3318</w:t>
        <w:tab/>
        <w:tab/>
        <w:tab/>
        <w:t>5323 Glenwood Ave., Suite #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ett, WA 98213</w:t>
        <w:tab/>
        <w:tab/>
        <w:t>Everett, WA 98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25-355-24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425-348-5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425-238-14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zik, </w:t>
      </w:r>
      <w:r>
        <w:rPr>
          <w:rFonts w:cs="Arial" w:ascii="Arial" w:hAnsi="Arial"/>
        </w:rPr>
        <w:t>William W2UDT (Maryann) -- Vice Director,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 Preston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lette, NJ 079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08-580-0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973-285-67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lay,</w:t>
      </w:r>
      <w:r>
        <w:rPr>
          <w:rFonts w:cs="Arial" w:ascii="Arial" w:hAnsi="Arial"/>
        </w:rPr>
        <w:t xml:space="preserve"> Christopher W3KD (Rita) -- General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th, Freret, Imlay &amp; Tepper, P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56 Cape May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 Spring, MD 20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1-236-56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01-384-5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301-384-63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erbitzen,</w:t>
      </w:r>
      <w:r>
        <w:rPr>
          <w:rFonts w:cs="Arial" w:ascii="Arial" w:hAnsi="Arial"/>
        </w:rPr>
        <w:t xml:space="preserve"> Bob NQ1R (Michael Bower) -- Market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 Riverview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y Hill, CT 06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57-1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418-9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3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ely,</w:t>
      </w:r>
      <w:r>
        <w:rPr>
          <w:rFonts w:cs="Arial" w:ascii="Arial" w:hAnsi="Arial"/>
        </w:rPr>
        <w:t xml:space="preserve"> Dick W9GIG (Judy) -- Director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6 Fellow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Charles, IL 60174-3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30-584-3510</w:t>
      </w:r>
    </w:p>
    <w:p>
      <w:pPr>
        <w:pStyle w:val="Normal"/>
        <w:rPr/>
      </w:pPr>
      <w:r>
        <w:rPr>
          <w:rFonts w:cs="Arial" w:ascii="Arial" w:hAnsi="Arial"/>
        </w:rPr>
        <w:t>Cell 630-584-3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hnke,</w:t>
      </w:r>
      <w:r>
        <w:rPr>
          <w:rFonts w:cs="Arial" w:ascii="Arial" w:hAnsi="Arial"/>
        </w:rPr>
        <w:t xml:space="preserve"> Deb K1DAJ -- Business Servic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5 Jone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ston, CT 06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30-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hnson,</w:t>
      </w:r>
      <w:r>
        <w:rPr>
          <w:rFonts w:cs="Arial" w:ascii="Arial" w:hAnsi="Arial"/>
        </w:rPr>
        <w:t xml:space="preserve"> Debra K1DMJ (Doug) -- Education Servic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 Stevens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tonbury, CT 06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57-4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node, </w:t>
      </w:r>
      <w:r>
        <w:rPr>
          <w:rFonts w:cs="Arial" w:ascii="Arial" w:hAnsi="Arial"/>
        </w:rPr>
        <w:t>John N4MM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1 Old Chapel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ce, VA 22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40-837-1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eane,</w:t>
      </w:r>
      <w:r>
        <w:rPr>
          <w:rFonts w:cs="Arial" w:ascii="Arial" w:hAnsi="Arial"/>
        </w:rPr>
        <w:t xml:space="preserve"> S. Khrystyne K1SFA (Michael, K1MK) -- News Ed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0 Cherry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town, CT 06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74-9307</w:t>
      </w:r>
    </w:p>
    <w:p>
      <w:pPr>
        <w:pStyle w:val="Normal"/>
        <w:rPr/>
      </w:pPr>
      <w:r>
        <w:rPr>
          <w:rFonts w:cs="Arial" w:ascii="Arial" w:hAnsi="Arial"/>
        </w:rPr>
        <w:t>(W) 860-594-02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565-5321</w:t>
      </w:r>
    </w:p>
    <w:p>
      <w:pPr>
        <w:pStyle w:val="Normal"/>
        <w:rPr/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ane,</w:t>
      </w:r>
      <w:r>
        <w:rPr>
          <w:rFonts w:cs="Arial" w:ascii="Arial" w:hAnsi="Arial"/>
        </w:rPr>
        <w:t xml:space="preserve"> Michael (Khrystyne K1SFA) – Information Technical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0 Cherry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town, CT 06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74-9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982-8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nman,</w:t>
      </w:r>
      <w:r>
        <w:rPr>
          <w:rFonts w:cs="Arial" w:ascii="Arial" w:hAnsi="Arial"/>
        </w:rPr>
        <w:t xml:space="preserve"> Joel N1BKE (Jayne) -- QS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 Corrigan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iden, CT 064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238-93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213-12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amer,</w:t>
      </w:r>
      <w:r>
        <w:rPr>
          <w:rFonts w:cs="Arial" w:ascii="Arial" w:hAnsi="Arial"/>
        </w:rPr>
        <w:t xml:space="preserve"> Harold WJ1B (Karen) -- Chief Operat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 Cherry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hire, CT 06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272-8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214-05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stosik,</w:t>
      </w:r>
      <w:r>
        <w:rPr>
          <w:rFonts w:cs="Arial" w:ascii="Arial" w:hAnsi="Arial"/>
        </w:rPr>
        <w:t xml:space="preserve"> Lisa KA1UFZ (Hossain Herrek) -- Assistant to the 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Alde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ritain, CT 06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26-60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836-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wasowski, </w:t>
      </w:r>
      <w:r>
        <w:rPr>
          <w:rFonts w:cs="Arial" w:ascii="Arial" w:hAnsi="Arial"/>
        </w:rPr>
        <w:t>Greg W1GJK (Lindy) -- Build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 Mott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dus, CT 064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52-12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30-9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ddleton, </w:t>
      </w:r>
      <w:r>
        <w:rPr>
          <w:rFonts w:cs="Arial" w:ascii="Arial" w:hAnsi="Arial"/>
        </w:rPr>
        <w:t>Diane (Bill) -- Comp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Ivy 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pect, CT 067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527-96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leshosky,</w:t>
      </w:r>
      <w:r>
        <w:rPr>
          <w:rFonts w:cs="Arial" w:ascii="Arial" w:hAnsi="Arial"/>
        </w:rPr>
        <w:t xml:space="preserve"> Brian N5ZGT (Katelyn) -- Director, Rocky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13 Ottawa NE</w:t>
        <w:tab/>
        <w:tab/>
        <w:t>PO Box 20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uquerque, NM 87110 </w:t>
        <w:tab/>
        <w:t>Albuquerque, NM 87154-0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05-463-9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swander,</w:t>
      </w:r>
      <w:r>
        <w:rPr>
          <w:rFonts w:cs="Arial" w:ascii="Arial" w:hAnsi="Arial"/>
        </w:rPr>
        <w:t xml:space="preserve"> Rick K7GM (Debi) --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ville, NC 278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52-756-60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52-375-6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ris, </w:t>
      </w:r>
      <w:r>
        <w:rPr>
          <w:rFonts w:cs="Arial" w:ascii="Arial" w:hAnsi="Arial"/>
        </w:rPr>
        <w:t>David K5UZ -- Director, 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0 Josep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esville, AR 725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70-793-64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70-251-1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on, </w:t>
      </w:r>
      <w:r>
        <w:rPr>
          <w:rFonts w:cs="Arial" w:ascii="Arial" w:hAnsi="Arial"/>
        </w:rPr>
        <w:t>Richard N6AA -- Director,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90 West Hillsid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anga, CA 90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0-455-1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son, </w:t>
      </w:r>
      <w:r>
        <w:rPr>
          <w:rFonts w:cs="Arial" w:ascii="Arial" w:hAnsi="Arial"/>
        </w:rPr>
        <w:t>Kent KAØLDG (Lisa) -- Vice Director,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 Ironwood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ce, ND 58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1-298-0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1-451-2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701-261-46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lson,</w:t>
      </w:r>
      <w:r>
        <w:rPr>
          <w:rFonts w:cs="Arial" w:ascii="Arial" w:hAnsi="Arial"/>
        </w:rPr>
        <w:t xml:space="preserve"> Tod KØTO (Jackie) -- Director Emeritus</w:t>
      </w:r>
    </w:p>
    <w:p>
      <w:pPr>
        <w:pStyle w:val="Normal"/>
        <w:rPr/>
      </w:pPr>
      <w:r>
        <w:rPr>
          <w:rFonts w:cs="Arial" w:ascii="Arial" w:hAnsi="Arial"/>
        </w:rPr>
        <w:t>292 Heather La.</w:t>
        <w:tab/>
        <w:tab/>
        <w:tab/>
        <w:tab/>
        <w:t>3715 South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Lake, MN 55356</w:t>
        <w:tab/>
        <w:tab/>
        <w:tab/>
        <w:t>Idaho Falls, ID 83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12-819-0857</w:t>
        <w:tab/>
        <w:tab/>
        <w:tab/>
        <w:t>(H) 208-524-34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12-473-7474 or 96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tton,</w:t>
      </w:r>
      <w:r>
        <w:rPr>
          <w:rFonts w:cs="Arial" w:ascii="Arial" w:hAnsi="Arial"/>
        </w:rPr>
        <w:t xml:space="preserve"> David NN1N (Carol, KB1GAT) -- Membership &amp; Volunteer Program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4 Ashford Center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ford, CT 06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429-1201</w:t>
      </w:r>
    </w:p>
    <w:p>
      <w:pPr>
        <w:pStyle w:val="Normal"/>
        <w:rPr/>
      </w:pPr>
      <w:r>
        <w:rPr>
          <w:rFonts w:cs="Arial" w:ascii="Arial" w:hAnsi="Arial"/>
        </w:rPr>
        <w:t>(W) 860-594-02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tts, </w:t>
      </w:r>
      <w:r>
        <w:rPr>
          <w:rFonts w:cs="Arial" w:ascii="Arial" w:hAnsi="Arial"/>
        </w:rPr>
        <w:t>Allen W1AGP (Donna) -- Media &amp; Public Relation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Mill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Britain, 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23-2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3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798-9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, </w:t>
      </w:r>
      <w:r>
        <w:rPr>
          <w:rFonts w:cs="Arial" w:ascii="Arial" w:hAnsi="Arial"/>
        </w:rPr>
        <w:t>Brennan N4QX (Ericka Lenz) -- Chief Technology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1 N. Garfield St., Apt. 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lington, VA 22201-25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3-243-04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3-934-20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83-28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, </w:t>
      </w:r>
      <w:r>
        <w:rPr>
          <w:rFonts w:cs="Arial" w:ascii="Arial" w:hAnsi="Arial"/>
        </w:rPr>
        <w:t>Larry W4RA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sboro, GA 304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12-681-3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12-541-1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12-681-7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isbeck,</w:t>
      </w:r>
      <w:r>
        <w:rPr>
          <w:rFonts w:cs="Arial" w:ascii="Arial" w:hAnsi="Arial"/>
        </w:rPr>
        <w:t xml:space="preserve"> Michael K1TWF (Nancy, NK1A) -- Vice Director, New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High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lmsford, MA 01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78-250-12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81-370-8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08-574-5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erick,</w:t>
      </w:r>
      <w:r>
        <w:rPr>
          <w:rFonts w:cs="Arial" w:ascii="Arial" w:hAnsi="Arial"/>
        </w:rPr>
        <w:t xml:space="preserve"> Rick K5UR (Holly) -- First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1463</w:t>
        <w:tab/>
        <w:tab/>
        <w:tab/>
        <w:t>*604 E Justic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ock, AR 72203</w:t>
        <w:tab/>
        <w:tab/>
        <w:t>Cabot, AR 7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01-988-25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01-371-9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rratt, </w:t>
      </w:r>
      <w:r>
        <w:rPr>
          <w:rFonts w:cs="Arial" w:ascii="Arial" w:hAnsi="Arial"/>
        </w:rPr>
        <w:t>Greg W4OZK -- Director, Southea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0 Latigo L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sville, AL 358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56-337-36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256-313-67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lley,</w:t>
      </w:r>
      <w:r>
        <w:rPr>
          <w:rFonts w:cs="Arial" w:ascii="Arial" w:hAnsi="Arial"/>
        </w:rPr>
        <w:t xml:space="preserve"> Barry N1VXY (Betsy) -- Chief Financial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Pine Gle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sbury, CT 06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51-707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W) 860-594-0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verling,</w:t>
      </w:r>
      <w:r>
        <w:rPr>
          <w:rFonts w:cs="Arial" w:ascii="Arial" w:hAnsi="Arial"/>
        </w:rPr>
        <w:t xml:space="preserve"> Jon WB3ERA (Helen) -- Technical Relations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8 Perry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fax, VA 22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3-934-2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olaut, </w:t>
      </w:r>
      <w:r>
        <w:rPr>
          <w:rFonts w:cs="Arial" w:ascii="Arial" w:hAnsi="Arial"/>
        </w:rPr>
        <w:t>Chuck KØBOG (Mary, KC1IHS) -- Field &amp; Regulatory Cor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ing Arthur’s Way #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6-1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mma, </w:t>
      </w:r>
      <w:r>
        <w:rPr>
          <w:rFonts w:cs="Arial" w:ascii="Arial" w:hAnsi="Arial"/>
        </w:rPr>
        <w:t>Maria AB1FM -- Volunteer Examiner Coordinator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Bancroft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on, CT 06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71-03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fford,</w:t>
      </w:r>
      <w:r>
        <w:rPr>
          <w:rFonts w:cs="Arial" w:ascii="Arial" w:hAnsi="Arial"/>
        </w:rPr>
        <w:t xml:space="preserve"> Rod W6ROD (Pat, N1PAT) -- IARU Secretar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55 Shadow E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Jose, CA 95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08-238-4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408-717-33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atton, </w:t>
      </w:r>
      <w:r>
        <w:rPr>
          <w:rFonts w:cs="Arial" w:ascii="Arial" w:hAnsi="Arial"/>
        </w:rPr>
        <w:t>John Robert N5AUS -- Vice Director, West Gu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in, TX 78768-2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2-282-78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12-445-62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12-444-37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mner,</w:t>
      </w:r>
      <w:r>
        <w:rPr>
          <w:rFonts w:cs="Arial" w:ascii="Arial" w:hAnsi="Arial"/>
        </w:rPr>
        <w:t xml:space="preserve"> Dave K1ZZ (Linda, KA1ZD) -- Chief Executiv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4 Cedar Swamp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ntry, CT 06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742-0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12-2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emstra, </w:t>
      </w:r>
      <w:r>
        <w:rPr>
          <w:rFonts w:cs="Arial" w:ascii="Arial" w:hAnsi="Arial"/>
        </w:rPr>
        <w:t>Jim K6JAT (Lilah) -- Vice Director, Paci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50 Skyline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kland, CA 946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0-569-6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10-987-8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lio,</w:t>
      </w:r>
      <w:r>
        <w:rPr>
          <w:rFonts w:cs="Arial" w:ascii="Arial" w:hAnsi="Arial"/>
        </w:rPr>
        <w:t xml:space="preserve"> Bob W6RGG (Gwen, KB6IBX) -- Director, Pacif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655 Sheffield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ro Valley, CA 945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0-537-6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10-331-14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aver,</w:t>
      </w:r>
      <w:r>
        <w:rPr>
          <w:rFonts w:cs="Arial" w:ascii="Arial" w:hAnsi="Arial"/>
        </w:rPr>
        <w:t xml:space="preserve"> Jim K8JE -- Director, Great L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65 Bethany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on, OH 45040-96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3-459-16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13-312-46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din, </w:t>
      </w:r>
      <w:r>
        <w:rPr>
          <w:rFonts w:cs="Arial" w:ascii="Arial" w:hAnsi="Arial"/>
        </w:rPr>
        <w:t>Greg KØGW (Katharine) -- Director,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57 Sixth St.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water, MN 55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51-436-88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651-736-67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51-733-04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lliams, </w:t>
      </w:r>
      <w:r>
        <w:rPr>
          <w:rFonts w:cs="Arial" w:ascii="Arial" w:hAnsi="Arial"/>
        </w:rPr>
        <w:t>Dale WA8EFK (Judy) -- Vice Director, Great L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1 Outer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dee, MI 48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34-529-3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13-920-27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ll, </w:t>
      </w:r>
      <w:r>
        <w:rPr>
          <w:rFonts w:cs="Arial" w:ascii="Arial" w:hAnsi="Arial"/>
        </w:rPr>
        <w:t>Marty N6VI (Clara, KJ6CNO) -- Vice Director,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301 Candice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tsworth, CA 91311-1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8-773-96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18-983-17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lweaver, </w:t>
      </w:r>
      <w:r>
        <w:rPr>
          <w:rFonts w:cs="Arial" w:ascii="Arial" w:hAnsi="Arial"/>
        </w:rPr>
        <w:t>Dr. David A. K5RAV (Jeanine) -- Director, West Gu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0 So. 77 Sunshine Strip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arlingen, TX 7855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H) 956-425-3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956-425-77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56-425-77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584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Key Staff Personnel List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</w:t>
      <w:tab/>
      <w:t>February 1, 2012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</w:t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7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20:00Z</dcterms:created>
  <dc:creator>Lisa DeLude</dc:creator>
  <dc:description/>
  <cp:keywords/>
  <dc:language>en-US</dc:language>
  <cp:lastModifiedBy>lkustosik</cp:lastModifiedBy>
  <cp:lastPrinted>2010-02-12T11:30:00Z</cp:lastPrinted>
  <dcterms:modified xsi:type="dcterms:W3CDTF">2012-01-31T17:16:00Z</dcterms:modified>
  <cp:revision>37</cp:revision>
  <dc:subject/>
  <dc:title>KEY STAFF PERSONNEL LIST</dc:title>
</cp:coreProperties>
</file>