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n August 20</w:t>
      </w:r>
      <w:r>
        <w:rPr>
          <w:vertAlign w:val="superscript"/>
        </w:rPr>
        <w:t>th</w:t>
      </w:r>
      <w:r>
        <w:rPr/>
        <w:t xml:space="preserve"> Brian and I attended the Duke City Hamfest in Albuquerque, NM and both came away from the Hamfest and the ARRL Forum feeling very upbeat. However, going into the weekend we both were quite apprehensive about some feedback we were receiving from several New Mexico hams on the League’s Bandwidth proposal and the reception we might get at the forum from these members. Fortunately it turned out to be a great forum with active participation from the members when we discussed HQ Staff, membership and the economic and political importance of a strong membership, BPL, the Grass Roots program and the Bandwidth proposal. Needless to say it was the later that drew the most fire but Brian and I both felt that we were able to answer all the questions and/or concerns regarding the League’s proposal. </w:t>
      </w:r>
    </w:p>
    <w:p>
      <w:pPr>
        <w:pStyle w:val="Normal"/>
        <w:ind w:firstLine="720"/>
        <w:rPr>
          <w:sz w:val="24"/>
        </w:rPr>
      </w:pPr>
      <w:r>
        <w:rPr>
          <w:sz w:val="24"/>
        </w:rPr>
        <w:t>The one thing that struck me the most was the number of members that came to the ARRL forum. Last year at the same meeting we had more League officials attending the meeting than we had members. Needless to say it was very discouraging. This year we had roughly twenty-five members who attended the forum and shared with us their interest in what the league was doing. The majority of the questions as I said dealt with the Bandwidth issue and except for one individual everybody seemed to accept the Leagues proposal.</w:t>
      </w:r>
    </w:p>
    <w:p>
      <w:pPr>
        <w:pStyle w:val="Normal"/>
        <w:ind w:firstLine="720"/>
        <w:rPr>
          <w:sz w:val="24"/>
        </w:rPr>
      </w:pPr>
      <w:r>
        <w:rPr>
          <w:sz w:val="24"/>
        </w:rPr>
        <w:t>If there is one bit of advise I would send out to all of my fellow Directors it would be to stock up on the Life Member ribbons and the “Are you a member?” stickers we had at Dayton. We had the ribbons and stickers at the Division convention in Utah and Dennis K7BV was able to sell one new life membership and recruit several new members just with the ribbons and stickers. They are a great (cheap) tool and I believe said items should be utilized more often to bolster membership.</w:t>
      </w:r>
    </w:p>
    <w:p>
      <w:pPr>
        <w:pStyle w:val="Normal"/>
        <w:ind w:firstLine="720"/>
        <w:rPr>
          <w:sz w:val="24"/>
        </w:rPr>
      </w:pPr>
      <w:r>
        <w:rPr>
          <w:sz w:val="24"/>
        </w:rPr>
        <w:t xml:space="preserve">Last but not least, for those of you who did not know my wife (Kathy) had some major surgery last Wednesday and I am glad to report that she is doing great and the Doctor has given her the thumbs up on the results of the surgery.  Needless to say we both feel very relieved to have the past month or so behind us. </w:t>
      </w:r>
    </w:p>
    <w:p>
      <w:pPr>
        <w:pStyle w:val="Normal"/>
        <w:ind w:firstLine="720"/>
        <w:rPr>
          <w:sz w:val="24"/>
        </w:rPr>
      </w:pPr>
      <w:r>
        <w:rPr>
          <w:sz w:val="24"/>
        </w:rPr>
        <w:t>Hope everybody has a great week, Rev</w:t>
      </w:r>
    </w:p>
    <w:p>
      <w:pPr>
        <w:pStyle w:val="Normal"/>
        <w:ind w:firstLine="720"/>
        <w:rPr>
          <w:sz w:val="24"/>
        </w:rPr>
      </w:pPr>
      <w:r>
        <w:rPr>
          <w:sz w:val="24"/>
        </w:rPr>
        <w:tab/>
        <w:tab/>
        <w:tab/>
      </w:r>
    </w:p>
    <w:p>
      <w:pPr>
        <w:pStyle w:val="Normal"/>
        <w:ind w:firstLine="720"/>
        <w:rPr>
          <w:sz w:val="24"/>
        </w:rPr>
      </w:pPr>
      <w:r>
        <w:rPr>
          <w:sz w:val="24"/>
        </w:rPr>
        <w:tab/>
        <w:tab/>
        <w:tab/>
        <w:tab/>
      </w:r>
    </w:p>
    <w:p>
      <w:pPr>
        <w:pStyle w:val="Normal"/>
        <w:ind w:firstLine="72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47:00Z</dcterms:created>
  <dc:creator>Rev Morton</dc:creator>
  <dc:description/>
  <dc:language>en-US</dc:language>
  <cp:lastModifiedBy>Rev Morton</cp:lastModifiedBy>
  <dcterms:modified xsi:type="dcterms:W3CDTF">2005-08-29T16:47:00Z</dcterms:modified>
  <cp:revision>2</cp:revision>
  <dc:subject/>
  <dc:title>This past weekend Brian and I attended the Duke City Hamfest in Albuquerque, NM, and came away with a very positive feeling</dc:title>
</cp:coreProperties>
</file>