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8</w:t>
      </w:r>
    </w:p>
    <w:p>
      <w:pPr>
        <w:pStyle w:val="Normal"/>
        <w:jc w:val="right"/>
        <w:rPr/>
      </w:pPr>
      <w:r>
        <w:rPr/>
      </w:r>
    </w:p>
    <w:p>
      <w:pPr>
        <w:pStyle w:val="Normal"/>
        <w:jc w:val="center"/>
        <w:rPr/>
      </w:pPr>
      <w:r>
        <w:rPr>
          <w:b/>
          <w:bCs/>
          <w:sz w:val="28"/>
          <w:szCs w:val="28"/>
        </w:rPr>
        <w:t>2011 Second Meeting</w:t>
      </w:r>
    </w:p>
    <w:p>
      <w:pPr>
        <w:pStyle w:val="Normal"/>
        <w:jc w:val="center"/>
        <w:rPr>
          <w:b/>
          <w:b/>
          <w:bCs/>
          <w:sz w:val="28"/>
          <w:szCs w:val="28"/>
        </w:rPr>
      </w:pPr>
      <w:r>
        <w:rPr>
          <w:b/>
          <w:bCs/>
          <w:sz w:val="28"/>
          <w:szCs w:val="28"/>
        </w:rPr>
        <w:t>ARRL Board of Directors</w:t>
      </w:r>
    </w:p>
    <w:p>
      <w:pPr>
        <w:pStyle w:val="Normal"/>
        <w:jc w:val="center"/>
        <w:rPr>
          <w:b/>
          <w:b/>
          <w:bCs/>
          <w:sz w:val="28"/>
          <w:szCs w:val="28"/>
        </w:rPr>
      </w:pPr>
      <w:r>
        <w:rPr>
          <w:b/>
          <w:bCs/>
          <w:sz w:val="28"/>
          <w:szCs w:val="28"/>
        </w:rPr>
        <w:t>Windsor, Connecticut – July 15-1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port of the Chief Executive Officer</w:t>
      </w:r>
    </w:p>
    <w:p>
      <w:pPr>
        <w:pStyle w:val="Normal"/>
        <w:jc w:val="center"/>
        <w:rPr>
          <w:b/>
          <w:b/>
          <w:bCs/>
          <w:sz w:val="28"/>
          <w:szCs w:val="28"/>
        </w:rPr>
      </w:pPr>
      <w:r>
        <w:rPr>
          <w:b/>
          <w:bCs/>
          <w:sz w:val="28"/>
          <w:szCs w:val="28"/>
        </w:rPr>
      </w:r>
    </w:p>
    <w:p>
      <w:pPr>
        <w:pStyle w:val="Normal"/>
        <w:rPr/>
      </w:pPr>
      <w:r>
        <w:rPr/>
        <w:t>To the Board of Directors:</w:t>
      </w:r>
    </w:p>
    <w:p>
      <w:pPr>
        <w:pStyle w:val="Normal"/>
        <w:rPr/>
      </w:pPr>
      <w:r>
        <w:rPr/>
      </w:r>
    </w:p>
    <w:p>
      <w:pPr>
        <w:pStyle w:val="Normal"/>
        <w:rPr/>
      </w:pPr>
      <w:r>
        <w:rPr/>
        <w:t>The reports of the other four staff officers provide detailed accounts of the activities in their respective areas of responsibility. Rather than attempt to summarize or to cherry-pick from their reports, I will try to provide a picture of the state of Amateur Radio and the ARRL from a 30,000-foot perspective.</w:t>
      </w:r>
    </w:p>
    <w:p>
      <w:pPr>
        <w:pStyle w:val="Normal"/>
        <w:rPr/>
      </w:pPr>
      <w:r>
        <w:rPr/>
      </w:r>
    </w:p>
    <w:p>
      <w:pPr>
        <w:pStyle w:val="Normal"/>
        <w:rPr/>
      </w:pPr>
      <w:r>
        <w:rPr/>
        <w:t>Globally, for the past several years Amateur Radio has been in a condition of slow decline. While there are exceptions (the United States among them), in most countries the number of amateur licensees and membership in national associations are trending downward. Most striking is Japan, where the number of licensed amateur stations (with five-year license terms) reached 1,364,316 in 1995 and has dropped to 452,348 as of the end of April 2011 – a decline of more than two-thirds. JARL membership similarly has declined, from 193,945 in 1994 (when JARL was larger than the ARRL in terms of membership) to just 64,259 as of June 7, 2011. JARL’s financial situation is even worse than these figures would suggest, because about 20,000 JARL members are Life Members for whom no reserve exists to pay for continuing services. This has led to a dramatic reduction in JARL staff and poses serious problems for IARU Region 3, since JARL is the largest contributor to the Region via both dues and in-kind support.</w:t>
      </w:r>
    </w:p>
    <w:p>
      <w:pPr>
        <w:pStyle w:val="Normal"/>
        <w:rPr/>
      </w:pPr>
      <w:r>
        <w:rPr/>
      </w:r>
    </w:p>
    <w:p>
      <w:pPr>
        <w:pStyle w:val="Normal"/>
        <w:rPr/>
      </w:pPr>
      <w:r>
        <w:rPr/>
        <w:t>When asked why Amateur Radio is declining in their country, IARU member-society officials generally cite the Internet and cell phones. It is certainly true that in many countries, notably in Latin America and Indonesia, Amateur Radio was used by the economic elite as a personal communications medium in the absence of any viable alternative. For example, in 1983 the IARU Region 2 Conference was held in Cali, Colombia. At the time there were hundreds of licensed radio amateurs in Cali who used a nationwide network of linked repeaters belonging to the LCRA, the national society, to stay in touch with family members. Personal safety was a very real concern for them, and Amateur Radio provided a highly valued “security blanket.” The local radio club functioned more like a country club than like the local clubs we are used to in North America, with very little technical content and no interest in developing interest outside their own social circle. One might be tempted to disparage them as not being “real hams,” but their involvement strengthened Amateur Radio in their country in terms of both finance and government influence. Unfortunately, once cell phones became commercially available and reliable they had no further need for Amateur Radio. Today, after nearly ceasing to exist a few years ago, LCRA is barely functioning.</w:t>
      </w:r>
    </w:p>
    <w:p>
      <w:pPr>
        <w:pStyle w:val="Normal"/>
        <w:rPr/>
      </w:pPr>
      <w:r>
        <w:rPr/>
      </w:r>
    </w:p>
    <w:p>
      <w:pPr>
        <w:pStyle w:val="Normal"/>
        <w:rPr/>
      </w:pPr>
      <w:r>
        <w:rPr/>
        <w:t xml:space="preserve">In Europe the situation is somewhat different in that the principal characteristics of Amateur Radio are technology and personal achievement, generally in combination. As I discuss in the August 2011 </w:t>
      </w:r>
      <w:r>
        <w:rPr>
          <w:i/>
        </w:rPr>
        <w:t>QST</w:t>
      </w:r>
      <w:r>
        <w:rPr/>
        <w:t xml:space="preserve"> editorial, ITU Region 1 (which is the same as IARU Region 1) has only about half as many licensed amateur stations as either Region 2 or Region 3 yet it is a hotbed of on-the-air activity, principally in Europe. If you are active on HF I don’t need to tell you that growing numbers of Europeans are participating in contests, chasing DX, and using every new digital mode that comes along. The same is true, if less visible here, on the VHF and higher bands. For example, the September 2010 IARU Region 1 144 MHz Contest attracted more than 1,700 entries with high scorers achieving QSOs with more than 1,000 different stations in a 24-hour period. The ARRL EME Contest has more European than American participants. Even so, the number of amateurs in most European countries is declining slowly, as is the number of members of IARU member-societies.</w:t>
      </w:r>
    </w:p>
    <w:p>
      <w:pPr>
        <w:pStyle w:val="Normal"/>
        <w:rPr/>
      </w:pPr>
      <w:r>
        <w:rPr/>
      </w:r>
    </w:p>
    <w:p>
      <w:pPr>
        <w:pStyle w:val="Normal"/>
        <w:rPr/>
      </w:pPr>
      <w:r>
        <w:rPr/>
        <w:t xml:space="preserve">Therefore, amateurs in other countries tend to view the situation here in the United States with a combination of envy and awe. Amateur licensing is at an all-time high, with 699,737 individual licensees as of the end of June (a figure that is somewhat inflated owing to our 10-year license term). ARRL membership, while not at an all-time high, has increased in each of the last four years and is on track to increase slightly again this year. </w:t>
      </w:r>
    </w:p>
    <w:p>
      <w:pPr>
        <w:pStyle w:val="Normal"/>
        <w:rPr/>
      </w:pPr>
      <w:r>
        <w:rPr/>
      </w:r>
    </w:p>
    <w:p>
      <w:pPr>
        <w:pStyle w:val="Normal"/>
        <w:rPr/>
      </w:pPr>
      <w:r>
        <w:rPr/>
        <w:t>We have a good idea as to why we are faring better than our overseas colleagues. In the United States we have a strong tradition of volunteer civic involvement that often translates into a desire to be able to provide emergency, disaster and public service communications. Particularly outside our major cities and in areas that are prone to natural disasters there is a real need for those capabilities. FEMA Administrator Craig Fugate recently referred to Amateur Radio as “our last line of defense.” There are few other countries where radio amateurs can even imagine an equivalent government official saying such a thing.</w:t>
      </w:r>
    </w:p>
    <w:p>
      <w:pPr>
        <w:pStyle w:val="Normal"/>
        <w:rPr/>
      </w:pPr>
      <w:r>
        <w:rPr/>
      </w:r>
    </w:p>
    <w:p>
      <w:pPr>
        <w:pStyle w:val="Normal"/>
        <w:rPr/>
      </w:pPr>
      <w:r>
        <w:rPr/>
        <w:t>Certainly some of the increase in new licensees that we experienced between 2007 and 2010 was the result of employees in various fields of emergency response being encouraged by their employers to become licensed. Also contributing were conscious efforts, notably by the LDS Church, to promote Amateur Radio as a personal communications medium for families to use when normal communications are disrupted. Some “traditional” radio amateurs might look askance at these newcomers, but the fact is that many of us were motivated to become licensed for reasons that became unimportant once we discovered what else Amateur Radio had to offer.</w:t>
      </w:r>
    </w:p>
    <w:p>
      <w:pPr>
        <w:pStyle w:val="Normal"/>
        <w:rPr/>
      </w:pPr>
      <w:r>
        <w:rPr/>
      </w:r>
    </w:p>
    <w:p>
      <w:pPr>
        <w:pStyle w:val="Normal"/>
        <w:rPr/>
      </w:pPr>
      <w:r>
        <w:rPr/>
        <w:t>New licensing has dropped off since the middle of last year. However, as I mentioned in January, the percentage of new licensees who join the ARRL increased at about the same time. That has continued in 2011. Perhaps some of this can be attributed to our achieving greater success in explaining the tangible and intangible benefits of membership, but at least anecdotally it appears that the wave of employer-motivated licensees – who are not particularly good prospects for membership – has crested. My guess is that many of these licenses will not be renewed in 10 years’ time.</w:t>
      </w:r>
    </w:p>
    <w:p>
      <w:pPr>
        <w:pStyle w:val="Normal"/>
        <w:rPr/>
      </w:pPr>
      <w:r>
        <w:rPr/>
      </w:r>
    </w:p>
    <w:p>
      <w:pPr>
        <w:pStyle w:val="Normal"/>
        <w:rPr/>
      </w:pPr>
      <w:r>
        <w:rPr/>
        <w:t>The bottom line is that we can be proud but cannot afford to be smug about the condition of Amateur Radio in the United States. Its health is reflected not by the total number of licensees, but by their level of engagement and activity. In that regard we can only claim mixed success. There are many areas of the country in which there are not enough amateurs to meet the needs of our served agencies in times of crisis – or at least, not enough who are willing to make the commitment and to be properly trained in advance of the need. There are far too many communities that lack an active, welcoming Amateur Radio club. Too many of us pursue our personal interests in Amateur Radio without a thought of sharing them with our friends and neighbors, or even with our fellow amateurs. In his report annexed to this one, Media &amp; Public Relations Manager Allen Pitts, W1AGP notes the difficulties he continues to encounter in learning what radio amateurs are doing in response to a disaster so their story can be shared with the media in a timely manner. If we are guilty of under-promotion at such times we are even guiltier at other times, when something we may regard as routine might excite someone else’s curiosity and turn our lifelong passion into theirs. ARRL’s annual Field Day is as successful as we get in this regard, but we must encourage our members and other amateurs to do more shameless self-promotion.</w:t>
      </w:r>
    </w:p>
    <w:p>
      <w:pPr>
        <w:pStyle w:val="Normal"/>
        <w:rPr/>
      </w:pPr>
      <w:r>
        <w:rPr/>
      </w:r>
    </w:p>
    <w:p>
      <w:pPr>
        <w:pStyle w:val="Normal"/>
        <w:rPr/>
      </w:pPr>
      <w:r>
        <w:rPr/>
        <w:t>In addition to the challenges that we face here at home, by virtue of our relative success the ARRL must continue to shoulder the largest piece of the burden internationally. In the early 1990s it appeared that some of our sister IARU member-societies were ready to assume greater roles in helping to lead Amateur Radio internationally. Since then they have had to focus on domestic issues and to cope with diminishing resources. The IARU itself is doing what needs to be done to protect Amateur Radio’s vital interests, but this owes more to the work of outstanding individuals than to the engagement of its member-societies.</w:t>
      </w:r>
    </w:p>
    <w:p>
      <w:pPr>
        <w:pStyle w:val="Normal"/>
        <w:rPr/>
      </w:pPr>
      <w:r>
        <w:rPr/>
      </w:r>
    </w:p>
    <w:p>
      <w:pPr>
        <w:pStyle w:val="Normal"/>
        <w:rPr/>
      </w:pPr>
      <w:r>
        <w:rPr/>
        <w:t>While what caused it was unfortunate – IARU Vice President Ole Garpestad, LA2RR was unable to travel for medical reasons – in February I had the opportunity to represent the IARU during the first half of the ITU Conference Preparatory Meeting for WRC-12. While it had been more than four years since my previous trip to Geneva, I was pleased to see that the IARU continues to be held in high esteem at the ITU. The outstanding work done in the past by Larry Price, W4RA and other IARU volunteers is being carried on very effectively by Tim Ellam, VE6SH, Rod Stafford, W6ROD, and several other exceptional individuals. I do not currently hold an IARU office but Tim, Ole, and Rod keep me in the loop. Next month I will attend the IARU Administrative Council meeting in South Africa (to serve as recording secretary) as well as the IARU Region 1 Conference and Global Amateur Radio Emergency Communications (GAREC) Conference being held at the same venue. I am slated to be in Geneva as a member of the IARU team for the duration of WRC-12, which begins on the Monday after the normal dates for the 2012 Annual Meeting of the Board.</w:t>
      </w:r>
    </w:p>
    <w:p>
      <w:pPr>
        <w:pStyle w:val="Normal"/>
        <w:rPr/>
      </w:pPr>
      <w:r>
        <w:rPr/>
      </w:r>
    </w:p>
    <w:p>
      <w:pPr>
        <w:pStyle w:val="Normal"/>
        <w:rPr/>
      </w:pPr>
      <w:r>
        <w:rPr/>
        <w:t>Since January I have visited Washington twice for meetings with Senate and House committee staffs regarding HR 607 and potential counterpart legislation. I reported on those trips at the time to ODV. Otherwise my official travel was limited to the March Executive Committee meeting in Chicago and to participate in ARRL Expo at Dayton and the National Convention in Plano, although I also attended the Newington meetings of the A&amp;F and P&amp;S Committees. On behalf of the staff I want to thank Director Woolweaver, Vice Director Stratton and their spouses for the hospitality extended to the staff and volunteers who worked at the National.</w:t>
      </w:r>
    </w:p>
    <w:p>
      <w:pPr>
        <w:pStyle w:val="Normal"/>
        <w:rPr/>
      </w:pPr>
      <w:r>
        <w:rPr/>
      </w:r>
    </w:p>
    <w:p>
      <w:pPr>
        <w:pStyle w:val="Normal"/>
        <w:rPr/>
      </w:pPr>
      <w:r>
        <w:rPr/>
        <w:t>While I will be glad to answer any questions regarding ARRL Headquarters and my own efforts on behalf of Amateur Radio and the ARRL, whether before, during, or after the Board Meeting, I will close this written report and allow you to direct your attention to the many other reports you are receiving in advance of the meeting. Several of the reports represent the results of outstanding committee work, largely conducted without the benefit of in-person meetings. The leaders of and contributors to these committees deserve our thanks for jobs well done.</w:t>
      </w:r>
    </w:p>
    <w:p>
      <w:pPr>
        <w:pStyle w:val="NormalWeb"/>
        <w:rPr/>
      </w:pPr>
      <w:r>
        <w:rPr/>
        <w:t>I am thankful for the support of an outstanding staff, including an exceptional team of staff officers, as well as for the dedicated involvement of the volunteer officers, directors and vice directors. It is a great privilege to work with you all t</w:t>
      </w:r>
      <w:r>
        <w:rPr>
          <w:bCs/>
          <w:iCs/>
          <w:lang w:val="en"/>
        </w:rPr>
        <w:t>o promote and advance the art, science and enjoyment of Amateur Radio.</w:t>
      </w:r>
    </w:p>
    <w:p>
      <w:pPr>
        <w:pStyle w:val="NormalWeb"/>
        <w:rPr>
          <w:bCs/>
          <w:iCs/>
          <w:lang w:val="en"/>
        </w:rPr>
      </w:pPr>
      <w:r>
        <w:rPr>
          <w:bCs/>
          <w:iCs/>
          <w:lang w:val="en"/>
        </w:rPr>
        <w:t>Sincere 73,</w:t>
      </w:r>
    </w:p>
    <w:p>
      <w:pPr>
        <w:pStyle w:val="NormalWeb"/>
        <w:rPr>
          <w:bCs/>
          <w:iCs/>
          <w:lang w:val="en"/>
        </w:rPr>
      </w:pPr>
      <w:r>
        <w:rPr>
          <w:bCs/>
          <w:iCs/>
          <w:lang w:val="en"/>
        </w:rPr>
      </w:r>
    </w:p>
    <w:p>
      <w:pPr>
        <w:pStyle w:val="NormalWeb"/>
        <w:spacing w:before="0" w:after="0"/>
        <w:rPr>
          <w:bCs/>
          <w:iCs/>
          <w:lang w:val="en"/>
        </w:rPr>
      </w:pPr>
      <w:r>
        <w:rPr>
          <w:bCs/>
          <w:iCs/>
          <w:lang w:val="en"/>
        </w:rPr>
        <w:t>David Sumner, K1ZZ</w:t>
      </w:r>
    </w:p>
    <w:p>
      <w:pPr>
        <w:pStyle w:val="NormalWeb"/>
        <w:spacing w:before="0" w:after="0"/>
        <w:rPr>
          <w:bCs/>
          <w:iCs/>
          <w:lang w:val="en"/>
        </w:rPr>
      </w:pPr>
      <w:r>
        <w:rPr>
          <w:bCs/>
          <w:iCs/>
          <w:lang w:val="en"/>
        </w:rPr>
        <w:t>Chief Executive Officer</w:t>
      </w:r>
    </w:p>
    <w:p>
      <w:pPr>
        <w:pStyle w:val="NormalWeb"/>
        <w:spacing w:before="0" w:after="0"/>
        <w:rPr>
          <w:bCs/>
          <w:iCs/>
          <w:lang w:val="en"/>
        </w:rPr>
      </w:pPr>
      <w:r>
        <w:rPr>
          <w:bCs/>
          <w:iCs/>
          <w:lang w:val="en"/>
        </w:rPr>
      </w:r>
    </w:p>
    <w:p>
      <w:pPr>
        <w:pStyle w:val="NormalWeb"/>
        <w:spacing w:before="0" w:after="0"/>
        <w:rPr>
          <w:bCs/>
          <w:iCs/>
          <w:lang w:val="en"/>
        </w:rPr>
      </w:pPr>
      <w:r>
        <w:rPr>
          <w:bCs/>
          <w:iCs/>
          <w:lang w:val="en"/>
        </w:rPr>
        <w:t>Newington, CT</w:t>
      </w:r>
    </w:p>
    <w:p>
      <w:pPr>
        <w:pStyle w:val="NormalWeb"/>
        <w:spacing w:before="0" w:after="0"/>
        <w:rPr>
          <w:bCs/>
          <w:iCs/>
          <w:lang w:val="en"/>
        </w:rPr>
      </w:pPr>
      <w:r>
        <w:rPr>
          <w:bCs/>
          <w:iCs/>
          <w:lang w:val="en"/>
        </w:rPr>
        <w:t>July 8, 2011</w:t>
      </w:r>
    </w:p>
    <w:p>
      <w:pPr>
        <w:pStyle w:val="NormalWeb"/>
        <w:spacing w:before="0" w:after="0"/>
        <w:rPr>
          <w:bCs/>
          <w:iCs/>
          <w:lang w:val="en"/>
        </w:rPr>
      </w:pPr>
      <w:r>
        <w:rPr>
          <w:bCs/>
          <w:iCs/>
          <w:lang w:val="en"/>
        </w:rPr>
      </w:r>
    </w:p>
    <w:p>
      <w:pPr>
        <w:pStyle w:val="Normal"/>
        <w:rPr>
          <w:bCs/>
          <w:iCs/>
          <w:lang w:val="en"/>
        </w:rPr>
      </w:pPr>
      <w:r>
        <w:rPr>
          <w:bCs/>
          <w:iCs/>
          <w:lang w:val="en"/>
        </w:rPr>
      </w:r>
    </w:p>
    <w:p>
      <w:pPr>
        <w:pStyle w:val="Normal"/>
        <w:rPr/>
      </w:pPr>
      <w:r>
        <w:rPr/>
        <w:t>Attachment: Report of the Media &amp; Public Relations Manager, Annex A to Doc. #8</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RL Chief Executive Offic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July 2011 Board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49:00Z</dcterms:created>
  <dc:creator>Dave Sumner</dc:creator>
  <dc:description/>
  <cp:keywords/>
  <dc:language>en-US</dc:language>
  <cp:lastModifiedBy> K1ZZ</cp:lastModifiedBy>
  <cp:lastPrinted>2011-07-08T16:32:00Z</cp:lastPrinted>
  <dcterms:modified xsi:type="dcterms:W3CDTF">2011-07-08T20:49:00Z</dcterms:modified>
  <cp:revision>2</cp:revision>
  <dc:subject/>
  <dc:title>Document #8</dc:title>
</cp:coreProperties>
</file>