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32"/>
          <w:szCs w:val="32"/>
        </w:rPr>
        <w:t>Report of the Midwest Division Director</w:t>
      </w:r>
    </w:p>
    <w:p>
      <w:pPr>
        <w:pStyle w:val="Normal"/>
        <w:jc w:val="center"/>
        <w:rPr/>
      </w:pPr>
      <w:r>
        <w:rPr>
          <w:b/>
          <w:bCs/>
          <w:sz w:val="32"/>
          <w:szCs w:val="32"/>
        </w:rPr>
        <w:t>January 2009 ARRL Board Meeting</w:t>
      </w:r>
    </w:p>
    <w:p>
      <w:pPr>
        <w:pStyle w:val="Normal"/>
        <w:jc w:val="center"/>
        <w:rPr>
          <w:b/>
          <w:b/>
          <w:bCs/>
          <w:sz w:val="28"/>
          <w:szCs w:val="28"/>
        </w:rPr>
      </w:pPr>
      <w:r>
        <w:rPr>
          <w:b/>
          <w:bCs/>
          <w:sz w:val="28"/>
          <w:szCs w:val="28"/>
        </w:rPr>
      </w:r>
    </w:p>
    <w:p>
      <w:pPr>
        <w:pStyle w:val="Normal"/>
        <w:rPr/>
      </w:pPr>
      <w:r>
        <w:rPr/>
        <w:t xml:space="preserve">As we meet in frozen W1-land remember that I was one of six who voted to find another venue for this January </w:t>
      </w:r>
      <w:r>
        <w:rPr>
          <w:rFonts w:eastAsia="Wingdings" w:cs="Wingdings" w:ascii="Wingdings" w:hAnsi="Wingdings"/>
        </w:rPr>
        <w:t></w:t>
      </w:r>
      <w:r>
        <w:rPr/>
        <w:t xml:space="preserve">   Actually it is very helpful to have access to Hq staff before our meeting and the wx will be warmer than at my first board meeting in the early 1990s.</w:t>
      </w:r>
    </w:p>
    <w:p>
      <w:pPr>
        <w:pStyle w:val="Normal"/>
        <w:rPr/>
      </w:pPr>
      <w:r>
        <w:rPr/>
      </w:r>
    </w:p>
    <w:p>
      <w:pPr>
        <w:pStyle w:val="Normal"/>
        <w:rPr/>
      </w:pPr>
      <w:r>
        <w:rPr/>
        <w:t>There are high levels of activity and interest. It’s common to read club newsletters and reflector posts with bubbly contest, activity and special event stories; and we’re at the bottom of the sunspot cycle!  Many division hams are eagerly pursuing the Triple Play award.  The Field Day locator (particularly in our rather sparse division) and QST archive additions to the website have been especially popular. The Goodland KS NWS office originated  Skywarn Recognition Day celebrating its 10</w:t>
      </w:r>
      <w:r>
        <w:rPr>
          <w:vertAlign w:val="superscript"/>
        </w:rPr>
        <w:t>th</w:t>
      </w:r>
      <w:r>
        <w:rPr/>
        <w:t xml:space="preserve"> year last December. Folks here are proud of that successful operating event and appreciate ARRL’s support.  Mississippi Valley DX/Contest Club capably handles 75K buro QSLs annually for us Zeroes (so to speak...).</w:t>
      </w:r>
    </w:p>
    <w:p>
      <w:pPr>
        <w:pStyle w:val="Normal"/>
        <w:rPr/>
      </w:pPr>
      <w:r>
        <w:rPr/>
      </w:r>
    </w:p>
    <w:p>
      <w:pPr>
        <w:pStyle w:val="Normal"/>
        <w:rPr/>
      </w:pPr>
      <w:r>
        <w:rPr/>
        <w:t>Half of our SMs are or will be new as K0AIZ won a 3-way election in Nebraska. N0LOH self-identified as a replacement for retiring and long-serving Iowa SM N0JL.</w:t>
      </w:r>
    </w:p>
    <w:p>
      <w:pPr>
        <w:pStyle w:val="Normal"/>
        <w:rPr/>
      </w:pPr>
      <w:r>
        <w:rPr/>
      </w:r>
    </w:p>
    <w:p>
      <w:pPr>
        <w:pStyle w:val="Normal"/>
        <w:rPr/>
      </w:pPr>
      <w:r>
        <w:rPr/>
        <w:t>After a few years with no Nebraska State ARRL convention the active Lincoln club will hold one in March 2009. However we missed Missouri in 2008 and don’t yet have one booked in ’09.  We have a very limited pool of Division convention hosts and efforts to expand it have not had great success. Hamfest attendance is not high BUT those who do go are having a good time. Events that schedule meaty forums seem to have an edge over the swapmeet-type events.  Central States VHF Society held their conference in Wichita and I attended my first CSVHF along with President W5ZN. I understood more than I expected to and could tell people were having FUN. The technical presentations were deep and informative and the operating programs were a treat. I was able to meet with a few of the VHF-UHF Advisory Committee members in association with the conference.</w:t>
      </w:r>
    </w:p>
    <w:p>
      <w:pPr>
        <w:pStyle w:val="Normal"/>
        <w:rPr/>
      </w:pPr>
      <w:r>
        <w:rPr/>
      </w:r>
    </w:p>
    <w:p>
      <w:pPr>
        <w:pStyle w:val="Normal"/>
        <w:rPr/>
      </w:pPr>
      <w:r>
        <w:rPr/>
        <w:t>Iowa flooding gave our emcomm people some exercise although their work was not in proportion to the devastation due to the anticipatory aspect of flooding. As seems to be the case nationally there is much licensing activity and extensive equipment grants driven by the interest among hospitals, regional emergency preparedness groups and other agencies. The “regularization” of this type of comms via amateur radio concerns many hams. While I see a need to show normal caution, I’ve also seen a portion of these people become engaged in many of the non-emcomm pursuits of our great hobby and welcome them as a good opportunity to bolster disaster preparedness and amateur radio in general.</w:t>
      </w:r>
    </w:p>
    <w:p>
      <w:pPr>
        <w:pStyle w:val="Normal"/>
        <w:rPr/>
      </w:pPr>
      <w:r>
        <w:rPr/>
      </w:r>
    </w:p>
    <w:p>
      <w:pPr>
        <w:pStyle w:val="Normal"/>
        <w:rPr/>
      </w:pPr>
      <w:r>
        <w:rPr/>
        <w:t xml:space="preserve">A Midwest member is interested in expanding the 20M phone band downward. While I hope we go forward with Regulation by Bandwidth soon, I don’t see it on the near horizon. I’ll be visiting with some of you about whether and how we should approach FCC with a request (and maybe try to roll back the 75M expansion too…) </w:t>
      </w:r>
    </w:p>
    <w:p>
      <w:pPr>
        <w:pStyle w:val="Normal"/>
        <w:rPr/>
      </w:pPr>
      <w:r>
        <w:rPr/>
      </w:r>
    </w:p>
    <w:p>
      <w:pPr>
        <w:pStyle w:val="Normal"/>
        <w:rPr/>
      </w:pPr>
      <w:r>
        <w:rPr/>
        <w:t>Many long-delayed web-based and other IT-dependent projects are being worked on or completed. I think this one area of work will reap large organization-wide benefits as we serve our members, all hams and the public and nestle deeper into the Information Age.</w:t>
      </w:r>
    </w:p>
    <w:p>
      <w:pPr>
        <w:pStyle w:val="Normal"/>
        <w:rPr/>
      </w:pPr>
      <w:r>
        <w:rPr/>
      </w:r>
    </w:p>
    <w:p>
      <w:pPr>
        <w:pStyle w:val="Normal"/>
        <w:rPr/>
      </w:pPr>
      <w:r>
        <w:rPr/>
        <w:t>Bruce Frahm K0BJ    Colby KS</w:t>
      </w:r>
    </w:p>
    <w:sectPr>
      <w:headerReference w:type="default" r:id="rId2"/>
      <w:headerReference w:type="first" r:id="rId3"/>
      <w:footerReference w:type="default" r:id="rId4"/>
      <w:footerReference w:type="first" r:id="rId5"/>
      <w:type w:val="nextPage"/>
      <w:pgSz w:w="12240" w:h="15840"/>
      <w:pgMar w:left="1584" w:right="1584" w:gutter="0" w:header="720" w:top="1152"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ograms and Services Committe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  2009 January  ARRL BoD Meeting Doc. #17</w:t>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21:48:00Z</dcterms:created>
  <dc:creator>John Bellows</dc:creator>
  <dc:description/>
  <dc:language>en-US</dc:language>
  <cp:lastModifiedBy>Bruce Frahm</cp:lastModifiedBy>
  <cp:lastPrinted>2009-01-09T10:12:00Z</cp:lastPrinted>
  <dcterms:modified xsi:type="dcterms:W3CDTF">2009-01-13T14:38:00Z</dcterms:modified>
  <cp:revision>14</cp:revision>
  <dc:subject/>
  <dc:title>Report of the Midwest Division Director</dc:title>
</cp:coreProperties>
</file>