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6</w:t>
      </w:r>
    </w:p>
    <w:p>
      <w:pPr>
        <w:pStyle w:val="Normal"/>
        <w:jc w:val="center"/>
        <w:rPr/>
      </w:pPr>
      <w:r>
        <w:rPr/>
      </w:r>
    </w:p>
    <w:p>
      <w:pPr>
        <w:pStyle w:val="Normal"/>
        <w:jc w:val="center"/>
        <w:rPr/>
      </w:pPr>
      <w:r>
        <w:rPr/>
      </w:r>
    </w:p>
    <w:p>
      <w:pPr>
        <w:pStyle w:val="Normal"/>
        <w:jc w:val="center"/>
        <w:rPr/>
      </w:pPr>
      <w:r>
        <w:rPr/>
        <w:t>REPORT OF THE SECOND VICE PRESIDENT</w:t>
      </w:r>
    </w:p>
    <w:p>
      <w:pPr>
        <w:pStyle w:val="Normal"/>
        <w:jc w:val="center"/>
        <w:rPr/>
      </w:pPr>
      <w:r>
        <w:rPr/>
        <w:t>TO THE ARRL BOARD OF DIRECTORS</w:t>
      </w:r>
    </w:p>
    <w:p>
      <w:pPr>
        <w:pStyle w:val="Normal"/>
        <w:jc w:val="center"/>
        <w:rPr/>
      </w:pPr>
      <w:r>
        <w:rPr/>
        <w:t>July, 2005</w:t>
      </w:r>
    </w:p>
    <w:p>
      <w:pPr>
        <w:pStyle w:val="Normal"/>
        <w:rPr/>
      </w:pPr>
      <w:r>
        <w:rPr/>
      </w:r>
    </w:p>
    <w:p>
      <w:pPr>
        <w:pStyle w:val="Normal"/>
        <w:rPr/>
      </w:pPr>
      <w:r>
        <w:rPr/>
      </w:r>
    </w:p>
    <w:p>
      <w:pPr>
        <w:pStyle w:val="Normal"/>
        <w:rPr/>
      </w:pPr>
      <w:r>
        <w:rPr/>
        <w:t>Again this year I have had the pleasure of serving on the Administration &amp; Finance Committee under the chairmanship of Director Day. We experimented with having our spring meeting on a conference call, to conserve resources. Thanks to good planning by the chairman and the cooperation of staff, the experiment was a success.</w:t>
      </w:r>
    </w:p>
    <w:p>
      <w:pPr>
        <w:pStyle w:val="Normal"/>
        <w:rPr/>
      </w:pPr>
      <w:r>
        <w:rPr/>
      </w:r>
    </w:p>
    <w:p>
      <w:pPr>
        <w:pStyle w:val="Normal"/>
        <w:rPr/>
      </w:pPr>
      <w:r>
        <w:rPr/>
        <w:t>I was proud to take part in the ARRL EXPO at the National Convention. For the first time in my experience as a Board member attending a National Convention, we presented the ARRL to members as they should see it. Our exhibit had a point, and the members got it. The Convention committee and the Headquarters staff who envisioned this exhibit and followed through to its fine achievement deserve all the appreciation we can give them.</w:t>
      </w:r>
    </w:p>
    <w:p>
      <w:pPr>
        <w:pStyle w:val="Normal"/>
        <w:rPr/>
      </w:pPr>
      <w:r>
        <w:rPr/>
      </w:r>
    </w:p>
    <w:p>
      <w:pPr>
        <w:pStyle w:val="Normal"/>
        <w:rPr/>
      </w:pPr>
      <w:r>
        <w:rPr/>
        <w:t>In the first half of 2005, I attended the Maryland State Convention at the invitation of Director Fuller. I prepared a PowerPoint show about Logbook of the World for a meeting of my home club later this year. Also, I continue to edit the newsletter for my county’s ARES/RACES unit as we prepare for a major nuclear generating station exercise. In this exercise we will make our first significant use of ham radio e-mail to move formal messages too lengthy to transmit rapidly over voice circuits. In addition, I served on a Volunteer Examiner team that tested about twenty children at a Boy Scouts science camp. Having had just three or four days of instruction, most of the boys did not pass the Technician test. Nevertheless, they have been introduced to Amateur Radio by instructors who care about Amateur Radio, Scouting, and young people. The memory of that care will do some good some day.</w:t>
      </w:r>
    </w:p>
    <w:p>
      <w:pPr>
        <w:pStyle w:val="Normal"/>
        <w:rPr/>
      </w:pPr>
      <w:r>
        <w:rPr/>
      </w:r>
    </w:p>
    <w:p>
      <w:pPr>
        <w:pStyle w:val="Normal"/>
        <w:rPr/>
      </w:pPr>
      <w:r>
        <w:rPr/>
        <w:t>In July, 2003, the President asked me to represent the League in discussions with Civil Air Patrol aimed at creating a Memorandum of Agreement between ARRL and CAP. This process took a great deal longer than any of us supposed, partly because ARRL and CAP have distinctly different organizational cultures. However, shortly before Dayton this year the document reached its final form, and the MOA was signed by President Haynie and his CAP counterpart at ARRL EXPO. I would like to thank the Field &amp; Educational Services Department Manager and two iterations of the Executive Committee for their involvement in achieving this agreement.</w:t>
      </w:r>
    </w:p>
    <w:p>
      <w:pPr>
        <w:pStyle w:val="Normal"/>
        <w:rPr/>
      </w:pPr>
      <w:r>
        <w:rPr/>
      </w:r>
    </w:p>
    <w:p>
      <w:pPr>
        <w:pStyle w:val="Normal"/>
        <w:rPr/>
      </w:pPr>
      <w:r>
        <w:rPr/>
        <w:t>Now I would like to talk about several aspects of what our members say is the most important thing the League does for them: advocacy.</w:t>
      </w:r>
    </w:p>
    <w:p>
      <w:pPr>
        <w:pStyle w:val="Normal"/>
        <w:rPr/>
      </w:pPr>
      <w:r>
        <w:rPr/>
      </w:r>
    </w:p>
    <w:p>
      <w:pPr>
        <w:pStyle w:val="Normal"/>
        <w:rPr>
          <w:i/>
          <w:i/>
        </w:rPr>
      </w:pPr>
      <w:r>
        <w:rPr>
          <w:i/>
        </w:rPr>
        <w:t>Advocacy: Legislative action</w:t>
      </w:r>
    </w:p>
    <w:p>
      <w:pPr>
        <w:pStyle w:val="Normal"/>
        <w:rPr/>
      </w:pPr>
      <w:r>
        <w:rPr/>
        <w:t>Presentation of legislative action issues to the members through our web site is often disconnected from our goals. The point of these stories is not simply informing members but, rather, motivating and enabling them to act. The point is what to do, why to do it, how to do it. We have space on our opening page for a permanent box containing unscientific surveys. Why don’t we have space for a permanent, eye-catching box linking directly to an advocacy action page making it easy for members to get the picture and do their part? The web page is only one way in which national-level support of grassroots legislative action advocacy has thus far come up short of what colleagues on the Board expected. What does management need from the Board in order to get our legislative action program on track?</w:t>
      </w:r>
    </w:p>
    <w:p>
      <w:pPr>
        <w:pStyle w:val="Normal"/>
        <w:rPr>
          <w:rFonts w:eastAsia="Arial"/>
        </w:rPr>
      </w:pPr>
      <w:r>
        <w:rPr>
          <w:rFonts w:eastAsia="Arial"/>
        </w:rPr>
        <w:t xml:space="preserve"> </w:t>
      </w:r>
    </w:p>
    <w:p>
      <w:pPr>
        <w:pStyle w:val="Normal"/>
        <w:rPr>
          <w:i/>
          <w:i/>
        </w:rPr>
      </w:pPr>
      <w:r>
        <w:rPr>
          <w:i/>
        </w:rPr>
        <w:t>Advocacy: The FCC</w:t>
      </w:r>
    </w:p>
    <w:p>
      <w:pPr>
        <w:pStyle w:val="Normal"/>
        <w:rPr/>
      </w:pPr>
      <w:r>
        <w:rPr/>
        <w:t>Many people at the working level in the FCC do not know what Amateur Radio does for the USA. The Commission’s comment in the BPL decision to the effect that although Amateurs occasionally help in  emergencies we are mostly just a hobby is a slap in the face to the thousands of American hams who donate huge amounts of their personal time and expertise to a variety of governmental and charitable served agencies. The Commissioners think as they do because too few of the working-level people at the FCC are in a position to tell them otherwise. We could get angry about that insult in the BPL decision, or we could plan and implement a systematic approach to keeping FCC personnel well-informed about Amateur Radio’s ongoing contributions to the public interest.</w:t>
      </w:r>
    </w:p>
    <w:p>
      <w:pPr>
        <w:pStyle w:val="Normal"/>
        <w:rPr/>
      </w:pPr>
      <w:r>
        <w:rPr/>
      </w:r>
    </w:p>
    <w:p>
      <w:pPr>
        <w:pStyle w:val="Normal"/>
        <w:rPr>
          <w:i/>
          <w:i/>
        </w:rPr>
      </w:pPr>
      <w:r>
        <w:rPr>
          <w:i/>
        </w:rPr>
        <w:t>Advocacy: The WTB</w:t>
      </w:r>
    </w:p>
    <w:p>
      <w:pPr>
        <w:pStyle w:val="Normal"/>
        <w:rPr/>
      </w:pPr>
      <w:r>
        <w:rPr/>
        <w:t>We may not think of it as advocacy in the traditional sense, but getting the FCC to make rules that promote the long-term wellbeing of the Amateur Radio Service is crucial to fulfilling our mission “to advocate for Amateur Radio.” Without a hospitable regulatory environment, our service cannot flourish. In recent years, despite changes of leadership in the Wireless Telecommunications Bureau of the FCC, Amateur Radio petitions have been pushed so far off the front burner they aren’t even on the stove any more. Perhaps other radio services languish in the same sort of limbo, and what we are looking at is a generalized paralysis at WTB rather than something we should take as a particular slight to the Amateur Radio Service. Be that as it may, other radio services are not our responsibility. We must find out what it takes to get Amateur Radio petitions moving. Of course, the popular way to clean out the job queue at WTB in the past has been to dismiss petitions with no perceptible regard for the merits. Our challenge is to convince WTB not simply to act, but to do the right thing rather than “Just Say No.”</w:t>
      </w:r>
    </w:p>
    <w:p>
      <w:pPr>
        <w:pStyle w:val="Normal"/>
        <w:rPr/>
      </w:pPr>
      <w:r>
        <w:rPr/>
      </w:r>
    </w:p>
    <w:p>
      <w:pPr>
        <w:pStyle w:val="Normal"/>
        <w:rPr>
          <w:i/>
          <w:i/>
        </w:rPr>
      </w:pPr>
      <w:r>
        <w:rPr>
          <w:i/>
        </w:rPr>
        <w:t>Advocacy: Weapons of Mass Instruction</w:t>
      </w:r>
    </w:p>
    <w:p>
      <w:pPr>
        <w:pStyle w:val="Normal"/>
        <w:rPr/>
      </w:pPr>
      <w:r>
        <w:rPr/>
        <w:t>The Congress, especially key committee members and their staff, and the working-level people at the FCC need to be convinced of what we find drop-dead obvious – the great value of Amateur Radio to the American people.  This is not education for its own sake but education with the purpose of persuasion. It is education used as a lever to move legislators and regulators into agreement with our point of view and to get them to do what we recommend. We have ample up-to-date examples on hand to make our case. On our web site we publish stories about emergency communications and other exciting, generous-minded activities of American Radio Amateurs. Could we prepare summaries of these stories led with strong “here’s why you should care” introductions and provide periodic professional-looking bulletins to the right people in Washington? When hams do something wonderful in a Congressman’s home district or a Senator’s home state, do we make sure they see a skillfully-introduced copy of our story about it? Techniques exist today to do these things in a cost-effective way. This idea comes from a conversation with Director Frenaye about how to get more benefit from stories about the good that Amateurs do in the public interest.</w:t>
      </w:r>
    </w:p>
    <w:p>
      <w:pPr>
        <w:pStyle w:val="Normal"/>
        <w:rPr/>
      </w:pPr>
      <w:r>
        <w:rPr/>
      </w:r>
    </w:p>
    <w:p>
      <w:pPr>
        <w:pStyle w:val="Normal"/>
        <w:rPr/>
      </w:pPr>
      <w:r>
        <w:rPr/>
        <w:t>Thank you for the privilege of serving the membership along with you on the ARRL Board. I look forward to future opportunities to continue our work together.</w:t>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Second Vice Presid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ongQuotationIndented">
    <w:name w:val="Long Quotation Indented"/>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7:00Z</dcterms:created>
  <dc:creator>Kay Craigie</dc:creator>
  <dc:description/>
  <cp:keywords/>
  <dc:language>en-US</dc:language>
  <cp:lastModifiedBy>Kay Craigie</cp:lastModifiedBy>
  <cp:lastPrinted>2005-07-04T10:59:00Z</cp:lastPrinted>
  <dcterms:modified xsi:type="dcterms:W3CDTF">2005-07-06T15:15:00Z</dcterms:modified>
  <cp:revision>32</cp:revision>
  <dc:subject/>
  <dc:title>Document #6</dc:title>
</cp:coreProperties>
</file>