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d 9 cm Band Plan No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 1 – Includes all other emission modes authorized in the 9 cm amateur band whose necessary bandwidth does not exceed the suggested bandwidths li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2 – Weak Signal Terrestrial legacy users are encouraged to move to 3400.3 to 3401.0 MHz as time and resources perm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3 – Broadband segments may be used for any combination of high-speed data (e.g. 802.11 protocols), Amateur Television and other high-bandwidth activities.  Division into channels and/or separation of uses within these segments may be done regionally based on need and usage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4 – Per ITU RR 5.149 from WRC-07, these band segments are also used for Radio Astronomy.  Amateur use of these frequencies should be first coordinated with the National Science Foundation (esm@nsf.go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1:00Z</dcterms:created>
  <dc:creator>Rod</dc:creator>
  <dc:description/>
  <dc:language>en-US</dc:language>
  <cp:lastModifiedBy>Sumner, Dave,  K1ZZ</cp:lastModifiedBy>
  <cp:lastPrinted>2012-04-10T12:40:00Z</cp:lastPrinted>
  <dcterms:modified xsi:type="dcterms:W3CDTF">2012-05-14T20:11:00Z</dcterms:modified>
  <cp:revision>2</cp:revision>
  <dc:subject/>
  <dc:title>Proposed 9 cm Band Plan Notes</dc:title>
</cp:coreProperties>
</file>