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ed Band Plan for the Amateur 9 cm Band (3300 – 3500 MHz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0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0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4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09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1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3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3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3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32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3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4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39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1212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45.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8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45.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5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52.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55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5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57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21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6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6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09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8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9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8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9720</wp:posOffset>
                </wp:positionH>
                <wp:positionV relativeFrom="paragraph">
                  <wp:posOffset>-134620</wp:posOffset>
                </wp:positionV>
                <wp:extent cx="366395" cy="92075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6pt;margin-top:-10.6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0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0</wp:posOffset>
                </wp:positionV>
                <wp:extent cx="9144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6.4pt;margin-top:8.5pt;width:7.1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3pt" to="86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3pt" to="93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3pt" to="21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pt" to="237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25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3pt" to="302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3pt" to="352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pt" to="39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3pt" to="417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3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3pt" to="453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95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.3pt" to="597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832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.3pt" to="741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16510</wp:posOffset>
                </wp:positionV>
                <wp:extent cx="0" cy="640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3pt" to="86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8288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7.6pt;margin-top:8.5pt;width:14.3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</wp:posOffset>
                </wp:positionV>
                <wp:extent cx="27432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8.5pt;width:21.5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107950</wp:posOffset>
                </wp:positionV>
                <wp:extent cx="18288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17.6pt;margin-top:8.5pt;width:14.3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27432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96pt;margin-top:8.5pt;width:21.5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98425</wp:posOffset>
                </wp:positionV>
                <wp:extent cx="3676650" cy="4762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adband M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9.5pt;height:37.5pt;mso-wrap-distance-left:9.05pt;mso-wrap-distance-right:9.05pt;mso-wrap-distance-top:0pt;mso-wrap-distance-bottom:0pt;margin-top:7.7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adband M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</wp:posOffset>
                </wp:positionH>
                <wp:positionV relativeFrom="paragraph">
                  <wp:posOffset>98425</wp:posOffset>
                </wp:positionV>
                <wp:extent cx="842010" cy="4762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.1-1.0 MH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6.3pt;height:37.5pt;mso-wrap-distance-left:9.05pt;mso-wrap-distance-right:9.05pt;mso-wrap-distance-top:0pt;mso-wrap-distance-bottom:0pt;margin-top:7.75pt;mso-position-vertical-relative:text;margin-left:2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ired, Analog &amp;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.1-1.0 M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9195</wp:posOffset>
                </wp:positionH>
                <wp:positionV relativeFrom="paragraph">
                  <wp:posOffset>98425</wp:posOffset>
                </wp:positionV>
                <wp:extent cx="1847850" cy="476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&gt; 1.0 MHz B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37.5pt;mso-wrap-distance-left:9.05pt;mso-wrap-distance-right:9.05pt;mso-wrap-distance-top:0pt;mso-wrap-distance-bottom:0pt;margin-top:7.7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ired, Analog &amp;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&gt; 1.0 MHz B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659130" cy="476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ron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ed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1.9pt;height:37.5pt;mso-wrap-distance-left:9.05pt;mso-wrap-distance-right:9.05pt;mso-wrap-distance-top:0pt;mso-wrap-distance-bottom:0pt;margin-top:7.75pt;mso-position-vertical-relative:text;margin-left:251.2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trono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1035</wp:posOffset>
                </wp:positionH>
                <wp:positionV relativeFrom="paragraph">
                  <wp:posOffset>98425</wp:posOffset>
                </wp:positionV>
                <wp:extent cx="567690" cy="4762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ron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e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4.7pt;height:37.5pt;mso-wrap-distance-left:9.05pt;mso-wrap-distance-right:9.05pt;mso-wrap-distance-top:0pt;mso-wrap-distance-bottom:0pt;margin-top:7.75pt;mso-position-vertical-relative:text;margin-left:352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trono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0955</wp:posOffset>
                </wp:positionH>
                <wp:positionV relativeFrom="paragraph">
                  <wp:posOffset>98425</wp:posOffset>
                </wp:positionV>
                <wp:extent cx="659130" cy="4762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.1-1 MH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1.9pt;height:37.5pt;mso-wrap-distance-left:9.05pt;mso-wrap-distance-right:9.05pt;mso-wrap-distance-top:0pt;mso-wrap-distance-bottom:0pt;margin-top:7.7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alog &amp;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.1-1 MH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195</wp:posOffset>
                </wp:positionH>
                <wp:positionV relativeFrom="paragraph">
                  <wp:posOffset>29845</wp:posOffset>
                </wp:positionV>
                <wp:extent cx="1847850" cy="2019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eur 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45.5pt;height:15.9pt;mso-wrap-distance-left:9.05pt;mso-wrap-distance-right:9.05pt;mso-wrap-distance-top:0pt;mso-wrap-distance-bottom:0pt;margin-top:2.35pt;mso-position-vertical-relative:text;margin-left:45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eur 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548640" cy="2659380"/>
                <wp:effectExtent l="15875" t="20955" r="16510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59320"/>
                        </a:xfrm>
                        <a:prstGeom prst="upDownArrow">
                          <a:avLst>
                            <a:gd name="adj1" fmla="val 50000"/>
                            <a:gd name="adj2" fmla="val 9649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44pt;margin-top:3.1pt;width:43.15pt;height:209.35pt;mso-wrap-style:none;v-text-anchor:middle" type="_x0000_t7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39370</wp:posOffset>
                </wp:positionV>
                <wp:extent cx="365760" cy="2659380"/>
                <wp:effectExtent l="13970" t="29210" r="1460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59320"/>
                        </a:xfrm>
                        <a:prstGeom prst="upDownArrow">
                          <a:avLst>
                            <a:gd name="adj1" fmla="val 50000"/>
                            <a:gd name="adj2" fmla="val 1447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3.1pt;width:28.75pt;height:209.35pt;mso-wrap-style:none;v-text-anchor:middle" type="_x0000_t7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39370</wp:posOffset>
                </wp:positionV>
                <wp:extent cx="0" cy="54864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1pt" to="57.6pt,46.2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7840</wp:posOffset>
                </wp:positionH>
                <wp:positionV relativeFrom="paragraph">
                  <wp:posOffset>39370</wp:posOffset>
                </wp:positionV>
                <wp:extent cx="0" cy="265938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1pt" to="439.2pt,212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0640</wp:posOffset>
                </wp:positionH>
                <wp:positionV relativeFrom="paragraph">
                  <wp:posOffset>39370</wp:posOffset>
                </wp:positionV>
                <wp:extent cx="0" cy="265938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1pt" to="403.2pt,212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731520" cy="274320"/>
                <wp:effectExtent l="555625" t="5003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oundRectCallout">
                          <a:avLst>
                            <a:gd name="adj1" fmla="val -125523"/>
                            <a:gd name="adj2" fmla="val -2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erimental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pt;margin-top:11.5pt;width:57.5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erimen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5840</wp:posOffset>
                </wp:positionH>
                <wp:positionV relativeFrom="paragraph">
                  <wp:posOffset>146050</wp:posOffset>
                </wp:positionV>
                <wp:extent cx="731520" cy="274320"/>
                <wp:effectExtent l="5080" t="53086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oundRectCallout">
                          <a:avLst>
                            <a:gd name="adj1" fmla="val -30726"/>
                            <a:gd name="adj2" fmla="val -2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erimental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1.5pt;width:57.5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erimen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640</wp:posOffset>
                </wp:positionH>
                <wp:positionV relativeFrom="paragraph">
                  <wp:posOffset>146050</wp:posOffset>
                </wp:positionV>
                <wp:extent cx="731520" cy="274320"/>
                <wp:effectExtent l="5080" t="52260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oundRectCallout">
                          <a:avLst>
                            <a:gd name="adj1" fmla="val -10935"/>
                            <a:gd name="adj2" fmla="val -2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erimental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1.5pt;width:57.5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erimen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7680</wp:posOffset>
                </wp:positionH>
                <wp:positionV relativeFrom="paragraph">
                  <wp:posOffset>344170</wp:posOffset>
                </wp:positionV>
                <wp:extent cx="731520" cy="640080"/>
                <wp:effectExtent l="5080" t="5080" r="75565" b="127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wedgeRoundRectCallout">
                          <a:avLst>
                            <a:gd name="adj1" fmla="val 59898"/>
                            <a:gd name="adj2" fmla="val 6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(0.05-0.2 MH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27.1pt;width:57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ired, Analog &amp; Digi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(0.05-0.2 MHz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435610</wp:posOffset>
                </wp:positionV>
                <wp:extent cx="822960" cy="548640"/>
                <wp:effectExtent l="350520" t="5080" r="5715" b="1149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wedgeRoundRectCallout">
                          <a:avLst>
                            <a:gd name="adj1" fmla="val -92129"/>
                            <a:gd name="adj2" fmla="val 7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(&lt; 50 kH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4.3pt;width:64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ired, Analog &amp; Digi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(&lt; 50 kHz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3.9pt" to="21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3.9pt" to="93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2355850</wp:posOffset>
                </wp:positionV>
                <wp:extent cx="9144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6pt;margin-top:185.5pt;width:7.15pt;height:2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62230</wp:posOffset>
                </wp:positionV>
                <wp:extent cx="2651760" cy="1653540"/>
                <wp:effectExtent l="10160" t="16510" r="1016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65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9pt" to="266.35pt,1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3280</wp:posOffset>
                </wp:positionH>
                <wp:positionV relativeFrom="paragraph">
                  <wp:posOffset>1715770</wp:posOffset>
                </wp:positionV>
                <wp:extent cx="0" cy="4572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35.1pt" to="266.4pt,17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2172970</wp:posOffset>
                </wp:positionV>
                <wp:extent cx="27432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171.1pt;width:21.5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172970</wp:posOffset>
                </wp:positionV>
                <wp:extent cx="27432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96pt;margin-top:171.1pt;width:21.55pt;height:3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3520</wp:posOffset>
                </wp:positionH>
                <wp:positionV relativeFrom="paragraph">
                  <wp:posOffset>2172970</wp:posOffset>
                </wp:positionV>
                <wp:extent cx="18288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17.6pt;margin-top:171.1pt;width:14.35pt;height:35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3011170</wp:posOffset>
                </wp:positionV>
                <wp:extent cx="1188720" cy="548640"/>
                <wp:effectExtent l="5080" t="61531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wedgeRoundRectCallout">
                          <a:avLst>
                            <a:gd name="adj1" fmla="val -21472"/>
                            <a:gd name="adj2" fmla="val -1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ear Transla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ak Signal Terrest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pagation Beacons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37.1pt;width:93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ear Transla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ak Signal Terrest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pagation Beac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3.9pt" to="237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048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3.9pt" to="302.4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056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3.9pt" to="352.8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9pt" to="39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35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63.9pt" to="417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3.9pt" to="432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07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3.9pt" to="453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95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3.9pt" to="597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0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1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49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5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55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5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57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21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6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6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609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8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9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8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897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50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892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3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6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30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188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3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4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39.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196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45.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8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45.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579245</wp:posOffset>
                </wp:positionV>
                <wp:extent cx="366395" cy="92075"/>
                <wp:effectExtent l="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45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8pt;margin-top:124.35pt;width:28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452.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8320</wp:posOffset>
                </wp:positionH>
                <wp:positionV relativeFrom="paragraph">
                  <wp:posOffset>2081530</wp:posOffset>
                </wp:positionV>
                <wp:extent cx="0" cy="6400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63.9pt" to="741.6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</wp:posOffset>
                </wp:positionH>
                <wp:positionV relativeFrom="paragraph">
                  <wp:posOffset>1350010</wp:posOffset>
                </wp:positionV>
                <wp:extent cx="822960" cy="365760"/>
                <wp:effectExtent l="39370" t="5080" r="5715" b="7435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wedgeRoundRectCallout">
                          <a:avLst>
                            <a:gd name="adj1" fmla="val -54166"/>
                            <a:gd name="adj2" fmla="val 25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ak Sig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E Ban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06.3pt;width:64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ak Sig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E B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2163445</wp:posOffset>
                </wp:positionV>
                <wp:extent cx="933450" cy="4762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el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37.5pt;mso-wrap-distance-left:9.05pt;mso-wrap-distance-right:9.05pt;mso-wrap-distance-top:0pt;mso-wrap-distance-bottom:0pt;margin-top:170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195</wp:posOffset>
                </wp:positionH>
                <wp:positionV relativeFrom="paragraph">
                  <wp:posOffset>2163445</wp:posOffset>
                </wp:positionV>
                <wp:extent cx="1847850" cy="47625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&gt; 1.0 MHz B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37.5pt;mso-wrap-distance-left:9.05pt;mso-wrap-distance-right:9.05pt;mso-wrap-distance-top:0pt;mso-wrap-distance-bottom:0pt;margin-top:170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ired, Analog &amp; 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&gt; 1.0 MHz B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7995</wp:posOffset>
                </wp:positionH>
                <wp:positionV relativeFrom="paragraph">
                  <wp:posOffset>2163445</wp:posOffset>
                </wp:positionV>
                <wp:extent cx="842010" cy="4762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red, 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.1-1.0 MH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6.3pt;height:37.5pt;mso-wrap-distance-left:9.05pt;mso-wrap-distance-right:9.05pt;mso-wrap-distance-top:0pt;mso-wrap-distance-bottom:0pt;margin-top:170.35pt;mso-position-vertical-relative:text;margin-left:23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ired, Analog &amp; 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.1-1.0 M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0955</wp:posOffset>
                </wp:positionH>
                <wp:positionV relativeFrom="paragraph">
                  <wp:posOffset>2163445</wp:posOffset>
                </wp:positionV>
                <wp:extent cx="659130" cy="47625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og &amp;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.1-1 MH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1.9pt;height:37.5pt;mso-wrap-distance-left:9.05pt;mso-wrap-distance-right:9.05pt;mso-wrap-distance-top:0pt;mso-wrap-distance-bottom:0pt;margin-top:170.3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alog &amp;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0.1-1 MH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1195</wp:posOffset>
                </wp:positionH>
                <wp:positionV relativeFrom="paragraph">
                  <wp:posOffset>2163445</wp:posOffset>
                </wp:positionV>
                <wp:extent cx="3676650" cy="47625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adband M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9.5pt;height:37.5pt;mso-wrap-distance-left:9.05pt;mso-wrap-distance-right:9.05pt;mso-wrap-distance-top:0pt;mso-wrap-distance-bottom:0pt;margin-top:170.3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oadband M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1035</wp:posOffset>
                </wp:positionH>
                <wp:positionV relativeFrom="paragraph">
                  <wp:posOffset>2163445</wp:posOffset>
                </wp:positionV>
                <wp:extent cx="567690" cy="47625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eri-mental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4.7pt;height:37.5pt;mso-wrap-distance-left:9.05pt;mso-wrap-distance-right:9.05pt;mso-wrap-distance-top:0pt;mso-wrap-distance-bottom:0pt;margin-top:170.35pt;mso-position-vertical-relative:text;margin-left:352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eri-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1195</wp:posOffset>
                </wp:positionH>
                <wp:positionV relativeFrom="paragraph">
                  <wp:posOffset>2437765</wp:posOffset>
                </wp:positionV>
                <wp:extent cx="1847850" cy="20193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eur 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45.5pt;height:15.9pt;mso-wrap-distance-left:9.05pt;mso-wrap-distance-right:9.05pt;mso-wrap-distance-top:0pt;mso-wrap-distance-bottom:0pt;margin-top:191.95pt;mso-position-vertical-relative:text;margin-left:45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eur 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73" w:right="173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9:00Z</dcterms:created>
  <dc:creator>Rod</dc:creator>
  <dc:description/>
  <cp:keywords/>
  <dc:language>en-US</dc:language>
  <cp:lastModifiedBy>Rod</cp:lastModifiedBy>
  <cp:lastPrinted>2012-04-17T13:58:00Z</cp:lastPrinted>
  <dcterms:modified xsi:type="dcterms:W3CDTF">2012-05-01T20:48:00Z</dcterms:modified>
  <cp:revision>4</cp:revision>
  <dc:subject/>
  <dc:title>Proposed Band Plan for the Amateur 9 cm Band (3300 – 3400 MHz)</dc:title>
</cp:coreProperties>
</file>