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-Newslet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360" w:dyaOrig="7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5pt;height:94.95pt" filled="f" o:ole="">
            <v:imagedata r:id="rId3" o:title=""/>
          </v:shape>
          <o:OLEObject Type="Embed" ProgID="" ShapeID="ole_rId2" DrawAspect="Content" ObjectID="_63270207" r:id="rId2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. 38, No. 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3, 2014 — Covers the period August 24-3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coming Meetings and Events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nited States Telecommunications Training Institute (USTTI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September 29-October 3</w:t>
      </w:r>
      <w:r>
        <w:rPr>
          <w:bCs/>
          <w:sz w:val="22"/>
          <w:szCs w:val="22"/>
        </w:rPr>
        <w:t xml:space="preserve"> – ARRL HQ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xecutive Committee: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October 4</w:t>
      </w:r>
      <w:r>
        <w:rPr>
          <w:color w:val="000000"/>
          <w:sz w:val="22"/>
          <w:szCs w:val="22"/>
        </w:rPr>
        <w:t xml:space="preserve"> @ 8:30am – Memphis, TN</w:t>
      </w:r>
    </w:p>
    <w:p>
      <w:pPr>
        <w:pStyle w:val="Normal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TW Study Committee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November 14</w:t>
      </w:r>
      <w:r>
        <w:rPr>
          <w:bCs/>
          <w:sz w:val="22"/>
          <w:szCs w:val="22"/>
        </w:rPr>
        <w:t xml:space="preserve"> @ 9:00am in Newington, C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ind w:righ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ion &amp; Finance 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ind w:right="90" w:hanging="0"/>
        <w:rPr/>
      </w:pPr>
      <w:r>
        <w:rPr>
          <w:sz w:val="22"/>
          <w:szCs w:val="22"/>
          <w:u w:val="single"/>
        </w:rPr>
        <w:t xml:space="preserve">November 15 </w:t>
      </w:r>
      <w:r>
        <w:rPr>
          <w:sz w:val="22"/>
          <w:szCs w:val="22"/>
        </w:rPr>
        <w:t xml:space="preserve">@ 8:30am in Newington, CT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ind w:right="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ector/Vice Director El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ind w:right="90" w:hanging="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November 21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es and Marke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ed by Bob Inderbitzen, NQ1R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ane Petrilli reports that August ended with 164,590 members, a gain of 227 over July (a gain of 81 was forecasted).  We have 1,942 members over the year-to-date goal.  73.86% of August 2014 expirees paid on time (vs. 73.05% last Aug).  Our centennial exhibit at the Huntsville Hamfest contributed 50 new members, and our mailings to new licensees contributed the largest source of new members during the mon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Jackie Ferreira reports that August product sales were at $208,272, exceeding the sales forecast of $192,061.  Direct sales were $110,623; dealer sales were $98,249.  Direct sales are up $22k and dealer sales $9k from August 2013.  Year to date sales are $2,106,102.  Sales at our exhibit at the Huntsville Hamfest contributed $8,135 to direct sales.  The new book </w:t>
      </w:r>
      <w:r>
        <w:rPr>
          <w:i/>
          <w:iCs/>
          <w:sz w:val="22"/>
          <w:szCs w:val="22"/>
        </w:rPr>
        <w:t>Arduino for Ham Radio</w:t>
      </w:r>
      <w:r>
        <w:rPr>
          <w:sz w:val="22"/>
          <w:szCs w:val="22"/>
        </w:rPr>
        <w:t xml:space="preserve"> contributed $11,167 (443 units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Summary of warehouse fulfillment activity (reported by Steve Capodicasa):</w:t>
      </w:r>
    </w:p>
    <w:tbl>
      <w:tblPr>
        <w:tblW w:w="5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207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Week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ding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ckages fulfilled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mber Premiums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29/201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22/201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5/201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8/201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mbership &amp; Volunteer Progr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orted by Dave Patton, NN1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/>
        <w:t>DXCC</w: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er/Fieldcheck Processing Ti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Week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book Processing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Business Days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Field Organization/Public Service Team</w:t>
      </w:r>
    </w:p>
    <w:p>
      <w:pPr>
        <w:pStyle w:val="Normal"/>
        <w:rPr/>
      </w:pPr>
      <w:r>
        <w:rPr>
          <w:sz w:val="22"/>
          <w:szCs w:val="22"/>
        </w:rPr>
        <w:t>Chuck returned from a successful state convention in Salina, KS.  While there he was able to meet with the State Official Observer Coordinator along with Honorary Vice President Bruce Frahm, KØBJ; Rod Blocksome KØDAS Midwest Vice Director; Ron Cowan, KBØDTI Kansas Section Manager and Mike Albers KØFJ, Assistant Section Manager.  Chuck also conducted one morning code practice session at W1AW and assisted several visitor operat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ncerely Compiled by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isa Kustosik, KA1UF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ssistant to the CE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mfest/Member Contact/ARRL Representative/Meetings/Va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Staff</w:t>
        <w:tab/>
        <w:tab/>
        <w:t>11/27-11/28</w:t>
        <w:tab/>
        <w:t>Holi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Staff</w:t>
        <w:tab/>
        <w:tab/>
        <w:t>12/25-12/26</w:t>
        <w:tab/>
        <w:t>Holi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 Adams</w:t>
        <w:tab/>
        <w:tab/>
        <w:t>9/2-9/5</w:t>
        <w:tab/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 Allison</w:t>
        <w:tab/>
        <w:tab/>
        <w:t>10/9-10/12</w:t>
        <w:tab/>
        <w:t>Florida State Convention, Melbourne, F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 Clarke</w:t>
        <w:tab/>
        <w:tab/>
        <w:t>10/9-10/13</w:t>
        <w:tab/>
        <w:t>Pacific Division Convention, Santa Clara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ve Ewald</w:t>
        <w:tab/>
        <w:tab/>
        <w:t>8/29-9/5</w:t>
        <w:tab/>
        <w:t>North Carolina State Convention, Shelby, NC/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 Gee</w:t>
        <w:tab/>
        <w:tab/>
        <w:t>9/22-9/26</w:t>
        <w:tab/>
        <w:t>PTO</w:t>
      </w:r>
    </w:p>
    <w:p>
      <w:pPr>
        <w:pStyle w:val="Normal"/>
        <w:rPr/>
      </w:pPr>
      <w:r>
        <w:rPr>
          <w:sz w:val="22"/>
          <w:szCs w:val="22"/>
        </w:rPr>
        <w:t>Mike Gruber</w:t>
        <w:tab/>
        <w:tab/>
        <w:t>9/29-10/3</w:t>
        <w:tab/>
        <w:t>PTO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``</w:t>
        <w:tab/>
        <w:tab/>
        <w:tab/>
        <w:t>10/10</w:t>
        <w:tab/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 Hare</w:t>
        <w:tab/>
        <w:tab/>
        <w:t>10/9-10/13</w:t>
        <w:tab/>
        <w:t>Pacific Division Convention, Santa Clara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 Henderson</w:t>
        <w:tab/>
        <w:tab/>
        <w:t>9/26-9/28</w:t>
        <w:tab/>
        <w:t>Washington State Convention, Spokane Valley, 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 Inderbitzen</w:t>
        <w:tab/>
        <w:tab/>
        <w:t>10/9-10/13</w:t>
        <w:tab/>
        <w:t>Pacific Division Convention, Santa Clara, CA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iane Middleton</w:t>
        <w:tab/>
        <w:t>10/16-10/17</w:t>
        <w:tab/>
        <w:t>PTO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Diane Petrilli</w:t>
        <w:tab/>
        <w:tab/>
        <w:t>10/9-10/13</w:t>
        <w:tab/>
      </w:r>
      <w:r>
        <w:rPr>
          <w:sz w:val="22"/>
          <w:szCs w:val="22"/>
        </w:rPr>
        <w:t>Pacific Division Convention, Santa Clara, CA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``</w:t>
        <w:tab/>
        <w:tab/>
        <w:tab/>
        <w:t>12/22-12/24</w:t>
        <w:tab/>
        <w:t>PTO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ave Sumner</w:t>
        <w:tab/>
        <w:tab/>
        <w:t>9/15-9/29</w:t>
        <w:tab/>
      </w:r>
      <w:r>
        <w:rPr>
          <w:sz w:val="22"/>
          <w:szCs w:val="22"/>
        </w:rPr>
        <w:t>IARU Reg. 1 Conference/IARU AC Meeting, Bulgaria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Yvette Vinci</w:t>
        <w:tab/>
        <w:tab/>
        <w:t>10/9-10/13</w:t>
        <w:tab/>
      </w:r>
      <w:r>
        <w:rPr>
          <w:sz w:val="22"/>
          <w:szCs w:val="22"/>
        </w:rPr>
        <w:t>Pacific Division Convention, Santa Clara, 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44:00Z</dcterms:created>
  <dc:creator>lkustosik</dc:creator>
  <dc:description/>
  <cp:keywords/>
  <dc:language>en-US</dc:language>
  <cp:lastModifiedBy>lkustosik</cp:lastModifiedBy>
  <dcterms:modified xsi:type="dcterms:W3CDTF">2014-09-05T14:56:00Z</dcterms:modified>
  <cp:revision>6</cp:revision>
  <dc:subject/>
  <dc:title/>
</cp:coreProperties>
</file>