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45235</wp:posOffset>
            </wp:positionH>
            <wp:positionV relativeFrom="paragraph">
              <wp:posOffset>-342900</wp:posOffset>
            </wp:positionV>
            <wp:extent cx="3562350"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7" r="-10" b="-57"/>
                    <a:stretch>
                      <a:fillRect/>
                    </a:stretch>
                  </pic:blipFill>
                  <pic:spPr bwMode="auto">
                    <a:xfrm>
                      <a:off x="0" y="0"/>
                      <a:ext cx="35623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0</wp:posOffset>
            </wp:positionH>
            <wp:positionV relativeFrom="paragraph">
              <wp:posOffset>-457200</wp:posOffset>
            </wp:positionV>
            <wp:extent cx="40703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24" r="-52" b="-24"/>
                    <a:stretch>
                      <a:fillRect/>
                    </a:stretch>
                  </pic:blipFill>
                  <pic:spPr bwMode="auto">
                    <a:xfrm>
                      <a:off x="0" y="0"/>
                      <a:ext cx="407035" cy="904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vision Report to the Board – January 2009</w:t>
      </w:r>
    </w:p>
    <w:p>
      <w:pPr>
        <w:pStyle w:val="Normal"/>
        <w:rPr>
          <w:rFonts w:ascii="Arial" w:hAnsi="Arial" w:cs="Arial"/>
          <w:b/>
          <w:b/>
        </w:rPr>
      </w:pPr>
      <w:r>
        <w:rPr>
          <w:rFonts w:cs="Arial" w:ascii="Arial" w:hAnsi="Arial"/>
          <w:b/>
        </w:rPr>
      </w:r>
    </w:p>
    <w:p>
      <w:pPr>
        <w:pStyle w:val="Normal"/>
        <w:rPr/>
      </w:pPr>
      <w:r>
        <w:rPr>
          <w:rFonts w:cs="Arial" w:ascii="Arial" w:hAnsi="Arial"/>
          <w:sz w:val="22"/>
          <w:szCs w:val="22"/>
        </w:rPr>
        <w:t>2008 was a wonderful year for the Rocky Mountain Division.  Both Vice-Director Allen and I had a great time representing our fine members.  Here's a look back at our progress, and that of our members, over the past 12 mont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monthly 80-meter Rocky Mountain Division HF net was created to meet our members and other hams on the air, pass around information, and otherwise improve communication across our large Division -- the ham radio w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Further improving communication across the Division, our members have been receiving Division-wide updates via email each month since our election and will continue to do s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ur Division website (</w:t>
      </w:r>
      <w:hyperlink r:id="rId4">
        <w:r>
          <w:rPr>
            <w:rStyle w:val="InternetLink"/>
            <w:rFonts w:cs="Arial" w:ascii="Arial" w:hAnsi="Arial"/>
            <w:sz w:val="22"/>
            <w:szCs w:val="22"/>
          </w:rPr>
          <w:t>www.RockyMountainDivision.org</w:t>
        </w:r>
      </w:hyperlink>
      <w:r>
        <w:rPr>
          <w:rFonts w:cs="Arial" w:ascii="Arial" w:hAnsi="Arial"/>
          <w:sz w:val="22"/>
          <w:szCs w:val="22"/>
        </w:rPr>
        <w:t>) has been expanded to include additional information of intere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annual Rocky Mountain Division awards program was created and nominations are being accepted for the Division Ham of the Year, Division Young Ham of the Year, and Division Technical Achievement awa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2008 Rocky Mountain Division Convention held in Bryce Canyon, Utah was a fantastic success, thanks to all those who organized i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 made efforts to implement the Legislative Action Program (LAP) to provide a means for an effective grassroots effort when legislative and other political matters that can have an effect on ham radio ari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whole bunch of clubs and groups organized and successfully offered hamfests and swapfests across our great Division so hams could buy/sell gear, learn new things at forums, upgrade licenses, and socialize with other dedicated ha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anks to our League members within the Division, the clubs they belong to, the volunteer examiners that they know, our Section Managers, their  combined 316 member strong field organization, and staff at HQ, ARRL membership in the Rocky Mountain Division has grown every month in 2008, ranking no less than third among the League’s 15 Divisions.  While there is no competition here, our rate of growth is something that everyone in the Rocky Mountain Division should be proud of, as it contributes towards a stronger League.</w:t>
      </w:r>
    </w:p>
    <w:p>
      <w:pPr>
        <w:pStyle w:val="Normal"/>
        <w:numPr>
          <w:ilvl w:val="0"/>
          <w:numId w:val="2"/>
        </w:numPr>
        <w:rPr>
          <w:rFonts w:ascii="Arial" w:hAnsi="Arial" w:cs="Arial"/>
          <w:sz w:val="22"/>
          <w:szCs w:val="22"/>
        </w:rPr>
      </w:pPr>
      <w:r>
        <w:rPr>
          <w:rFonts w:cs="Arial" w:ascii="Arial" w:hAnsi="Arial"/>
          <w:sz w:val="22"/>
          <w:szCs w:val="22"/>
        </w:rPr>
        <w:t>Above all else, Rocky Mountain Division members have been active Hams.  We all have had a great year on the airwaves, chewing the rag, chasing DX, providing service to our communities in times of need, contesting, chipping away at awards, experimenting with newly built gear, mentoring others, serving within clubs,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9 promises to be a great year in the following way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ice Director Allen and I will be attending hamfests and swapfests across the Division to spend time with our members in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ithin the first three months of the year we’ll invite every president (or designate) of every ARRL-affiliated club in the Division to participate in a teleconference, by section, to meet them, share information, and learn about their members’ concer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2009 Rocky Mountain Division Convention will be held May 29-31 in beautiful Estes Park, Colorado...gateway to Rocky Mountain National Park.  The fine folks of HamCon Colorado are hard at work planning a great event. Among the guest speakers: Riley Hollingsworth K4ZDH (retired Special Counsel for the Spectrum Enforcement Division of the FCC's Enforcement Bureau), Harold Kraemer WJ1B (ARRL Chief Operating Officer), Gordon Hardman W0RUN (2009 Desecheo Island DXpedition participant and chief engineer of Alpha Radio Products), Mike Gruber W1MG (ARRL EMC Engineer and contributor to "The Doctor Is IN" QST column).  More information: </w:t>
      </w:r>
      <w:hyperlink r:id="rId5">
        <w:r>
          <w:rPr>
            <w:rStyle w:val="InternetLink"/>
            <w:rFonts w:cs="Arial" w:ascii="Arial" w:hAnsi="Arial"/>
            <w:sz w:val="22"/>
            <w:szCs w:val="22"/>
          </w:rPr>
          <w:t>http://www.hamconcolorado.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 will continue to roll out the Legislative Action Program (LAP) within our Division with the aid of our Section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you on the airw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Brian Mileshosky</w:t>
      </w:r>
    </w:p>
    <w:p>
      <w:pPr>
        <w:pStyle w:val="Normal"/>
        <w:ind w:left="2160" w:hanging="0"/>
        <w:rPr>
          <w:rFonts w:ascii="Arial" w:hAnsi="Arial" w:cs="Arial"/>
          <w:sz w:val="22"/>
          <w:szCs w:val="22"/>
        </w:rPr>
      </w:pPr>
      <w:r>
        <w:rPr>
          <w:rFonts w:cs="Arial" w:ascii="Arial" w:hAnsi="Arial"/>
          <w:sz w:val="22"/>
          <w:szCs w:val="22"/>
        </w:rPr>
        <w:t>ARRL Director, Rocky Mountain Division</w:t>
      </w:r>
    </w:p>
    <w:p>
      <w:pPr>
        <w:pStyle w:val="Normal"/>
        <w:ind w:left="2160" w:hanging="0"/>
        <w:rPr>
          <w:rFonts w:ascii="Arial" w:hAnsi="Arial" w:cs="Arial"/>
          <w:sz w:val="22"/>
          <w:szCs w:val="22"/>
        </w:rPr>
      </w:pPr>
      <w:hyperlink r:id="rId6">
        <w:r>
          <w:rPr>
            <w:rStyle w:val="InternetLink"/>
            <w:rFonts w:cs="Arial" w:ascii="Arial" w:hAnsi="Arial"/>
            <w:sz w:val="22"/>
            <w:szCs w:val="22"/>
          </w:rPr>
          <w:t>www.RockyMountainDivision.org</w:t>
        </w:r>
      </w:hyperlink>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ivision Report to the Board – January 2009</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ckyMountainDivision.org/" TargetMode="External"/><Relationship Id="rId5" Type="http://schemas.openxmlformats.org/officeDocument/2006/relationships/hyperlink" Target="http://www.hamconcolorado.org/" TargetMode="External"/><Relationship Id="rId6" Type="http://schemas.openxmlformats.org/officeDocument/2006/relationships/hyperlink" Target="http://www.RockyMountainDivisi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46:00Z</dcterms:created>
  <dc:creator>Mileshosky</dc:creator>
  <dc:description/>
  <cp:keywords/>
  <dc:language>en-US</dc:language>
  <cp:lastModifiedBy>Mileshosky</cp:lastModifiedBy>
  <cp:lastPrinted>2009-01-12T23:01:00Z</cp:lastPrinted>
  <dcterms:modified xsi:type="dcterms:W3CDTF">2009-01-13T06:02:00Z</dcterms:modified>
  <cp:revision>17</cp:revision>
  <dc:subject/>
  <dc:title/>
</cp:coreProperties>
</file>