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Lisa Kustosik, KA1UF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sistant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 Annual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l Date:_________________</w:t>
        <w:tab/>
        <w:t>Departure Dat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_______________</w:t>
        <w:tab/>
        <w:tab/>
        <w:tab/>
        <w:t>Tim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line:_____________________</w:t>
        <w:tab/>
        <w:t>Airlin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ght #:____________________</w:t>
        <w:tab/>
        <w:t>Flight #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 from and to Louis Armstrong New Orleans International Airpor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xi which is $32.00 one way for up to 2 people more than 2 people will be a flat rate of $14.99 p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port shuttle which is $38.00 pp round trip (shuttle has more than one stop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serve a   single/double room   for __________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ease fill out this form and email/send it to Lisa Kustosik by December 28,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lkustosik@arrl.org</w:t>
        </w:r>
      </w:hyperlink>
      <w:r>
        <w:rPr>
          <w:sz w:val="28"/>
          <w:szCs w:val="28"/>
        </w:rPr>
        <w:t xml:space="preserve"> should hav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ustosik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3:14:00Z</dcterms:created>
  <dc:creator>lkustosik</dc:creator>
  <dc:description/>
  <dc:language>en-US</dc:language>
  <cp:lastModifiedBy>Sumner, Dave,  K1ZZ</cp:lastModifiedBy>
  <cp:lastPrinted>2007-06-27T11:02:00Z</cp:lastPrinted>
  <dcterms:modified xsi:type="dcterms:W3CDTF">2012-12-13T23:14:00Z</dcterms:modified>
  <cp:revision>2</cp:revision>
  <dc:subject/>
  <dc:title>To:</dc:title>
</cp:coreProperties>
</file>