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 5</w:t>
      </w:r>
    </w:p>
    <w:p>
      <w:pPr>
        <w:pStyle w:val="Normal"/>
        <w:jc w:val="center"/>
        <w:rPr/>
      </w:pPr>
      <w:r>
        <w:rPr/>
      </w:r>
    </w:p>
    <w:p>
      <w:pPr>
        <w:pStyle w:val="Normal"/>
        <w:jc w:val="center"/>
        <w:rPr/>
      </w:pPr>
      <w:r>
        <w:rPr/>
        <w:t>REPORT OF THE FIRST VICE PRESIDENT</w:t>
      </w:r>
    </w:p>
    <w:p>
      <w:pPr>
        <w:pStyle w:val="Normal"/>
        <w:jc w:val="center"/>
        <w:rPr/>
      </w:pPr>
      <w:r>
        <w:rPr/>
        <w:t>TO THE ARRL BOARD OF DIRECTORS</w:t>
      </w:r>
    </w:p>
    <w:p>
      <w:pPr>
        <w:pStyle w:val="Normal"/>
        <w:jc w:val="center"/>
        <w:rPr/>
      </w:pPr>
      <w:r>
        <w:rPr/>
        <w:t>January, 2007</w:t>
      </w:r>
    </w:p>
    <w:p>
      <w:pPr>
        <w:pStyle w:val="Normal"/>
        <w:jc w:val="center"/>
        <w:rPr/>
      </w:pPr>
      <w:r>
        <w:rPr/>
      </w:r>
    </w:p>
    <w:p>
      <w:pPr>
        <w:pStyle w:val="Normal"/>
        <w:jc w:val="center"/>
        <w:rPr/>
      </w:pPr>
      <w:r>
        <w:rPr/>
      </w:r>
    </w:p>
    <w:p>
      <w:pPr>
        <w:pStyle w:val="Normal"/>
        <w:rPr/>
      </w:pPr>
      <w:r>
        <w:rPr/>
        <w:t>Ladies and Gentlemen:</w:t>
      </w:r>
    </w:p>
    <w:p>
      <w:pPr>
        <w:pStyle w:val="Normal"/>
        <w:rPr/>
      </w:pPr>
      <w:r>
        <w:rPr/>
      </w:r>
    </w:p>
    <w:p>
      <w:pPr>
        <w:pStyle w:val="Normal"/>
        <w:rPr/>
      </w:pPr>
      <w:r>
        <w:rPr/>
        <w:t xml:space="preserve">In 2006 I chaired the National Emergency Response Planning Committee, which has now concluded its work, and served on the Executive Committee. In December I was one of the speakers at a luncheon which brought together a number of Amateurs from the Washington, DC, area for a visit with ARRL officials. I also represented the ARRL at the 2006 Global Amateur Radio Emergency Communications conference in Finland and was selected to chair that event by the hams in attendance. </w:t>
      </w:r>
    </w:p>
    <w:p>
      <w:pPr>
        <w:pStyle w:val="Normal"/>
        <w:rPr/>
      </w:pPr>
      <w:r>
        <w:rPr/>
      </w:r>
    </w:p>
    <w:p>
      <w:pPr>
        <w:pStyle w:val="Normal"/>
        <w:rPr/>
      </w:pPr>
      <w:r>
        <w:rPr/>
        <w:t>Among the things I did not like about the FCC’s Report and Order on BPL, FCC-04-245, was the Commission’s dismissive comment about Amateur Radio emergency communications. Although emergency communications is mentioned first in the Basis and Purpose section of Part 97, and although Amateurs were performing outstanding service under horrendous conditions even as this Report and Order was adopted, the Commission saw fit to say, “We note that in many instances amateur frequencies are used for routine communications and hobby activities. While we recognize that amateurs may on occasion assist in providing emergency communications, we believe that the general Part 15 provisions and the specific provisions being adopted herein for Access BPL operations are sufficient to protect these amateur operations.”</w:t>
      </w:r>
    </w:p>
    <w:p>
      <w:pPr>
        <w:pStyle w:val="Normal"/>
        <w:rPr/>
      </w:pPr>
      <w:r>
        <w:rPr/>
      </w:r>
    </w:p>
    <w:p>
      <w:pPr>
        <w:pStyle w:val="Normal"/>
        <w:rPr/>
      </w:pPr>
      <w:r>
        <w:rPr/>
        <w:t>As if there were something to apologize for about our “routine communications and hobby activities”! Without the fun, without the technical experimentation, without the international good will promoted by the hobby aspect of Amateur Radio, there would not be enough hams in this country to start an argument and there would not be the resources, human or technical, required to make the service aspect possible.</w:t>
      </w:r>
    </w:p>
    <w:p>
      <w:pPr>
        <w:pStyle w:val="Normal"/>
        <w:rPr/>
      </w:pPr>
      <w:r>
        <w:rPr/>
      </w:r>
    </w:p>
    <w:p>
      <w:pPr>
        <w:pStyle w:val="Normal"/>
        <w:rPr/>
      </w:pPr>
      <w:r>
        <w:rPr/>
        <w:t>“</w:t>
      </w:r>
      <w:r>
        <w:rPr/>
        <w:t>On occasion” we assist in providing emergency communications!  September 11, Hurricane Katrina – yes, I guess you could call those “occasions.” So were all the instances of less-publicized disaster communications provided for hundreds of communities in the United States and around the world through the courage, generosity, and cleverness of Amateur Radio operators.</w:t>
      </w:r>
    </w:p>
    <w:p>
      <w:pPr>
        <w:pStyle w:val="Normal"/>
        <w:rPr/>
      </w:pPr>
      <w:r>
        <w:rPr/>
      </w:r>
    </w:p>
    <w:p>
      <w:pPr>
        <w:pStyle w:val="Normal"/>
        <w:rPr/>
      </w:pPr>
      <w:r>
        <w:rPr/>
        <w:t>Of course the BPL Report and Order was dealt from a stacked deck, and we are addressing that injustice in the courts at this time. We also need to address – but in a non-adversarial way –  the FCC’s apparent lack of information or lack of comprehension concerning the significance of Amateur Radio in disaster relief work. Other agencies of the federal government are aware and appreciative of what we do. Why does the FCC understand so little about the significance of one of the radio services it oversees? The ARRL should increase our efforts to educate the FCC from the Commissioners’ level down through the working level staff so that we never read another such comment about the Amateur service in an FCC document.</w:t>
      </w:r>
    </w:p>
    <w:p>
      <w:pPr>
        <w:pStyle w:val="Normal"/>
        <w:rPr/>
      </w:pPr>
      <w:r>
        <w:rPr/>
      </w:r>
    </w:p>
    <w:p>
      <w:pPr>
        <w:pStyle w:val="Normal"/>
        <w:rPr/>
      </w:pPr>
      <w:r>
        <w:rPr/>
        <w:t xml:space="preserve">Now that the Morse code requirement decision has been announced, everyone can move forward. Now those who enjoy Morse code will be able to promote it because of its virtues and advantages: it is fun, it is a mind-exercising challenge, it allows one to work signals too weak to copy on most other modes, and it can be operated silently so as not to annoy non-hams in the household. Do I use and enjoy the code? You bet I do. That’s why I am happy that the Morse code will no longer be resented as a barrier and invoked as an excuse for not upgrading. I look forward to the day when it is no longer misrepresented as some kind of morality filter. (The only serial child molester I ever knew was a 20 wpm Extra. I also knew a 13 wpm General-class ham who blew his wife’s brains out, threatened to kill a witness in that case, and probably threw his own elderly mother down the stairs to her death! Do not talk to me about the code keeping low-lifes out of Amateur Radio!)  I will be happy when the code is no longer misused by the holier-than-thou to raise themselves up and put others down, dividing the Amateur family which ought to be united. Freed of all the requirement-related baggage and quasi-religious symbolism, the Morse code should now be promoted and enjoyed on a par with other modes both new and old. </w:t>
      </w:r>
    </w:p>
    <w:p>
      <w:pPr>
        <w:pStyle w:val="Normal"/>
        <w:rPr/>
      </w:pPr>
      <w:r>
        <w:rPr/>
      </w:r>
    </w:p>
    <w:p>
      <w:pPr>
        <w:pStyle w:val="Normal"/>
        <w:rPr/>
      </w:pPr>
      <w:r>
        <w:rPr/>
        <w:t xml:space="preserve">Of course, people who need to convince themselves that they are superior to others will always find a way to do so, and people who need an excuse for not upgrading their licenses will think of another one now that the code is out of the picture. Meanwhile, may the rest of us put all the psychodrama in the past, have fun with this grand old mode, and welcome the newcomers to HF in the true progressive-minded spirit of Amateur Radio. </w:t>
      </w:r>
    </w:p>
    <w:p>
      <w:pPr>
        <w:pStyle w:val="Normal"/>
        <w:rPr/>
      </w:pPr>
      <w:r>
        <w:rPr/>
      </w:r>
    </w:p>
    <w:p>
      <w:pPr>
        <w:pStyle w:val="Normal"/>
        <w:rPr/>
      </w:pPr>
      <w:r>
        <w:rPr/>
        <w:t>Soon after the Board meeting, Carter N3AO and I will be relocating to Blacksburg, Virginia, in the Roanoke Division to be nearer our daughter and her family. It is amazing how much power a little baby has over otherwise-rational adults, isn’t it? Young James Riffe is pulling us back to our roots in the South, and we eagerly await the day when we can introduce him to Amateur Radio.</w:t>
      </w:r>
    </w:p>
    <w:p>
      <w:pPr>
        <w:pStyle w:val="Normal"/>
        <w:rPr/>
      </w:pPr>
      <w:r>
        <w:rPr/>
      </w:r>
    </w:p>
    <w:p>
      <w:pPr>
        <w:pStyle w:val="Normal"/>
        <w:rPr/>
      </w:pPr>
      <w:r>
        <w:rPr/>
        <w:t>Thanks for permitting me to serve the ARRL and the Amateur community along with you.</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y Craigie N3K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1:14:00Z</dcterms:created>
  <dc:creator>Kay Craigie</dc:creator>
  <dc:description/>
  <cp:keywords/>
  <dc:language>en-US</dc:language>
  <cp:lastModifiedBy>Kay Craigie</cp:lastModifiedBy>
  <cp:lastPrinted>2007-01-05T08:23:00Z</cp:lastPrinted>
  <dcterms:modified xsi:type="dcterms:W3CDTF">2007-01-06T00:51:00Z</dcterms:modified>
  <cp:revision>19</cp:revision>
  <dc:subject/>
  <dc:title>Document #</dc:title>
</cp:coreProperties>
</file>