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nfidential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KEY STAFF PERSONNEL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of 8/18/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These addresses are FYI; they are not to be given out to anyone els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E-Mail addresses for all officers, directors, &amp; vice directors and league employees with a callsign is </w:t>
      </w:r>
      <w:r>
        <w:rPr>
          <w:rFonts w:cs="Arial" w:ascii="Arial" w:hAnsi="Arial"/>
          <w:b/>
          <w:i/>
        </w:rPr>
        <w:t>their callsign@arrl.org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  <w:i/>
        </w:rPr>
        <w:t xml:space="preserve">example -- </w:t>
      </w:r>
      <w:r>
        <w:rPr>
          <w:rStyle w:val="InternetLink"/>
        </w:rPr>
        <w:t>k1zz@arrl.org</w:t>
      </w:r>
    </w:p>
    <w:p>
      <w:pPr>
        <w:pStyle w:val="Normal"/>
        <w:ind w:left="504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can Radio Relay Lea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5 Main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ington, CT 06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860-594-0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 860-594-02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a Kustosik 860-594-0245 e-mail lkustosik@arrl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bernethy, </w:t>
      </w:r>
      <w:r>
        <w:rPr>
          <w:rFonts w:cs="Arial" w:ascii="Arial" w:hAnsi="Arial"/>
        </w:rPr>
        <w:t>Tom W3TOM (Debbie, KA3VNF) -- Vice Director, Atlan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keek, MD 206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01-292-62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301-257-6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hrens, </w:t>
      </w:r>
      <w:r>
        <w:rPr>
          <w:rFonts w:cs="Arial" w:ascii="Arial" w:hAnsi="Arial"/>
        </w:rPr>
        <w:t>Cliff KØCA (Kim) -- Director, Mid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 Pioneer Tr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nibal, MO 634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73-221-86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314-539-43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573-248-06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73-629-78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len, </w:t>
      </w:r>
      <w:r>
        <w:rPr>
          <w:rFonts w:cs="Arial" w:ascii="Arial" w:hAnsi="Arial"/>
        </w:rPr>
        <w:t>Dwayne WY7FD (Katie, WY7KRA) -- Vice Director, Rocky Moun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14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7 Vista Cir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dance, WY 82729-14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07-283-31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307-290-25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tus</w:t>
      </w:r>
      <w:r>
        <w:rPr>
          <w:rFonts w:cs="Arial" w:ascii="Arial" w:hAnsi="Arial"/>
        </w:rPr>
        <w:t>, Bonnie AB7ZQ (Mark, AC7ZQ) -- Vice Director, Northwe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70 Harmony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ridan, OR 973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03-895-0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971-237-07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503-213-43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ailey,</w:t>
      </w:r>
      <w:r>
        <w:rPr>
          <w:rFonts w:cs="Arial" w:ascii="Arial" w:hAnsi="Arial"/>
        </w:rPr>
        <w:t xml:space="preserve"> Ken K1FUG (Louise) -- Emergency Preparedness Assis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Devonshire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s Ferry, CT 063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464-86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235-23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rbieri, </w:t>
      </w:r>
      <w:r>
        <w:rPr>
          <w:rFonts w:cs="Arial" w:ascii="Arial" w:hAnsi="Arial"/>
        </w:rPr>
        <w:t>Alli KC1ARQ – Digital Content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Pinney St., Apt.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ington, CT 060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202-7030</w:t>
      </w:r>
    </w:p>
    <w:p>
      <w:pPr>
        <w:pStyle w:val="Normal"/>
        <w:rPr/>
      </w:pPr>
      <w:r>
        <w:rPr>
          <w:rFonts w:cs="Arial" w:ascii="Arial" w:hAnsi="Arial"/>
          <w:b/>
        </w:rPr>
        <w:t>Bellows,</w:t>
      </w:r>
      <w:r>
        <w:rPr>
          <w:rFonts w:cs="Arial" w:ascii="Arial" w:hAnsi="Arial"/>
        </w:rPr>
        <w:t xml:space="preserve"> John “Jay” KØQB (Bonnie) -- International Affairs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25 Bidwell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St. Paul, MN 551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51-238-44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651-291-11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651-291-947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locksome, </w:t>
      </w:r>
      <w:r>
        <w:rPr>
          <w:rFonts w:cs="Arial" w:ascii="Arial" w:hAnsi="Arial"/>
        </w:rPr>
        <w:t>Rod KØDAS (Elizabeth) -- Vice Director, Mid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0 Eastview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ins, IA 52328-97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19-393-8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odson,</w:t>
      </w:r>
      <w:r>
        <w:rPr>
          <w:rFonts w:cs="Arial" w:ascii="Arial" w:hAnsi="Arial"/>
        </w:rPr>
        <w:t xml:space="preserve"> Dennis W4PWF (Rita) -- Director, Roano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3 N Columbus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lington, VA 222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03-243-37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703-522-434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oehner, </w:t>
      </w:r>
      <w:r>
        <w:rPr>
          <w:rFonts w:cs="Arial" w:ascii="Arial" w:hAnsi="Arial"/>
        </w:rPr>
        <w:t xml:space="preserve">Dr. James N2ZZ (Deborah) -- Vice Director, Roanok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525 Barnwell Ave., NW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iken, SC 29801-3939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(H) 803-641-914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(W) 803-649-753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utler,</w:t>
      </w:r>
      <w:r>
        <w:rPr>
          <w:rFonts w:cs="Arial" w:ascii="Arial" w:hAnsi="Arial"/>
        </w:rPr>
        <w:t xml:space="preserve"> Frank W4RH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3 Elliott Rd.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t. Walton Beach, FL 325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50-244-54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rcia, </w:t>
      </w:r>
      <w:r>
        <w:rPr>
          <w:rFonts w:cs="Arial" w:ascii="Arial" w:hAnsi="Arial"/>
        </w:rPr>
        <w:t>Joseph P. III NJ1Q (Shirley) -- WIAW Station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 Leon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stol, CT 06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582-32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614-14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lson, </w:t>
      </w:r>
      <w:r>
        <w:rPr>
          <w:rFonts w:cs="Arial" w:ascii="Arial" w:hAnsi="Arial"/>
        </w:rPr>
        <w:t>Kermit W9XA (Caron, W9QLT) -- Vice Director, Cent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50 McKee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tavia, IL 605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30-879-0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630-840-22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arke, </w:t>
      </w:r>
      <w:r>
        <w:rPr>
          <w:rFonts w:cs="Arial" w:ascii="Arial" w:hAnsi="Arial"/>
        </w:rPr>
        <w:t>Lauren KB1YDD (Steve) – Development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 Main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thersfield, CT 061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529-9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3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rey, </w:t>
      </w:r>
      <w:r>
        <w:rPr>
          <w:rFonts w:cs="Arial" w:ascii="Arial" w:hAnsi="Arial"/>
        </w:rPr>
        <w:t>Mike KI1U -- Emergency Preparednes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King Arthurs Way #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ington, CT 06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518-41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raigie,</w:t>
      </w:r>
      <w:r>
        <w:rPr>
          <w:rFonts w:cs="Arial" w:ascii="Arial" w:hAnsi="Arial"/>
        </w:rPr>
        <w:t xml:space="preserve"> Kay N3KN (Carter, N3AO) --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0 Brush Mountain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sburg, VA 240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40-552-39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40-250-37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nnals,</w:t>
      </w:r>
      <w:r>
        <w:rPr>
          <w:rFonts w:cs="Arial" w:ascii="Arial" w:hAnsi="Arial"/>
        </w:rPr>
        <w:t xml:space="preserve"> Harry W2HD (Kay) -- President Emer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00 Bentivar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ottesville, VA 22911-82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434-974-73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laney</w:t>
      </w:r>
      <w:r>
        <w:rPr>
          <w:rFonts w:cs="Arial" w:ascii="Arial" w:hAnsi="Arial"/>
        </w:rPr>
        <w:t>, Thomas W8WTD -- Vice Director, Great La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32 Glenway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ncinnati, OH 452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13-921-7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dgar, </w:t>
      </w:r>
      <w:r>
        <w:rPr>
          <w:rFonts w:cs="Arial" w:ascii="Arial" w:hAnsi="Arial"/>
        </w:rPr>
        <w:t>William C. N3LLR (Kathi) -- Director, Atlan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Jackson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dford, PA 16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14-362-1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14-368-27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14-363-25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14-598-12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wald, </w:t>
      </w:r>
      <w:r>
        <w:rPr>
          <w:rFonts w:cs="Arial" w:ascii="Arial" w:hAnsi="Arial"/>
        </w:rPr>
        <w:t>Steve WV1X -- Supervisor, Field Organization/Public Service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6 Willard Ave., Apt. B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ington, CT 06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67-81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748-60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enstermaker,</w:t>
      </w:r>
      <w:r>
        <w:rPr>
          <w:rFonts w:cs="Arial" w:ascii="Arial" w:hAnsi="Arial"/>
        </w:rPr>
        <w:t xml:space="preserve"> James K9JF (Shirley, W7SAF) --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 Pendleton Way, #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ougal, WA 986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206-930-93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rd, </w:t>
      </w:r>
      <w:r>
        <w:rPr>
          <w:rFonts w:cs="Arial" w:ascii="Arial" w:hAnsi="Arial"/>
        </w:rPr>
        <w:t>Steve WB8IMY (Kathy) -- Publication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Grieb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lingford, CT 064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03-949-03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8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rahm, </w:t>
      </w:r>
      <w:r>
        <w:rPr>
          <w:rFonts w:cs="Arial" w:ascii="Arial" w:hAnsi="Arial"/>
        </w:rPr>
        <w:t>Bruce KØBJ (Janice)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53 County Road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by, KS 67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85-462-73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785-462-08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785-462-45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renaye,</w:t>
      </w:r>
      <w:r>
        <w:rPr>
          <w:rFonts w:cs="Arial" w:ascii="Arial" w:hAnsi="Arial"/>
        </w:rPr>
        <w:t xml:space="preserve"> Tom K1KI (Kacy Colston) -- Director, New En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9 Warnertown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Suffield, CT 060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68-54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597-45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auzens,</w:t>
      </w:r>
      <w:r>
        <w:rPr>
          <w:rFonts w:cs="Arial" w:ascii="Arial" w:hAnsi="Arial"/>
        </w:rPr>
        <w:t xml:space="preserve"> Evelyn W4WYR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0 Mease Plz., Apt. 8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edin, FL 34698-66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27-738-30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re, </w:t>
      </w:r>
      <w:r>
        <w:rPr>
          <w:rFonts w:cs="Arial" w:ascii="Arial" w:hAnsi="Arial"/>
        </w:rPr>
        <w:t>Ed W1RFI (Suli Sullivan) -- Laboratory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4 George Washington Tp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lington, CT 06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73-78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3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305-91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ynie,</w:t>
      </w:r>
      <w:r>
        <w:rPr>
          <w:rFonts w:cs="Arial" w:ascii="Arial" w:hAnsi="Arial"/>
        </w:rPr>
        <w:t xml:space="preserve"> Jim W5JBP (Suzette) -- President Emer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26 Newcastle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as, TX 75220-16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14-352-618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enderson, </w:t>
      </w:r>
      <w:r>
        <w:rPr>
          <w:rFonts w:cs="Arial" w:ascii="Arial" w:hAnsi="Arial"/>
        </w:rPr>
        <w:t>Dan N1ND -- Regulatory Information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Strawberry Rd. Apt.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ington, CT 060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896-07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eyn,</w:t>
      </w:r>
      <w:r>
        <w:rPr>
          <w:rFonts w:cs="Arial" w:ascii="Arial" w:hAnsi="Arial"/>
        </w:rPr>
        <w:t xml:space="preserve"> Fried WA6WZO (Sandi, WA6WZN)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2 Cheyenne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a Mesa, CA 926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14-549-85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bart, </w:t>
      </w:r>
      <w:r>
        <w:rPr>
          <w:rFonts w:cs="Arial" w:ascii="Arial" w:hAnsi="Arial"/>
        </w:rPr>
        <w:t>Mary M. K1MMH -- Consul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9 Prospect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thersfield, CT 061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3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729-10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lladay,</w:t>
      </w:r>
      <w:r>
        <w:rPr>
          <w:rFonts w:cs="Arial" w:ascii="Arial" w:hAnsi="Arial"/>
        </w:rPr>
        <w:t xml:space="preserve"> Jay W6EJJ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815</w:t>
        <w:tab/>
        <w:tab/>
        <w:tab/>
        <w:t>4855 Lowell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anada, CA 91012</w:t>
        <w:tab/>
        <w:tab/>
        <w:t>La Crescenta, CA 912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18-957-83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18-354-7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18-393-47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dgens, </w:t>
      </w:r>
      <w:r>
        <w:rPr>
          <w:rFonts w:cs="Arial" w:ascii="Arial" w:hAnsi="Arial"/>
        </w:rPr>
        <w:t>Ed WB4RHQ (Abbie) -- Vice Director, De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41 Wexford Downs 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hville, TN 372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15-333-98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615-630-27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dzik, </w:t>
      </w:r>
      <w:r>
        <w:rPr>
          <w:rFonts w:cs="Arial" w:ascii="Arial" w:hAnsi="Arial"/>
        </w:rPr>
        <w:t>William W2UDT (Maryann) -- Vice Director, Hud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1 Preston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llette, NJ 079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908-580-04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973-285-67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mlay,</w:t>
      </w:r>
      <w:r>
        <w:rPr>
          <w:rFonts w:cs="Arial" w:ascii="Arial" w:hAnsi="Arial"/>
        </w:rPr>
        <w:t xml:space="preserve"> Christopher W3KD (Rita) -- General Cou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th, Freret, Imlay &amp; Tepper, P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356 Cape May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er Spring, MD 209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01-236-56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301-384-55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301-384-63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erbitzen,</w:t>
      </w:r>
      <w:r>
        <w:rPr>
          <w:rFonts w:cs="Arial" w:ascii="Arial" w:hAnsi="Arial"/>
        </w:rPr>
        <w:t xml:space="preserve"> Bob NQ1R (Michael Bower) -- Marketing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 Riverview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ky Hill, CT 060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257-12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418-91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60-594-03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sely,</w:t>
      </w:r>
      <w:r>
        <w:rPr>
          <w:rFonts w:cs="Arial" w:ascii="Arial" w:hAnsi="Arial"/>
        </w:rPr>
        <w:t xml:space="preserve"> Dick W9GIG (Judy) -- Director, Cent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6 Fellows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 Charles, IL 60174-38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30-584-3510</w:t>
      </w:r>
    </w:p>
    <w:p>
      <w:pPr>
        <w:pStyle w:val="Normal"/>
        <w:rPr/>
      </w:pPr>
      <w:r>
        <w:rPr>
          <w:rFonts w:cs="Arial" w:ascii="Arial" w:hAnsi="Arial"/>
        </w:rPr>
        <w:t>Cell 630-584-35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ahnke,</w:t>
      </w:r>
      <w:r>
        <w:rPr>
          <w:rFonts w:cs="Arial" w:ascii="Arial" w:hAnsi="Arial"/>
        </w:rPr>
        <w:t xml:space="preserve"> Deb K1DAJ -- Business Service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5 Jones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ston, CT 06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530-14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32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ohnson,</w:t>
      </w:r>
      <w:r>
        <w:rPr>
          <w:rFonts w:cs="Arial" w:ascii="Arial" w:hAnsi="Arial"/>
        </w:rPr>
        <w:t xml:space="preserve"> Debra K1DMJ (Doug) -- Education Service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5 Stevens 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stonbury, CT 060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57-41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node, </w:t>
      </w:r>
      <w:r>
        <w:rPr>
          <w:rFonts w:cs="Arial" w:ascii="Arial" w:hAnsi="Arial"/>
        </w:rPr>
        <w:t>John N4MM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41 Old Chapel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yce, VA 226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40-837-13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eane,</w:t>
      </w:r>
      <w:r>
        <w:rPr>
          <w:rFonts w:cs="Arial" w:ascii="Arial" w:hAnsi="Arial"/>
        </w:rPr>
        <w:t xml:space="preserve"> Michael (Khrystyne K1SFA) – Information Technical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0 Cherry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ertown, CT 067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274-93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203-982-82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60-594-02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ramer,</w:t>
      </w:r>
      <w:r>
        <w:rPr>
          <w:rFonts w:cs="Arial" w:ascii="Arial" w:hAnsi="Arial"/>
        </w:rPr>
        <w:t xml:space="preserve"> Harold WJ1B (Karen) -- Chief Operating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 Cherry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shire, CT 064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03-272-81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203-214-05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ustosik,</w:t>
      </w:r>
      <w:r>
        <w:rPr>
          <w:rFonts w:cs="Arial" w:ascii="Arial" w:hAnsi="Arial"/>
        </w:rPr>
        <w:t xml:space="preserve"> Lisa KA1UFZ (Hossain Herrek) -- Assistant to the C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 Alden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ritain, CT 060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836-1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utzko, </w:t>
      </w:r>
      <w:r>
        <w:rPr>
          <w:rFonts w:cs="Arial" w:ascii="Arial" w:hAnsi="Arial"/>
        </w:rPr>
        <w:t>Sean KX9X -- Media &amp; Public Relation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 Prescott St., Apt. B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Hartford, CT 06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3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371-88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wasowski, </w:t>
      </w:r>
      <w:r>
        <w:rPr>
          <w:rFonts w:cs="Arial" w:ascii="Arial" w:hAnsi="Arial"/>
        </w:rPr>
        <w:t>Greg W1GJK (Lindy) -- Building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 Mott 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dus, CT 064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852-12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930-9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e.</w:t>
      </w:r>
      <w:r>
        <w:rPr>
          <w:rFonts w:cs="Arial" w:ascii="Arial" w:hAnsi="Arial"/>
        </w:rPr>
        <w:t xml:space="preserve"> Michael AA6ML -- Vice Director, Southea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354645</w:t>
        <w:tab/>
        <w:tab/>
        <w:tab/>
        <w:t>24 Ripcord 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m Coast, FL 32135</w:t>
        <w:tab/>
        <w:tab/>
        <w:t>Palm Coast, FL 321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02-494-90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isenco</w:t>
      </w:r>
      <w:r>
        <w:rPr>
          <w:rFonts w:cs="Arial" w:ascii="Arial" w:hAnsi="Arial"/>
        </w:rPr>
        <w:t>, Mike N2YBB (Alice Kellman) -- Director, Hud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35 East 46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oklyn, NY 112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18-258-78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917-865-35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ddleton, </w:t>
      </w:r>
      <w:r>
        <w:rPr>
          <w:rFonts w:cs="Arial" w:ascii="Arial" w:hAnsi="Arial"/>
        </w:rPr>
        <w:t>Diane (Bill) -- Contro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Ivy 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pect, CT 067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03-527-96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leshosky,</w:t>
      </w:r>
      <w:r>
        <w:rPr>
          <w:rFonts w:cs="Arial" w:ascii="Arial" w:hAnsi="Arial"/>
        </w:rPr>
        <w:t xml:space="preserve"> Brian N5ZGT (Katelyn) -- Director, Rocky Moun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13 Ottawa NE</w:t>
        <w:tab/>
        <w:tab/>
        <w:t>PO Box 201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buquerque, NM 87110 </w:t>
        <w:tab/>
        <w:t>Albuquerque, NM 87154-01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05-463-94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iswander,</w:t>
      </w:r>
      <w:r>
        <w:rPr>
          <w:rFonts w:cs="Arial" w:ascii="Arial" w:hAnsi="Arial"/>
        </w:rPr>
        <w:t xml:space="preserve"> Rick K7GM (Debi) -- 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2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ville, NC 278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52-756-60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252-328-6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252-328-48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252-375-60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rris, </w:t>
      </w:r>
      <w:r>
        <w:rPr>
          <w:rFonts w:cs="Arial" w:ascii="Arial" w:hAnsi="Arial"/>
        </w:rPr>
        <w:t>David K5UZ -- Director, De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1940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Rock, AR 72219-40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501-569-23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70-613-16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rton, </w:t>
      </w:r>
      <w:r>
        <w:rPr>
          <w:rFonts w:cs="Arial" w:ascii="Arial" w:hAnsi="Arial"/>
        </w:rPr>
        <w:t>Richard N6AA -- Director, Southwe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290 West Hillside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anga, CA 902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10-455-11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lson, </w:t>
      </w:r>
      <w:r>
        <w:rPr>
          <w:rFonts w:cs="Arial" w:ascii="Arial" w:hAnsi="Arial"/>
        </w:rPr>
        <w:t>Kent KAØLDG (Lisa) -- Vice Director, Dak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8 Ironwood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ce, ND 580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01-298-09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701-451-2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701-261-46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lson,</w:t>
      </w:r>
      <w:r>
        <w:rPr>
          <w:rFonts w:cs="Arial" w:ascii="Arial" w:hAnsi="Arial"/>
        </w:rPr>
        <w:t xml:space="preserve"> Tod KØTO (Jackie) -- Director Emeritus</w:t>
      </w:r>
    </w:p>
    <w:p>
      <w:pPr>
        <w:pStyle w:val="Normal"/>
        <w:rPr/>
      </w:pPr>
      <w:r>
        <w:rPr>
          <w:rFonts w:cs="Arial" w:ascii="Arial" w:hAnsi="Arial"/>
        </w:rPr>
        <w:t>292 Heather La.</w:t>
        <w:tab/>
        <w:tab/>
        <w:tab/>
        <w:t>3715 South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 Lake, MN 55356</w:t>
        <w:tab/>
        <w:tab/>
        <w:t>Idaho Falls, ID 834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12-819-0857</w:t>
        <w:tab/>
        <w:tab/>
        <w:t>(H) 208-524-34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612-473-7474 or 96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ce, </w:t>
      </w:r>
      <w:r>
        <w:rPr>
          <w:rFonts w:cs="Arial" w:ascii="Arial" w:hAnsi="Arial"/>
        </w:rPr>
        <w:t>Jim K7CEX -- Director, Northwe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1602</w:t>
        <w:tab/>
        <w:tab/>
        <w:tab/>
        <w:t>109 Halliday Rd., #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alia, WA 98531</w:t>
        <w:tab/>
        <w:tab/>
        <w:t>Centralia, WA 985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60-508-84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tton,</w:t>
      </w:r>
      <w:r>
        <w:rPr>
          <w:rFonts w:cs="Arial" w:ascii="Arial" w:hAnsi="Arial"/>
        </w:rPr>
        <w:t xml:space="preserve"> David NN1N (Carol, KB1GAT) -- Membership &amp; Volunteer Program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4 Ashford Center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hford, CT 062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429-1201</w:t>
      </w:r>
    </w:p>
    <w:p>
      <w:pPr>
        <w:pStyle w:val="Normal"/>
        <w:rPr/>
      </w:pPr>
      <w:r>
        <w:rPr>
          <w:rFonts w:cs="Arial" w:ascii="Arial" w:hAnsi="Arial"/>
        </w:rPr>
        <w:t>(W) 860-594-02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itts, </w:t>
      </w:r>
      <w:r>
        <w:rPr>
          <w:rFonts w:cs="Arial" w:ascii="Arial" w:hAnsi="Arial"/>
        </w:rPr>
        <w:t>Allen W1AGP (Donna) – Former Media &amp; Public Relation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 Mill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w Britain, 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223-21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3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798-94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ce, </w:t>
      </w:r>
      <w:r>
        <w:rPr>
          <w:rFonts w:cs="Arial" w:ascii="Arial" w:hAnsi="Arial"/>
        </w:rPr>
        <w:t>Brennan N4QX (Ericka Lenz) -- Chief Technology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0 Locust St. SE, Apt.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nna, VA 22180-48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03-242-08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703-934-20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983-28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ce, </w:t>
      </w:r>
      <w:r>
        <w:rPr>
          <w:rFonts w:cs="Arial" w:ascii="Arial" w:hAnsi="Arial"/>
        </w:rPr>
        <w:t>Larry W4RA -- President Emer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20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sboro, GA 304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912-681-30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912-541-15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912-681-7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isbeck,</w:t>
      </w:r>
      <w:r>
        <w:rPr>
          <w:rFonts w:cs="Arial" w:ascii="Arial" w:hAnsi="Arial"/>
        </w:rPr>
        <w:t xml:space="preserve"> Michael K1TWF (Nancy, NK1A) -- Vice Director, New En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 High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lmsford, MA 018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978-250-12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781-370-88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08-574-54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hman</w:t>
      </w:r>
      <w:r>
        <w:rPr>
          <w:rFonts w:cs="Arial" w:ascii="Arial" w:hAnsi="Arial"/>
        </w:rPr>
        <w:t>, Doug K4AC (Jody) -- Director, Southea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848 US Highway 4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unt Dora, FL 327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52-357-7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352-357-0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352-455-40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352-729-21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derick,</w:t>
      </w:r>
      <w:r>
        <w:rPr>
          <w:rFonts w:cs="Arial" w:ascii="Arial" w:hAnsi="Arial"/>
        </w:rPr>
        <w:t xml:space="preserve"> Rick K5UR (Holly) -- First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1463</w:t>
        <w:tab/>
        <w:tab/>
        <w:tab/>
        <w:t>604 E Justic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Rock, AR 72203</w:t>
        <w:tab/>
        <w:tab/>
        <w:t>Cabot, AR 7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01-988-25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501-371-9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Schoenfeld, </w:t>
      </w:r>
      <w:r>
        <w:rPr>
          <w:rFonts w:cs="Arial" w:ascii="Arial" w:hAnsi="Arial"/>
        </w:rPr>
        <w:t xml:space="preserve">Becky W1BXY -- Managing Editor, </w:t>
      </w:r>
      <w:r>
        <w:rPr>
          <w:rFonts w:cs="Arial" w:ascii="Arial" w:hAnsi="Arial"/>
          <w:i/>
        </w:rPr>
        <w:t>Q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Briar 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omfield, CT 06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) 860-534-09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helley,</w:t>
      </w:r>
      <w:r>
        <w:rPr>
          <w:rFonts w:cs="Arial" w:ascii="Arial" w:hAnsi="Arial"/>
        </w:rPr>
        <w:t xml:space="preserve"> Barry N1VXY (Betsy) -- Chief Financial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 Pine Glen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sbury, CT 060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51-707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(W) 860-594-02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verling,</w:t>
      </w:r>
      <w:r>
        <w:rPr>
          <w:rFonts w:cs="Arial" w:ascii="Arial" w:hAnsi="Arial"/>
        </w:rPr>
        <w:t xml:space="preserve"> Jon WB3ERA (Helen) -- Technical Relations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27 B Arrowhead C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fax, VA 220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703-934-20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kolaut, </w:t>
      </w:r>
      <w:r>
        <w:rPr>
          <w:rFonts w:cs="Arial" w:ascii="Arial" w:hAnsi="Arial"/>
        </w:rPr>
        <w:t>Chuck KØBOG (Mary, KC1IHS) -- Field &amp; Regulatory Correspon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King Arthur’s Way #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ington, CT 06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66-13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mma, </w:t>
      </w:r>
      <w:r>
        <w:rPr>
          <w:rFonts w:cs="Arial" w:ascii="Arial" w:hAnsi="Arial"/>
        </w:rPr>
        <w:t>Maria AB1FM -- Volunteer Examiner Coordinator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 Hockanum Blvd. #16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non, CT 060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871-03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fford,</w:t>
      </w:r>
      <w:r>
        <w:rPr>
          <w:rFonts w:cs="Arial" w:ascii="Arial" w:hAnsi="Arial"/>
        </w:rPr>
        <w:t xml:space="preserve"> Rod W6ROD (Pat, N1PAT) -- IARU Secretar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55 Shadow Est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Jose, CA 951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408-238-46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408-717-33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ratton, </w:t>
      </w:r>
      <w:r>
        <w:rPr>
          <w:rFonts w:cs="Arial" w:ascii="Arial" w:hAnsi="Arial"/>
        </w:rPr>
        <w:t>John Robert N5AUS -- Vice Director, West Gu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22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tin, TX 78768-22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12-282-78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512-445-62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512-444-37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umner,</w:t>
      </w:r>
      <w:r>
        <w:rPr>
          <w:rFonts w:cs="Arial" w:ascii="Arial" w:hAnsi="Arial"/>
        </w:rPr>
        <w:t xml:space="preserve"> Dave K1ZZ (Linda, KA1ZD) -- Chief Executive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4 Cedar Swamp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ntry, CT 062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212-25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60-594-02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emstra, </w:t>
      </w:r>
      <w:r>
        <w:rPr>
          <w:rFonts w:cs="Arial" w:ascii="Arial" w:hAnsi="Arial"/>
        </w:rPr>
        <w:t>Jim K6JAT (Lilah) -- Vice Director, Pacif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450 Skyline Blv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akland, CA 946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10-569-6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510-987-8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allio,</w:t>
      </w:r>
      <w:r>
        <w:rPr>
          <w:rFonts w:cs="Arial" w:ascii="Arial" w:hAnsi="Arial"/>
        </w:rPr>
        <w:t xml:space="preserve"> Bob W6RGG (Gwen, KB6IBX) -- Director, Pacif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655 Sheffield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tro Valley, CA 945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10-537-67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10-331-14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din, </w:t>
      </w:r>
      <w:r>
        <w:rPr>
          <w:rFonts w:cs="Arial" w:ascii="Arial" w:hAnsi="Arial"/>
        </w:rPr>
        <w:t>Greg KØGW (Katharine) -- Director, Dak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457 Sixth St. 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llwater, MN 550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51-436-88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651-736-67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651-733-04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illiams, </w:t>
      </w:r>
      <w:r>
        <w:rPr>
          <w:rFonts w:cs="Arial" w:ascii="Arial" w:hAnsi="Arial"/>
        </w:rPr>
        <w:t>Dale WA8EFK (Judy) -- Director, Great La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1 Outer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dee, MI 481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34-529-32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313-920-27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ll, </w:t>
      </w:r>
      <w:r>
        <w:rPr>
          <w:rFonts w:cs="Arial" w:ascii="Arial" w:hAnsi="Arial"/>
        </w:rPr>
        <w:t>Marty N6VI (Clara, KJ6CNO) -- Vice Director, Southwe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301 Candice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tsworth, CA 91311-14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18-773-96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18-983-17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olweaver, </w:t>
      </w:r>
      <w:r>
        <w:rPr>
          <w:rFonts w:cs="Arial" w:ascii="Arial" w:hAnsi="Arial"/>
        </w:rPr>
        <w:t>Dr. David A. K5RAV (Jeanine) -- Director, West Gu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531605</w:t>
        <w:tab/>
        <w:tab/>
        <w:tab/>
        <w:t>929 S. Stuart Place R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Harlingen, TX 78553</w:t>
        <w:tab/>
        <w:tab/>
        <w:t>Harlingen, TX 7855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(H) 956-425-3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956-793-2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584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Key Staff Personnel List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</w:t>
      <w:tab/>
      <w:t>August 18, 2014</w:t>
    </w:r>
  </w:p>
  <w:p>
    <w:pPr>
      <w:pStyle w:val="Header"/>
      <w:rPr/>
    </w:pPr>
    <w:r>
      <w:rPr>
        <w:rFonts w:cs="Arial" w:ascii="Arial" w:hAnsi="Arial"/>
      </w:rPr>
      <w:tab/>
      <w:t xml:space="preserve">                                                  </w:t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7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20:00Z</dcterms:created>
  <dc:creator>Lisa DeLude</dc:creator>
  <dc:description/>
  <cp:keywords/>
  <dc:language>en-US</dc:language>
  <cp:lastModifiedBy>lkustosik</cp:lastModifiedBy>
  <cp:lastPrinted>2012-08-16T11:40:00Z</cp:lastPrinted>
  <dcterms:modified xsi:type="dcterms:W3CDTF">2014-08-18T14:21:00Z</dcterms:modified>
  <cp:revision>90</cp:revision>
  <dc:subject/>
  <dc:title>KEY STAFF PERSONNEL LIST</dc:title>
</cp:coreProperties>
</file>