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Job Title/Department:</w:t>
      </w:r>
      <w:r>
        <w:rPr>
          <w:sz w:val="18"/>
          <w:szCs w:val="18"/>
        </w:rPr>
        <w:t xml:space="preserve">  Emergency Communications Manage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Job Grade:  </w:t>
      </w:r>
      <w:r>
        <w:rPr>
          <w:sz w:val="18"/>
          <w:szCs w:val="18"/>
        </w:rPr>
        <w:t>Compensation to be determined by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Hours: </w:t>
      </w:r>
      <w:r>
        <w:rPr>
          <w:sz w:val="18"/>
          <w:szCs w:val="18"/>
        </w:rPr>
        <w:t>Monday through Friday - Some business travel required including weeke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rect Supervisor:</w:t>
      </w:r>
      <w:r>
        <w:rPr>
          <w:sz w:val="18"/>
          <w:szCs w:val="18"/>
        </w:rPr>
        <w:t xml:space="preserve"> Manager of Programs and Services Depart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ocation</w:t>
      </w:r>
      <w:r>
        <w:rPr>
          <w:sz w:val="18"/>
          <w:szCs w:val="18"/>
        </w:rPr>
        <w:t>: ARRL Headquarters, Newington,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ification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nowledge of Amateur Radio including HF, VHF and digital modes related to emergency communications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 least five years experience with amateur radio emergency communications in ARES/ RACES or equivalen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perience in ARRL Field Organization in a leadership positio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perience as emergency communications professional and/or first responder desir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nowledge of and experience with ICS and NIMS. NIMS 100 highly desirable and 700 Certification recommend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mateur Radio license required and ability to attain Amateur Radio Extra Class License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ompletion of ARRL EmComm Level Course Level 1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High level presentation, verbal and writing skills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Bachelor’s degre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ibilities and Objectiv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ct as ARRL Emergency Communications liaison to governmental agencies including FEMA and Homeland Security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er memoranda of understanding between ARRL and served agencies such as The American Red Cros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intain and encourage relationships with all ARRL served agenci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reation and administration of the ARRL internal emergency response plan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ordinate Simulated Emergency Test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ssist Field Personnel with Emergency Communications and Public Service events and planning, as required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intain and update ARRL emergency communications training materials and publication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eep ARRL Emergency Communications and Public Service content accurate and updated on the ARRL web sit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intain ARES Databas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ct as liaison to ARRL Emergency Communications Field Leadership including ARES and RACES Leadership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uthor and/or edit occasional material for QST and other ARRL Public Service publication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Manage other Emergency Communications and Public Service Related Issu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02:00Z</dcterms:created>
  <dc:creator>D Motschenbacher</dc:creator>
  <dc:description/>
  <cp:keywords/>
  <dc:language>en-US</dc:language>
  <cp:lastModifiedBy>H Kramer</cp:lastModifiedBy>
  <cp:lastPrinted>2006-12-01T08:43:00Z</cp:lastPrinted>
  <dcterms:modified xsi:type="dcterms:W3CDTF">2007-01-29T17:08:00Z</dcterms:modified>
  <cp:revision>25</cp:revision>
  <dc:subject/>
  <dc:title>Job Title/Department: </dc:title>
</cp:coreProperties>
</file>