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ocument #1</w:t>
      </w:r>
    </w:p>
    <w:p>
      <w:pPr>
        <w:pStyle w:val="Normal"/>
        <w:ind w:right="-720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5"/>
        <w:ind w:right="-720" w:hanging="0"/>
        <w:rPr/>
      </w:pPr>
      <w:r>
        <w:rPr/>
        <w:t xml:space="preserve"> </w:t>
      </w:r>
      <w:r>
        <w:rPr/>
        <w:t>DRAFT AGENDA</w:t>
      </w:r>
    </w:p>
    <w:p>
      <w:pPr>
        <w:pStyle w:val="Heading1"/>
        <w:ind w:right="-720" w:hanging="0"/>
        <w:rPr>
          <w:sz w:val="24"/>
        </w:rPr>
      </w:pPr>
      <w:r>
        <w:rPr>
          <w:sz w:val="24"/>
        </w:rPr>
        <w:t>ARRL BOARD OF DIRECTORS</w:t>
      </w:r>
    </w:p>
    <w:p>
      <w:pPr>
        <w:pStyle w:val="Normal"/>
        <w:ind w:right="-720" w:hanging="0"/>
        <w:jc w:val="center"/>
        <w:rPr>
          <w:sz w:val="24"/>
        </w:rPr>
      </w:pPr>
      <w:r>
        <w:rPr>
          <w:sz w:val="24"/>
        </w:rPr>
        <w:t>Windsor, Connecticut</w:t>
      </w:r>
    </w:p>
    <w:p>
      <w:pPr>
        <w:pStyle w:val="Normal"/>
        <w:ind w:right="-720" w:hanging="0"/>
        <w:jc w:val="center"/>
        <w:rPr>
          <w:sz w:val="24"/>
        </w:rPr>
      </w:pPr>
      <w:r>
        <w:rPr>
          <w:sz w:val="24"/>
        </w:rPr>
        <w:t>January 16-17, 2004</w:t>
      </w:r>
    </w:p>
    <w:p>
      <w:pPr>
        <w:pStyle w:val="Normal"/>
        <w:ind w:right="-72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ind w:left="2160" w:right="-720" w:hanging="720"/>
        <w:rPr/>
      </w:pPr>
      <w:r>
        <w:rPr>
          <w:sz w:val="24"/>
        </w:rPr>
        <w:t xml:space="preserve">Roll Call </w:t>
      </w:r>
      <w:r>
        <w:rPr>
          <w:b/>
          <w:sz w:val="24"/>
        </w:rPr>
        <w:t>(Friday, January 16, 8:30 A.M.)</w:t>
      </w:r>
    </w:p>
    <w:p>
      <w:pPr>
        <w:pStyle w:val="Normal"/>
        <w:ind w:left="1440" w:right="-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ind w:left="2160" w:right="-720" w:hanging="720"/>
        <w:rPr>
          <w:sz w:val="24"/>
        </w:rPr>
      </w:pPr>
      <w:r>
        <w:rPr>
          <w:sz w:val="24"/>
        </w:rPr>
        <w:t>Moment of Silence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ind w:left="2160" w:right="-720" w:hanging="720"/>
        <w:rPr>
          <w:sz w:val="24"/>
        </w:rPr>
      </w:pPr>
      <w:r>
        <w:rPr>
          <w:sz w:val="24"/>
        </w:rPr>
        <w:t>Courtesies</w:t>
      </w:r>
    </w:p>
    <w:p>
      <w:pPr>
        <w:pStyle w:val="Normal"/>
        <w:ind w:left="2160" w:right="-72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right="-720" w:hanging="0"/>
        <w:rPr>
          <w:sz w:val="24"/>
        </w:rPr>
      </w:pPr>
      <w:r>
        <w:rPr>
          <w:sz w:val="24"/>
        </w:rPr>
        <w:t xml:space="preserve">a) Introduction and welcome of first-time participants 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ind w:left="1440" w:right="-720" w:firstLine="720"/>
        <w:rPr>
          <w:sz w:val="24"/>
        </w:rPr>
      </w:pPr>
      <w:r>
        <w:rPr>
          <w:sz w:val="24"/>
        </w:rPr>
        <w:t>b) Remarks/greetings from RAC President Lamoureux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Doc. #1</w:t>
        <w:tab/>
        <w:tab/>
        <w:t>c) Remarks/greetings from ARRL Foundation President Frenaye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Doc. #2</w:t>
        <w:tab/>
        <w:t>4)</w:t>
        <w:tab/>
        <w:t>Consideration of the agenda for the meeting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ind w:left="2160" w:right="-720" w:hanging="720"/>
        <w:rPr/>
      </w:pPr>
      <w:r>
        <w:rPr>
          <w:sz w:val="24"/>
        </w:rPr>
        <w:t>5)</w:t>
        <w:tab/>
        <w:t xml:space="preserve">Consent Agenda </w:t>
      </w:r>
      <w:r>
        <w:rPr>
          <w:b/>
          <w:bCs/>
          <w:sz w:val="24"/>
        </w:rPr>
        <w:t xml:space="preserve">(Any Board member may request that any item on the Consent Agenda be removed and discussed separately. Otherwise, the listed items will be considered as a whole without debate or amendment. Receipt of a report does </w:t>
      </w:r>
      <w:r>
        <w:rPr>
          <w:b/>
          <w:bCs/>
          <w:sz w:val="24"/>
          <w:u w:val="single"/>
        </w:rPr>
        <w:t>not</w:t>
      </w:r>
      <w:r>
        <w:rPr>
          <w:b/>
          <w:bCs/>
          <w:sz w:val="24"/>
        </w:rPr>
        <w:t xml:space="preserve"> include approval of any recommendations contained in the report. Listed reports that are not received and distributed prior to the meeting will be removed from the Consent Agenda.)</w:t>
      </w:r>
    </w:p>
    <w:p>
      <w:pPr>
        <w:pStyle w:val="Normal"/>
        <w:ind w:right="-7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Doc. #3</w:t>
        <w:tab/>
        <w:tab/>
        <w:t>a) Approval of Minutes of 2003 Second Meeting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ab/>
        <w:tab/>
        <w:tab/>
        <w:t>b) Receipt of officers’ reports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Doc. #4</w:t>
        <w:tab/>
        <w:tab/>
        <w:tab/>
        <w:t>i) President Haynie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Doc. #5</w:t>
        <w:tab/>
        <w:tab/>
        <w:tab/>
        <w:t>ii) First Vice President Harrison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Doc. #6</w:t>
        <w:tab/>
        <w:tab/>
        <w:tab/>
        <w:t>iii) Vice President Craigie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Doc. #7</w:t>
        <w:tab/>
        <w:tab/>
        <w:tab/>
        <w:t>iv) Vice President Heyn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Doc. #8</w:t>
        <w:tab/>
        <w:tab/>
        <w:tab/>
        <w:t>v) International Affairs Vice President Stafford</w:t>
      </w:r>
    </w:p>
    <w:p>
      <w:pPr>
        <w:pStyle w:val="Heading3"/>
        <w:ind w:right="-720" w:hanging="0"/>
        <w:rPr/>
      </w:pPr>
      <w:r>
        <w:rPr/>
        <w:t>Doc. #9</w:t>
        <w:tab/>
        <w:tab/>
        <w:tab/>
        <w:t>vi) Treasurer McCobb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Doc. #10</w:t>
        <w:tab/>
        <w:tab/>
        <w:tab/>
        <w:t>vii) Chief Executive Officer Sumner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Doc. #11</w:t>
        <w:tab/>
        <w:tab/>
        <w:tab/>
        <w:t>viii) Chief Operating Officer Wilson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Doc. #12</w:t>
        <w:tab/>
        <w:tab/>
        <w:tab/>
        <w:t>ix) Chief Financial Officer Shelley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Doc. #13</w:t>
        <w:tab/>
        <w:tab/>
        <w:tab/>
        <w:t>x) Chief Development Officer Hobart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Doc. #14</w:t>
        <w:tab/>
        <w:tab/>
        <w:t>c) Receipt of General Counsel’s report, Mr. Imlay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Doc. #15</w:t>
        <w:tab/>
        <w:tab/>
        <w:t>d) Receipt of report on Technical Regulatory Affairs, Mr. Rinaldo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ab/>
        <w:tab/>
        <w:tab/>
        <w:t>e) Receipt of committee and coordinator reports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Doc. #16</w:t>
        <w:tab/>
        <w:tab/>
        <w:tab/>
        <w:t>i) Executive Committee, Mr. Haynie, Chairman</w:t>
      </w:r>
    </w:p>
    <w:p>
      <w:pPr>
        <w:pStyle w:val="Normal"/>
        <w:ind w:left="2880" w:right="-720" w:hanging="2880"/>
        <w:rPr>
          <w:sz w:val="24"/>
        </w:rPr>
      </w:pPr>
      <w:r>
        <w:rPr>
          <w:sz w:val="24"/>
        </w:rPr>
        <w:t>Doc. #17</w:t>
        <w:tab/>
        <w:t>ii) Administration &amp; Finance Committee, Mr. Bellows, Chairman</w:t>
      </w:r>
    </w:p>
    <w:p>
      <w:pPr>
        <w:pStyle w:val="Heading3"/>
        <w:ind w:right="-720" w:hanging="0"/>
        <w:rPr/>
      </w:pPr>
      <w:r>
        <w:rPr/>
        <w:t>Doc. #18</w:t>
        <w:tab/>
        <w:tab/>
        <w:tab/>
        <w:t>iii) Membership Services Committee, Mr. Day, Chairman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Doc. #19</w:t>
        <w:tab/>
        <w:tab/>
        <w:tab/>
        <w:t>iv) Volunteer Resources Committee, Mr. Walstrom, Chairman</w:t>
      </w:r>
    </w:p>
    <w:p>
      <w:pPr>
        <w:pStyle w:val="Heading2"/>
        <w:ind w:right="-720" w:hanging="0"/>
        <w:rPr/>
      </w:pPr>
      <w:r>
        <w:rPr/>
        <w:t>Doc. #20</w:t>
        <w:tab/>
        <w:tab/>
        <w:tab/>
        <w:t xml:space="preserve">v) Election Committee, Mr. Roderick, Chairman </w:t>
      </w:r>
    </w:p>
    <w:p>
      <w:pPr>
        <w:pStyle w:val="Normal"/>
        <w:ind w:left="2880" w:hanging="2880"/>
        <w:rPr>
          <w:sz w:val="24"/>
        </w:rPr>
      </w:pPr>
      <w:r>
        <w:rPr>
          <w:sz w:val="24"/>
        </w:rPr>
        <w:t>Doc. #21</w:t>
        <w:tab/>
        <w:t>vi) Ad Hoc Committee on Recruitment and Retention, Mr. Stafford, Chairman</w:t>
      </w:r>
    </w:p>
    <w:p>
      <w:pPr>
        <w:pStyle w:val="Normal"/>
        <w:ind w:left="2880" w:right="-720" w:hanging="2880"/>
        <w:rPr/>
      </w:pPr>
      <w:r>
        <w:rPr>
          <w:sz w:val="24"/>
        </w:rPr>
        <w:t>Doc. #22</w:t>
        <w:tab/>
        <w:t xml:space="preserve">vii) </w:t>
      </w:r>
      <w:r>
        <w:rPr>
          <w:color w:val="000000"/>
          <w:sz w:val="24"/>
        </w:rPr>
        <w:t>Ad Hoc Committee on ARES Communications, Mr. Mondro, Chairman</w:t>
      </w:r>
    </w:p>
    <w:p>
      <w:pPr>
        <w:pStyle w:val="Normal"/>
        <w:ind w:right="-720" w:hanging="0"/>
        <w:rPr>
          <w:color w:val="000000"/>
          <w:sz w:val="24"/>
        </w:rPr>
      </w:pPr>
      <w:r>
        <w:rPr>
          <w:color w:val="000000"/>
          <w:sz w:val="24"/>
        </w:rPr>
        <w:t>Doc. #23</w:t>
        <w:tab/>
        <w:tab/>
        <w:tab/>
        <w:t>viii) Antenna Defense Committee, Mr. Bellows, Chairman</w:t>
      </w:r>
    </w:p>
    <w:p>
      <w:pPr>
        <w:pStyle w:val="Normal"/>
        <w:ind w:right="-720" w:hanging="0"/>
        <w:rPr>
          <w:color w:val="000000"/>
          <w:sz w:val="24"/>
        </w:rPr>
      </w:pPr>
      <w:r>
        <w:rPr>
          <w:color w:val="000000"/>
          <w:sz w:val="24"/>
        </w:rPr>
        <w:t>Doc. #24</w:t>
        <w:tab/>
        <w:tab/>
        <w:tab/>
        <w:t>ix) SAREX Working Group, Mr. Harrison, Liaison</w:t>
      </w:r>
    </w:p>
    <w:p>
      <w:pPr>
        <w:pStyle w:val="Normal"/>
        <w:ind w:left="2880" w:right="-720" w:hanging="2880"/>
        <w:rPr>
          <w:color w:val="000000"/>
          <w:sz w:val="24"/>
        </w:rPr>
      </w:pPr>
      <w:r>
        <w:rPr>
          <w:color w:val="000000"/>
          <w:sz w:val="24"/>
        </w:rPr>
        <w:t>Doc. #25</w:t>
        <w:tab/>
        <w:t>x) Amateur Radio Interference Assessment, Mr. Harrison, Liaison</w:t>
      </w:r>
    </w:p>
    <w:p>
      <w:pPr>
        <w:pStyle w:val="Normal"/>
        <w:ind w:right="-720" w:hanging="0"/>
        <w:rPr>
          <w:color w:val="000000"/>
          <w:sz w:val="24"/>
        </w:rPr>
      </w:pPr>
      <w:r>
        <w:rPr>
          <w:color w:val="000000"/>
          <w:sz w:val="24"/>
        </w:rPr>
        <w:t>Doc. #26</w:t>
        <w:tab/>
        <w:tab/>
        <w:tab/>
        <w:t>xi) Technology Task Force, Mr. Huntington, Chairman</w:t>
      </w:r>
    </w:p>
    <w:p>
      <w:pPr>
        <w:pStyle w:val="Normal"/>
        <w:ind w:right="-720" w:hanging="0"/>
        <w:rPr>
          <w:color w:val="000000"/>
          <w:sz w:val="24"/>
        </w:rPr>
      </w:pPr>
      <w:r>
        <w:rPr>
          <w:color w:val="000000"/>
          <w:sz w:val="24"/>
        </w:rPr>
        <w:t>Doc. #27</w:t>
        <w:tab/>
        <w:tab/>
        <w:tab/>
        <w:t>xii) RF Safety Committee, Mr. Huntington, Liaison</w:t>
      </w:r>
    </w:p>
    <w:p>
      <w:pPr>
        <w:pStyle w:val="Normal"/>
        <w:ind w:right="-720" w:hanging="0"/>
        <w:rPr>
          <w:color w:val="000000"/>
          <w:sz w:val="24"/>
        </w:rPr>
      </w:pPr>
      <w:r>
        <w:rPr>
          <w:color w:val="000000"/>
          <w:sz w:val="24"/>
        </w:rPr>
        <w:t>Doc. #28</w:t>
        <w:tab/>
        <w:tab/>
        <w:tab/>
        <w:t>xiii) EMC Committee, Mr. Bodson, Chairman</w:t>
      </w:r>
    </w:p>
    <w:p>
      <w:pPr>
        <w:pStyle w:val="Normal"/>
        <w:ind w:right="-720" w:hanging="0"/>
        <w:rPr>
          <w:color w:val="000000"/>
          <w:sz w:val="24"/>
        </w:rPr>
      </w:pPr>
      <w:r>
        <w:rPr>
          <w:color w:val="000000"/>
          <w:sz w:val="24"/>
        </w:rPr>
        <w:t>Doc. #29</w:t>
        <w:tab/>
        <w:tab/>
        <w:tab/>
        <w:t>xiv) Public Relations Committee, Dr. Woolweaver, Liaison</w:t>
      </w:r>
    </w:p>
    <w:p>
      <w:pPr>
        <w:pStyle w:val="Normal"/>
        <w:ind w:right="-720" w:hanging="0"/>
        <w:rPr>
          <w:color w:val="000000"/>
          <w:sz w:val="24"/>
        </w:rPr>
      </w:pPr>
      <w:r>
        <w:rPr>
          <w:color w:val="000000"/>
          <w:sz w:val="24"/>
        </w:rPr>
        <w:t>Doc. #30</w:t>
        <w:tab/>
        <w:tab/>
        <w:tab/>
        <w:t>xv) Historical Committee, Mr. Frenaye, Chairman</w:t>
      </w:r>
    </w:p>
    <w:p>
      <w:pPr>
        <w:pStyle w:val="Normal"/>
        <w:ind w:right="-720" w:hanging="0"/>
        <w:rPr>
          <w:color w:val="000000"/>
          <w:sz w:val="24"/>
        </w:rPr>
      </w:pPr>
      <w:r>
        <w:rPr>
          <w:color w:val="000000"/>
          <w:sz w:val="24"/>
        </w:rPr>
        <w:t>Doc. #31</w:t>
        <w:tab/>
        <w:tab/>
        <w:tab/>
        <w:t>xvi) Industry Advisory Council, Mr. Harrison, Chairman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Doc. #32</w:t>
        <w:tab/>
        <w:tab/>
        <w:tab/>
        <w:t>xvii) ARDF Coordinator Joe Moell, K0OV</w:t>
      </w:r>
    </w:p>
    <w:p>
      <w:pPr>
        <w:pStyle w:val="Heading4"/>
        <w:ind w:left="-90" w:right="-720" w:firstLine="90"/>
        <w:rPr/>
      </w:pPr>
      <w:r>
        <w:rPr/>
        <w:t>Doc. #33</w:t>
        <w:tab/>
        <w:tab/>
        <w:tab/>
        <w:t>xviii) Contest Advisory Committee, Mr. Frenaye, Liaison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Doc. #34</w:t>
        <w:tab/>
        <w:tab/>
        <w:tab/>
        <w:t>xix) DX Advisory Committee, Mrs. Craigie, Liaison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ind w:left="2160" w:right="-720" w:hanging="2160"/>
        <w:rPr>
          <w:sz w:val="24"/>
        </w:rPr>
      </w:pPr>
      <w:r>
        <w:rPr>
          <w:sz w:val="24"/>
        </w:rPr>
        <w:t xml:space="preserve">Doc. #35 </w:t>
        <w:tab/>
        <w:t>f) Instruction to Secretary to cast affirmative votes on IARU Proposals 238 and 239, to ratify nominations for IARU President and Vice President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</w:r>
    </w:p>
    <w:p>
      <w:pPr>
        <w:pStyle w:val="BlockText"/>
        <w:rPr/>
      </w:pPr>
      <w:r>
        <w:rPr/>
        <w:t>Doc. #36</w:t>
        <w:tab/>
        <w:t>6)</w:t>
        <w:tab/>
        <w:t>Consideration of proposals for amendments to Articles of Association and Bylaws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ab/>
        <w:tab/>
        <w:tab/>
        <w:t>a) Proposal to reduce number of Vice Presidents by one</w:t>
      </w:r>
    </w:p>
    <w:p>
      <w:pPr>
        <w:pStyle w:val="Normal"/>
        <w:tabs>
          <w:tab w:val="clear" w:pos="720"/>
          <w:tab w:val="left" w:pos="0" w:leader="none"/>
        </w:tabs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ab/>
        <w:tab/>
        <w:tab/>
        <w:t>b) Proposal to reduce Senior dues discount by $2.00</w:t>
      </w:r>
    </w:p>
    <w:p>
      <w:pPr>
        <w:pStyle w:val="Normal"/>
        <w:tabs>
          <w:tab w:val="clear" w:pos="720"/>
          <w:tab w:val="left" w:pos="0" w:leader="none"/>
        </w:tabs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>c) Proposal to add Chief Technology Officer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ab/>
        <w:tab/>
        <w:tab/>
        <w:t>d) Proposals to restructure Board committees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ab/>
        <w:tab/>
        <w:tab/>
        <w:tab/>
        <w:t>i) Executive Committee proposal</w:t>
      </w:r>
    </w:p>
    <w:p>
      <w:pPr>
        <w:pStyle w:val="Normal"/>
        <w:ind w:left="2880" w:right="-720" w:hanging="0"/>
        <w:rPr>
          <w:sz w:val="24"/>
        </w:rPr>
      </w:pPr>
      <w:r>
        <w:rPr>
          <w:sz w:val="24"/>
        </w:rPr>
        <w:t>ii) Administration and Finance Committee proposal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ind w:right="-720" w:firstLine="720"/>
        <w:rPr>
          <w:sz w:val="24"/>
        </w:rPr>
      </w:pPr>
      <w:r>
        <w:rPr>
          <w:sz w:val="24"/>
        </w:rPr>
        <w:tab/>
        <w:t>7)</w:t>
        <w:tab/>
        <w:t>Elections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1440" w:right="-720" w:firstLine="720"/>
        <w:rPr>
          <w:sz w:val="24"/>
        </w:rPr>
      </w:pPr>
      <w:r>
        <w:rPr>
          <w:sz w:val="24"/>
        </w:rPr>
        <w:t>a) Officers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Doc. #37</w:t>
        <w:tab/>
        <w:tab/>
        <w:t>b) Honorary Vice President (Nominee: Fried Heyn, WA6WZO)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ab/>
        <w:tab/>
        <w:tab/>
        <w:t>c) Executive Committee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ind w:left="1440" w:right="-720" w:firstLine="720"/>
        <w:rPr>
          <w:sz w:val="24"/>
        </w:rPr>
      </w:pPr>
      <w:r>
        <w:rPr>
          <w:sz w:val="24"/>
        </w:rPr>
        <w:t>d) ARRL Foundation Directors (3 expiring terms)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right="-720" w:firstLine="720"/>
        <w:rPr>
          <w:sz w:val="24"/>
        </w:rPr>
      </w:pPr>
      <w:r>
        <w:rPr>
          <w:sz w:val="24"/>
        </w:rPr>
        <w:t>8)</w:t>
        <w:tab/>
        <w:t>Presentation and discussion of results of 2003 Readex Market Study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</w:r>
    </w:p>
    <w:p>
      <w:pPr>
        <w:pStyle w:val="BlockText"/>
        <w:rPr/>
      </w:pPr>
      <w:r>
        <w:rPr/>
        <w:t>Doc. #38</w:t>
        <w:tab/>
        <w:t>9)</w:t>
        <w:tab/>
        <w:t>Review and approval of September 2003 draft of ARRL Strategic Plan; status of strategies selected by Executive Committee for implementation in 2004; consideration of A&amp;F Committee recommendation to add Strategy D1 for implementation in 2004; procedures for selection of future strategies and future updating.</w:t>
      </w:r>
    </w:p>
    <w:p>
      <w:pPr>
        <w:pStyle w:val="Normal"/>
        <w:ind w:left="1440" w:right="-720" w:hanging="0"/>
        <w:rPr>
          <w:sz w:val="24"/>
        </w:rPr>
      </w:pPr>
      <w:r>
        <w:rPr>
          <w:sz w:val="24"/>
        </w:rPr>
      </w:r>
    </w:p>
    <w:p>
      <w:pPr>
        <w:pStyle w:val="BlockText"/>
        <w:rPr/>
      </w:pPr>
      <w:r>
        <w:rPr/>
        <w:t>Doc. #39</w:t>
        <w:tab/>
        <w:t>10)</w:t>
        <w:tab/>
        <w:t>Consideration of Executive Committee recommendations re: WRC-03 implementation and license restructuring</w:t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  <w:t>Doc. #40</w:t>
        <w:tab/>
        <w:t>11)</w:t>
        <w:tab/>
        <w:t>Consideration of Action Plan for implementation of additional recommendations from July 2003 Report on the ARRL Field Organization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ind w:right="-720" w:firstLine="720"/>
        <w:rPr>
          <w:sz w:val="24"/>
        </w:rPr>
      </w:pPr>
      <w:r>
        <w:rPr>
          <w:sz w:val="24"/>
        </w:rPr>
        <w:tab/>
        <w:t>12)</w:t>
        <w:tab/>
        <w:t>Review of progress on ARRL legislative priorities</w:t>
      </w:r>
    </w:p>
    <w:p>
      <w:pPr>
        <w:pStyle w:val="Normal"/>
        <w:tabs>
          <w:tab w:val="clear" w:pos="720"/>
          <w:tab w:val="left" w:pos="2160" w:leader="none"/>
        </w:tabs>
        <w:ind w:left="1440" w:right="-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40" w:leader="none"/>
          <w:tab w:val="left" w:pos="2160" w:leader="none"/>
        </w:tabs>
        <w:ind w:left="2160" w:right="-720" w:hanging="1440"/>
        <w:rPr>
          <w:sz w:val="24"/>
        </w:rPr>
      </w:pPr>
      <w:r>
        <w:rPr>
          <w:sz w:val="24"/>
        </w:rPr>
        <w:tab/>
        <w:t>13)</w:t>
        <w:tab/>
        <w:t>Review of Broadband Over Power Lines: current status, additional actions required to address interference issues</w:t>
      </w:r>
    </w:p>
    <w:p>
      <w:pPr>
        <w:pStyle w:val="Normal"/>
        <w:tabs>
          <w:tab w:val="clear" w:pos="720"/>
          <w:tab w:val="left" w:pos="2160" w:leader="none"/>
        </w:tabs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2160" w:right="-720" w:hanging="720"/>
        <w:rPr>
          <w:sz w:val="24"/>
        </w:rPr>
      </w:pPr>
      <w:r>
        <w:rPr>
          <w:sz w:val="24"/>
        </w:rPr>
        <w:t>Consider recommendations of the Standing Committees:</w:t>
      </w:r>
    </w:p>
    <w:p>
      <w:pPr>
        <w:pStyle w:val="Normal"/>
        <w:ind w:left="1440" w:right="-720" w:hanging="0"/>
        <w:rPr>
          <w:sz w:val="24"/>
        </w:rPr>
      </w:pPr>
      <w:r>
        <w:rPr>
          <w:sz w:val="24"/>
        </w:rPr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Doc. #18</w:t>
        <w:tab/>
        <w:tab/>
        <w:t>a) Membership Services Committee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ab/>
        <w:tab/>
        <w:tab/>
        <w:tab/>
        <w:t>i) Worked All States endorsements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Doc. #19</w:t>
        <w:tab/>
        <w:tab/>
        <w:t>b) Volunteer Resources Committee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ab/>
        <w:tab/>
        <w:tab/>
        <w:tab/>
        <w:t>i) Terms of Reference for combined recognition awards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ab/>
        <w:tab/>
        <w:tab/>
        <w:tab/>
        <w:t>ii) Options for ARRL Volunteer Elmer (Mentor) Program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Doc. #17</w:t>
        <w:tab/>
        <w:tab/>
        <w:t>c) Administration and Finance Committee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ab/>
        <w:tab/>
        <w:tab/>
        <w:tab/>
        <w:t>i) Ratification of operational plan for 2004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ab/>
        <w:tab/>
        <w:tab/>
        <w:tab/>
        <w:t xml:space="preserve">ii) Governance-related expense reductions 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>Doc. #16</w:t>
        <w:tab/>
        <w:tab/>
        <w:t>d) Executive Committee</w:t>
      </w:r>
    </w:p>
    <w:p>
      <w:pPr>
        <w:pStyle w:val="Normal"/>
        <w:ind w:left="2160" w:right="-720" w:hanging="0"/>
        <w:rPr>
          <w:sz w:val="24"/>
        </w:rPr>
      </w:pPr>
      <w:r>
        <w:rPr>
          <w:sz w:val="24"/>
        </w:rPr>
        <w:tab/>
        <w:t>i) Deletion of 23 Standing Orders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right="-720" w:firstLine="720"/>
        <w:rPr>
          <w:sz w:val="24"/>
        </w:rPr>
      </w:pPr>
      <w:r>
        <w:rPr>
          <w:sz w:val="24"/>
        </w:rPr>
        <w:t>15)</w:t>
        <w:tab/>
        <w:t>Consider additional recommendations</w:t>
      </w:r>
    </w:p>
    <w:p>
      <w:pPr>
        <w:pStyle w:val="Normal"/>
        <w:ind w:left="2160" w:right="-720" w:hanging="2160"/>
        <w:rPr>
          <w:sz w:val="24"/>
        </w:rPr>
      </w:pPr>
      <w:r>
        <w:rPr>
          <w:sz w:val="24"/>
        </w:rPr>
      </w:r>
    </w:p>
    <w:p>
      <w:pPr>
        <w:pStyle w:val="Normal"/>
        <w:ind w:left="2160" w:right="-720" w:hanging="2160"/>
        <w:rPr>
          <w:sz w:val="24"/>
        </w:rPr>
      </w:pPr>
      <w:r>
        <w:rPr>
          <w:sz w:val="24"/>
        </w:rPr>
        <w:t>Doc. #41</w:t>
        <w:tab/>
        <w:t>a) Draft petition in response to Minute 64, July 2002 Board Meeting, concerning band segmentation by bandwidth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ab/>
        <w:tab/>
        <w:tab/>
        <w:t>b) Other recommendations as contained in reports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60" w:leader="none"/>
        </w:tabs>
        <w:ind w:left="1800" w:right="-720" w:hanging="360"/>
        <w:rPr>
          <w:sz w:val="24"/>
        </w:rPr>
      </w:pPr>
      <w:r>
        <w:rPr>
          <w:sz w:val="24"/>
        </w:rPr>
        <w:t>Appointment of committees for 2004</w:t>
      </w:r>
    </w:p>
    <w:p>
      <w:pPr>
        <w:pStyle w:val="Normal"/>
        <w:ind w:left="1440" w:right="-720" w:hanging="0"/>
        <w:rPr>
          <w:sz w:val="24"/>
        </w:rPr>
      </w:pPr>
      <w:r>
        <w:rPr>
          <w:sz w:val="24"/>
        </w:rPr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ab/>
        <w:tab/>
        <w:t>17)</w:t>
        <w:tab/>
        <w:t>Directors’ motions: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ab/>
        <w:tab/>
        <w:tab/>
        <w:t>a) Mr. Butler</w:t>
        <w:tab/>
        <w:tab/>
        <w:t>Southeastern Division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ab/>
        <w:tab/>
        <w:tab/>
        <w:t>b) Mr. Goddard</w:t>
        <w:tab/>
        <w:t>Southwestern Division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ab/>
        <w:tab/>
        <w:tab/>
        <w:t>c) Mr. Day</w:t>
        <w:tab/>
        <w:tab/>
        <w:t>West Gulf Division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ab/>
        <w:tab/>
        <w:tab/>
        <w:t>d) Mr. Fuller</w:t>
        <w:tab/>
        <w:tab/>
        <w:t>Atlantic Division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ab/>
        <w:tab/>
        <w:tab/>
        <w:t>e) Mr. Isely</w:t>
        <w:tab/>
        <w:tab/>
        <w:t>Central Division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ab/>
        <w:tab/>
        <w:tab/>
        <w:t>f) Mr. Bellows</w:t>
        <w:tab/>
        <w:tab/>
        <w:t>Dakota Division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ab/>
        <w:tab/>
        <w:tab/>
        <w:t>g) Mr. Roderick</w:t>
        <w:tab/>
        <w:t>Delta Division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ab/>
        <w:tab/>
        <w:tab/>
        <w:t>h) Mr. Weaver</w:t>
        <w:tab/>
        <w:tab/>
        <w:t>Great Lakes Division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ab/>
        <w:tab/>
        <w:tab/>
        <w:t>i) Mr. Fallon</w:t>
        <w:tab/>
        <w:tab/>
        <w:t>Hudson Division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ab/>
        <w:tab/>
        <w:tab/>
        <w:t>j) Mr. Walstrom</w:t>
        <w:tab/>
        <w:t>Midwest Division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ab/>
        <w:tab/>
        <w:tab/>
        <w:t>k) Mr. Frenaye</w:t>
        <w:tab/>
        <w:t>New England Division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ab/>
        <w:tab/>
        <w:tab/>
        <w:t>l) Mr. Milnes</w:t>
        <w:tab/>
        <w:tab/>
        <w:t>Northwestern Division</w:t>
        <w:tab/>
        <w:tab/>
        <w:tab/>
        <w:tab/>
        <w:tab/>
        <w:tab/>
        <w:tab/>
        <w:t>m) Mr. Vallio</w:t>
        <w:tab/>
        <w:tab/>
        <w:t>Pacific Division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ab/>
        <w:tab/>
        <w:tab/>
        <w:t>n) Mr. Bodson</w:t>
        <w:tab/>
        <w:tab/>
        <w:t>Roanoke Division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ab/>
        <w:tab/>
        <w:tab/>
        <w:t>o) Mr. Stinson</w:t>
        <w:tab/>
        <w:tab/>
        <w:t>Rocky Mountain Division</w:t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ab/>
        <w:tab/>
        <w:t>18)</w:t>
        <w:tab/>
        <w:t>Any other business</w:t>
      </w:r>
    </w:p>
    <w:p>
      <w:pPr>
        <w:pStyle w:val="Normal"/>
        <w:ind w:left="1440" w:right="-720" w:hanging="0"/>
        <w:rPr>
          <w:sz w:val="24"/>
        </w:rPr>
      </w:pPr>
      <w:r>
        <w:rPr>
          <w:sz w:val="24"/>
        </w:rPr>
      </w:r>
    </w:p>
    <w:p>
      <w:pPr>
        <w:pStyle w:val="Normal"/>
        <w:ind w:right="-720" w:hanging="0"/>
        <w:rPr>
          <w:sz w:val="24"/>
        </w:rPr>
      </w:pPr>
      <w:r>
        <w:rPr>
          <w:sz w:val="24"/>
        </w:rPr>
        <w:tab/>
        <w:tab/>
        <w:t>19)</w:t>
        <w:tab/>
        <w:t>Adjournment</w:t>
      </w:r>
    </w:p>
    <w:p>
      <w:pPr>
        <w:pStyle w:val="Header"/>
        <w:tabs>
          <w:tab w:val="clear" w:pos="4320"/>
          <w:tab w:val="clear" w:pos="8640"/>
        </w:tabs>
        <w:ind w:right="-720" w:hanging="0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raft Agenda</w:t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ab/>
      <w:t>Document #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)"/>
      <w:lvlJc w:val="left"/>
      <w:pPr>
        <w:tabs>
          <w:tab w:val="num" w:pos="2160"/>
        </w:tabs>
        <w:ind w:left="2160" w:hanging="720"/>
      </w:pPr>
      <w:rPr/>
    </w:lvl>
  </w:abstractNum>
  <w:abstractNum w:abstractNumId="3">
    <w:lvl w:ilvl="0">
      <w:start w:val="16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72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2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90" w:right="-720" w:firstLine="9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20" w:hanging="0"/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160" w:hanging="2160"/>
    </w:pPr>
    <w:rPr>
      <w:sz w:val="22"/>
    </w:rPr>
  </w:style>
  <w:style w:type="paragraph" w:styleId="BlockText">
    <w:name w:val="Block Text"/>
    <w:basedOn w:val="Normal"/>
    <w:qFormat/>
    <w:pPr>
      <w:tabs>
        <w:tab w:val="clear" w:pos="720"/>
        <w:tab w:val="left" w:pos="1440" w:leader="none"/>
      </w:tabs>
      <w:ind w:left="2160" w:right="-720" w:hanging="216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20:34:00Z</dcterms:created>
  <dc:creator>Dave Sumner</dc:creator>
  <dc:description/>
  <dc:language>en-US</dc:language>
  <cp:lastModifiedBy>Dave Sumner</cp:lastModifiedBy>
  <cp:lastPrinted>2003-12-30T16:28:00Z</cp:lastPrinted>
  <dcterms:modified xsi:type="dcterms:W3CDTF">2003-12-30T21:42:00Z</dcterms:modified>
  <cp:revision>42</cp:revision>
  <dc:subject/>
  <dc:title>Document #1</dc:title>
</cp:coreProperties>
</file>