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Notes from the January 7, 2014 Conference Call regarding the 2014 Plan</w:t>
      </w:r>
    </w:p>
    <w:p>
      <w:pPr>
        <w:pStyle w:val="Normal"/>
        <w:rPr>
          <w:b/>
          <w:b/>
        </w:rPr>
      </w:pPr>
      <w:r>
        <w:rPr>
          <w:b/>
        </w:rPr>
      </w:r>
    </w:p>
    <w:p>
      <w:pPr>
        <w:pStyle w:val="Normal"/>
        <w:rPr/>
      </w:pPr>
      <w:r>
        <w:rPr/>
      </w:r>
    </w:p>
    <w:p>
      <w:pPr>
        <w:pStyle w:val="Normal"/>
        <w:rPr/>
      </w:pPr>
      <w:r>
        <w:rPr/>
        <w:t>1) A&amp;F Chairman Frenaye started the discussion at 9:02pm with the following people on the call - Directors Frenaye, Widin, Ahrens, Fenstermaker, Vallio, Mileshosky, Rehman, and Woolweaver, CEO Sumner, CFO Shelley, COO Karmer, CDO Hobart, CTO Price, President Craigie, 1VP Roderick, IVP Bellows.</w:t>
      </w:r>
    </w:p>
    <w:p>
      <w:pPr>
        <w:pStyle w:val="Normal"/>
        <w:rPr/>
      </w:pPr>
      <w:r>
        <w:rPr/>
      </w:r>
    </w:p>
    <w:p>
      <w:pPr>
        <w:pStyle w:val="Normal"/>
        <w:rPr/>
      </w:pPr>
      <w:r>
        <w:rPr/>
        <w:t>2) Mr. Frenaye noted that the 2014-15 Plan had been sent by management to the A&amp;F Committee in late October, it was reviewed and revised by the Committee at its November 16</w:t>
      </w:r>
      <w:r>
        <w:rPr>
          <w:vertAlign w:val="superscript"/>
        </w:rPr>
        <w:t>th</w:t>
      </w:r>
      <w:r>
        <w:rPr/>
        <w:t xml:space="preserve"> meeting, and sent to Directors in early December.   The Committee will evaluate comments and input from this conference call at their January 16</w:t>
      </w:r>
      <w:r>
        <w:rPr>
          <w:vertAlign w:val="superscript"/>
        </w:rPr>
        <w:t>th</w:t>
      </w:r>
      <w:r>
        <w:rPr/>
        <w:t xml:space="preserve"> meeting and will recommend the final budget to the Board during the January 17-18 meeting.  </w:t>
      </w:r>
    </w:p>
    <w:p>
      <w:pPr>
        <w:pStyle w:val="Normal"/>
        <w:rPr/>
      </w:pPr>
      <w:r>
        <w:rPr/>
      </w:r>
    </w:p>
    <w:p>
      <w:pPr>
        <w:pStyle w:val="Normal"/>
        <w:rPr/>
      </w:pPr>
      <w:r>
        <w:rPr/>
        <w:t>3) Mr. Frenaye noted he had heard from one Director about the funding being planned for the Second Century campaign and the National Convention.  Mr. Fenstermaker asked what if the Board wants a balanced budget and not a $300k deficit.  K1ZZ commented that the deficit is due to two one-time events – the Centennial Convention and the Second Century Campaign, both of which benefit ARRL.</w:t>
      </w:r>
    </w:p>
    <w:p>
      <w:pPr>
        <w:pStyle w:val="Normal"/>
        <w:rPr/>
      </w:pPr>
      <w:r>
        <w:rPr/>
      </w:r>
    </w:p>
    <w:p>
      <w:pPr>
        <w:pStyle w:val="Normal"/>
        <w:rPr/>
      </w:pPr>
      <w:r>
        <w:rPr/>
        <w:t xml:space="preserve">4) Mr. Fenstermaker asked for more information about coop advertising referred to on page 5 of the 2014 Plan, Mr. Kramer replied that it was advertising paid for by the manufacturer and used by dealers to purchase ads.   Mr. Fenetermaker also asked about the amount of sales we have through Amazon (&gt;40% of our wholesale book sales).  He suggested we should be marketing pubs through ARRL, hamfest, conventions and stores. </w:t>
      </w:r>
    </w:p>
    <w:p>
      <w:pPr>
        <w:pStyle w:val="Normal"/>
        <w:rPr/>
      </w:pPr>
      <w:r>
        <w:rPr/>
      </w:r>
    </w:p>
    <w:p>
      <w:pPr>
        <w:pStyle w:val="Normal"/>
        <w:rPr/>
      </w:pPr>
      <w:r>
        <w:rPr/>
        <w:t>Mr. Kramer commented that Amazon provides ARRL with a worldwide reach – a much larger market. The drawbacks to the Amazon relationship include our reliance on a large percentage of our wholesale sales, that we have no personal relationship with the end user, we cannot set pricing  once the book is sold (per Imlay), and Amazon has made additional operational demands, especially in shipping. Mr. Sumner added that there is no viable alternative to replace the Amazon sales. ARRL is strengthening its direct marketing capability with the success of the eStore which provides better customer service and reduces the customer service calls. December 2013 was one of the organization’s best sales months ever.  Mr. Shelley added that Amazon represents $500K - $600K annually in sales.  Mr. Kramer noted we actually charge Amazon a bit more than other dealers as a result of our contract with them.</w:t>
      </w:r>
    </w:p>
    <w:p>
      <w:pPr>
        <w:pStyle w:val="Normal"/>
        <w:rPr/>
      </w:pPr>
      <w:r>
        <w:rPr/>
      </w:r>
    </w:p>
    <w:p>
      <w:pPr>
        <w:pStyle w:val="Normal"/>
        <w:rPr/>
      </w:pPr>
      <w:r>
        <w:rPr/>
        <w:t xml:space="preserve">5) Mr. Fenstermaker asked about the major cost areas were for the Second Century Campaign (SCC).  Ms. Hobart responded that the SCC budget for 2014 includes her salary, an all member direct mail campaign, a donor recognition event in conjunction with the centennial convention and a permanent recognition site in front of HQ.  </w:t>
      </w:r>
    </w:p>
    <w:p>
      <w:pPr>
        <w:pStyle w:val="Normal"/>
        <w:spacing w:before="280" w:after="280"/>
        <w:rPr/>
      </w:pPr>
      <w:r>
        <w:rPr/>
        <w:t xml:space="preserve">6) Mr. Mileshosky asked about the automation of the VEC test and reporting processes VE’s in his division have commented that they are relying more on W5YI as their VE because they have software that eases the work for VEs.  Mr. Kramer noted that ARRL is maintaining its strong market share of VE sessions and pointed out that not all VE teams feel the same way about automation of the processes.  Many do not want to have to do on-line test generation and/or on-line submission of results, preferring to leave these tasks to the staff at HQ.  The automation work being planned uses an outside contractor.  Mr. Shelley added that ARRL IT staff will have to provide authentication of exams and results for the new ARRL Software. </w:t>
      </w:r>
    </w:p>
    <w:p>
      <w:pPr>
        <w:pStyle w:val="Normal"/>
        <w:rPr/>
      </w:pPr>
      <w:r>
        <w:rPr/>
        <w:t>7) Mr. Fenstermaker asked if staff had considered what steps would be necessary, and what the ramifications would be, to balance the whole budget for 2014. Mr. Shelley responded that that had not been done but, if asked, he would disagree with the premise. His opinion is that the organization should not sacrifice long term programs to pay for one-time spending. Mr. Sumner added that 2014 will involve fewer staff.</w:t>
      </w:r>
    </w:p>
    <w:p>
      <w:pPr>
        <w:pStyle w:val="Normal"/>
        <w:spacing w:before="280" w:after="280"/>
        <w:rPr/>
      </w:pPr>
      <w:r>
        <w:rPr/>
        <w:t>Mr. Fenstermaker also asked about direct financial support from the ARRL for regional Centennial events (conventions). Mr. Karmer commented that there would be an expanded ARRL presence including three representatives from HQ.   No direct financial support being offered but there will be a discussion of support for marketing the events and what ARRL can do in the process.</w:t>
      </w:r>
    </w:p>
    <w:p>
      <w:pPr>
        <w:pStyle w:val="Normal"/>
        <w:rPr/>
      </w:pPr>
      <w:r>
        <w:rPr/>
        <w:t xml:space="preserve">8) Mr. Rehman asked about what level discount is offered to Amazon.  Mr. Kramer responded that it is 40%. Mr. Rehman suggested perhaps a deep discount for members and Life members should be considered, and a short discussion about pricing and sales took plac.  Mr. Frenaye suggested that he spend some time with Mr. Kramer and Mr. Shelley for a more in-depth discussion on the subject.  Mr. Widin added that our situation is not unique, but that other organizations that work with Amazon face the same quandary about discounts and pricing. </w:t>
      </w:r>
    </w:p>
    <w:p>
      <w:pPr>
        <w:pStyle w:val="Normal"/>
        <w:rPr/>
      </w:pPr>
      <w:r>
        <w:rPr/>
      </w:r>
    </w:p>
    <w:p>
      <w:pPr>
        <w:pStyle w:val="Normal"/>
        <w:rPr/>
      </w:pPr>
      <w:r>
        <w:rPr/>
        <w:t>Mr. Rehman asked about capital expenditures – specifically about the purchase of test equipment.  He wondered if other options had been considered such as used equipment or leasing.  Mr. Kramer commented on the use of such test equipment and the importance of having reliable top line equipment sin e product reviews are the most read portion of QST.  Mr. Shelley added that the $141K purchase does not impact the bottom line, but that the equipment is depreciated over a number of years. Mr. Sumner commented that ARRL has looked at the used market but without much luck.  Mr. Mileshosky said it was his opinion that this is long term investment in a prominent program and service that ARRL provides for members.</w:t>
      </w:r>
    </w:p>
    <w:p>
      <w:pPr>
        <w:pStyle w:val="Normal"/>
        <w:spacing w:before="280" w:after="280"/>
        <w:rPr/>
      </w:pPr>
      <w:r>
        <w:rPr/>
        <w:t>9) Mr. Vallio asked about spending and the bottom line impact. Shelley/Sumner explained generally accepted accounting practices for recording capital expenditures and depreciation of assets.</w:t>
      </w:r>
    </w:p>
    <w:p>
      <w:pPr>
        <w:pStyle w:val="Normal"/>
        <w:rPr/>
      </w:pPr>
      <w:r>
        <w:rPr/>
        <w:t xml:space="preserve">10) Mr. Fenstermaker said he was please to see the Public Relations Department plans for 2014 to focus some on marketing Amateur Radio to non-hams which he felt had been needed for a long time. </w:t>
      </w:r>
    </w:p>
    <w:p>
      <w:pPr>
        <w:pStyle w:val="Normal"/>
        <w:rPr/>
      </w:pPr>
      <w:r>
        <w:rPr/>
      </w:r>
    </w:p>
    <w:p>
      <w:pPr>
        <w:pStyle w:val="Normal"/>
        <w:rPr/>
      </w:pPr>
      <w:r>
        <w:rPr/>
        <w:t>11) Mr. Roderick commented on the positive trend of membership growth, the salary pool for 2014 and the deficit projection for 2015 noted on page 18 which we’ll have to watch carefully.</w:t>
      </w:r>
    </w:p>
    <w:p>
      <w:pPr>
        <w:pStyle w:val="Normal"/>
        <w:rPr/>
      </w:pPr>
      <w:r>
        <w:rPr/>
      </w:r>
    </w:p>
    <w:p>
      <w:pPr>
        <w:pStyle w:val="Normal"/>
        <w:rPr/>
      </w:pPr>
      <w:r>
        <w:rPr/>
        <w:t>12) Mr. Frenaye thanked everyone for the input and comments.  The call ended just after 10pm ET.</w:t>
      </w:r>
    </w:p>
    <w:p>
      <w:pPr>
        <w:pStyle w:val="Normal"/>
        <w:rPr/>
      </w:pPr>
      <w:r>
        <w:rPr/>
      </w:r>
    </w:p>
    <w:p>
      <w:pPr>
        <w:pStyle w:val="Normal"/>
        <w:rPr/>
      </w:pPr>
      <w:r>
        <w:rPr/>
      </w:r>
    </w:p>
    <w:p>
      <w:pPr>
        <w:pStyle w:val="Normal"/>
        <w:rPr/>
      </w:pPr>
      <w:r>
        <w:rPr/>
        <w:t>TF 1/10/14</w:t>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0:00Z</dcterms:created>
  <dc:creator>Tom</dc:creator>
  <dc:description/>
  <cp:keywords/>
  <dc:language>en-US</dc:language>
  <cp:lastModifiedBy>Tom</cp:lastModifiedBy>
  <dcterms:modified xsi:type="dcterms:W3CDTF">2014-01-12T17:32:00Z</dcterms:modified>
  <cp:revision>21</cp:revision>
  <dc:subject/>
  <dc:title>K1MMH Notes from A  &amp; F Conference Call 1/7/2014</dc:title>
</cp:coreProperties>
</file>