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ployment Opportunity – Chief Executive Officer</w:t>
      </w:r>
    </w:p>
    <w:p>
      <w:pPr>
        <w:pStyle w:val="Normal"/>
        <w:rPr/>
      </w:pPr>
      <w:r>
        <w:rPr/>
        <w:t>The American Radio Relay League (ARRL), a non-profit membership organization with the objectives of promoting and advancing the art, science, and enjoyment of Amateur Radio, seeks a full-time Chief Executive Officer in Newington, CT, to direct its day-to-day activities. The League has 165,000 members, an annual budget of $15 million, 100 paid employees, a cadre of volunteers and an elected board of 15 directors. The League publishes a monthly magazine and books on radio topics and oversees programs training and assisting Amateur Radio activity. It also serves as Amateur Radio's primary interface to society, especially government.</w:t>
      </w:r>
    </w:p>
    <w:p>
      <w:pPr>
        <w:pStyle w:val="Normal"/>
        <w:rPr/>
      </w:pPr>
      <w:r>
        <w:rPr/>
        <w:t xml:space="preserve">The CEO will report to the President and the Board of Directors and work collaboratively with them in leading the ARRL in accordance with its Articles of Association, Bylaws and Board Policies.  Specifically, s/he will ensure the day to day management of the League and the League’s fiscal operation.  In addition, s/he will oversee and make certain that the fundraising, marketing, human resources, technology, advocacy, and governance strategies of the League are effectively implemented across all segments of the organization. </w:t>
      </w:r>
    </w:p>
    <w:p>
      <w:pPr>
        <w:pStyle w:val="Normal"/>
        <w:rPr/>
      </w:pPr>
      <w:r>
        <w:rPr/>
        <w:t xml:space="preserve">Interested candidates will find additional information concerning the position and the application process here: </w:t>
      </w:r>
    </w:p>
    <w:p>
      <w:pPr>
        <w:pStyle w:val="Normal"/>
        <w:rPr/>
      </w:pPr>
      <w:r>
        <w:rPr/>
      </w:r>
    </w:p>
    <w:p>
      <w:pPr>
        <w:pStyle w:val="Normal"/>
        <w:widowControl/>
        <w:bidi w:val="0"/>
        <w:spacing w:lineRule="auto" w:line="256" w:before="0" w:after="160"/>
        <w:rPr/>
      </w:pPr>
      <w:r>
        <w:rPr/>
        <w:t>(insert UR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1:00Z</dcterms:created>
  <dc:creator>James Pace</dc:creator>
  <dc:description/>
  <dc:language>en-US</dc:language>
  <cp:lastModifiedBy>W9GIG</cp:lastModifiedBy>
  <dcterms:modified xsi:type="dcterms:W3CDTF">2015-07-14T02:01:00Z</dcterms:modified>
  <cp:revision>2</cp:revision>
  <dc:subject/>
  <dc:title/>
</cp:coreProperties>
</file>