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rPr>
      </w:r>
      <w:r>
        <w:rPr>
          <w:sz w:val="24"/>
        </w:rPr>
        <w:tab/>
        <w:tab/>
        <w:tab/>
        <w:tab/>
        <w:tab/>
        <w:tab/>
        <w:tab/>
        <w:tab/>
        <w:tab/>
        <w:tab/>
        <w:t>Document 24</w:t>
      </w:r>
    </w:p>
    <w:p>
      <w:pPr>
        <w:pStyle w:val="Normal"/>
        <w:widowControl/>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rFonts w:cs="Arial" w:ascii="Arial" w:hAnsi="Arial"/>
          <w:b/>
          <w:sz w:val="32"/>
        </w:rPr>
        <w:tab/>
        <w:t>CEO Search Committee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b/>
          <w:sz w:val="24"/>
        </w:rPr>
        <w:tab/>
        <w:t>July 12,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CEO Search Committee is pleased to present its report to the ARRL Board.</w:t>
      </w:r>
    </w:p>
    <w:p>
      <w:pPr>
        <w:pStyle w:val="WPPlain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4"/>
        </w:rPr>
      </w:pPr>
      <w:r>
        <w:rPr>
          <w:rFonts w:cs="Calibri"/>
          <w:sz w:val="24"/>
        </w:rPr>
        <w:t>The committee has met six times since the end of the January 2015 ARRL board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4"/>
        </w:rPr>
      </w:pPr>
      <w:r>
        <w:rPr>
          <w:rFonts w:cs="Calibri" w:ascii="Calibri" w:hAnsi="Calibr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A very brief, informal meeting was held following the adjournment of the January board meeting.  All members except Jim Pace were present.  Dick Isely, W9GIG, was selected as chairman and David Norris, K5UZ, was selected as secretary.  Mr. Isely said he would send previous CEOSC meeting minutes and documents to newly elected committee members David Norris and Jim P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On April 29, 2015 CEO Cave Sumner notified the ARRL directors and volunteer officer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e plans to retire on May 1,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fter considerable telecommunications delay, the next CEOSC meeting was held on May 6, 2015.  The purpose of this meeting was to finish bringing the two newest members up to speed and then continue editing the CEO job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irectors’ teleconference calls for the evenings of 23 &amp; 24 June, 2015, were held for the purpose of discussing two documents pertaining to CEO candidate search process.  The documents w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1.  The proposed text of the ARRL’s CEO job announcement for public cir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2.  The proposed text of the ARRL’s CEO job detailed posting and job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t the first teleconference, it was recommended to the committee that vice director Marty Woll, N6VI, be invited to second one.  Over many years, Mr. Woll has been heavily involved in search for and the screening of high level corporate officials.  Chairman Isely contacted Marty and 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rticipated in the second teleconference.  At the conclusion of second teleconference, a straw poll on approving these two documents was held with eleven yes votes and one no vote.  Mr. Woll was asked to use his experience to smooth the second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ARRL Executive Committee was asked to authorize an electronic vote to approve both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se proposed documents.  However, the EC turned down this request and further editing h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been done to re-work the second document - CEO job detailed posting and job description -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format suggested by some of the ARRL directors.  Jim Pace did virtually all the re-work because Dick Isely had to attend  hamfests on 11 and 12 July and he has been dealing with email connectivity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se two documents are now two proposed board motions attached to this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ick Isely  W9GIG, Chair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avid Norris  K5UZ, Secr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im Pace  K7C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Greg Widin  K0G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avid Woolweaver  K5RA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y Craigie  N3KN</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rFonts w:ascii="CG Times" w:hAnsi="CG Times" w:cs="CG Times"/>
      <w:sz w:val="20"/>
    </w:rPr>
  </w:style>
  <w:style w:type="character" w:styleId="WWDefaultPara1">
    <w:name w:val="WW-Default Para1"/>
    <w:basedOn w:val="DefaultParagraphFont"/>
    <w:qFormat/>
    <w:rPr>
      <w:rFonts w:ascii="CG Times" w:hAnsi="CG Times" w:cs="CG Times"/>
      <w:sz w:val="20"/>
    </w:rPr>
  </w:style>
  <w:style w:type="character" w:styleId="WWDefaultPara2">
    <w:name w:val="WW-Default Para2"/>
    <w:basedOn w:val="DefaultParagraphFont"/>
    <w:qFormat/>
    <w:rPr>
      <w:rFonts w:ascii="CG Times" w:hAnsi="CG Times" w:cs="CG Times"/>
      <w:sz w:val="20"/>
    </w:rPr>
  </w:style>
  <w:style w:type="character" w:styleId="WWDefaultPara3">
    <w:name w:val="WW-Default Para3"/>
    <w:basedOn w:val="DefaultParagraphFont"/>
    <w:qFormat/>
    <w:rPr>
      <w:rFonts w:ascii="CG Times" w:hAnsi="CG Times" w:cs="CG Times"/>
      <w:sz w:val="20"/>
    </w:rPr>
  </w:style>
  <w:style w:type="character" w:styleId="PlainTextC">
    <w:name w:val="Plain Text C"/>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PlainTex">
    <w:name w:val="WP_Plain Tex"/>
    <w:basedOn w:val="Normal"/>
    <w:qFormat/>
    <w:pPr>
      <w:widowControl w:val="false"/>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