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In accord with our Memorandum of Understanding with The Salvation Army, we are looking for volunteers to aid them in their work in Joplin, Missouri at this time.  There is a specific process to be followed in doing this, so </w:t>
      </w:r>
      <w:r>
        <w:rPr>
          <w:rFonts w:eastAsia="Times New Roman" w:cs="Times New Roman" w:ascii="Times New Roman" w:hAnsi="Times New Roman"/>
          <w:sz w:val="24"/>
          <w:szCs w:val="24"/>
          <w:u w:val="single"/>
        </w:rPr>
        <w:t>please read this information carefully</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lvation Army continues to provide food, drink and other items of basic care to survivors and rescue workers in the impacted areas of Joplin, MO.  While cell phone coverage is no longer much of a problem in Joplin, amateur radio continues to be important in certain operations such as those of the Salvation Army where the ability for several persons to hear what is going on at the same time is an asset.   </w:t>
      </w:r>
    </w:p>
    <w:p>
      <w:pPr>
        <w:pStyle w:val="Normal"/>
        <w:spacing w:lineRule="auto" w:line="240" w:before="280" w:after="280"/>
        <w:rPr/>
      </w:pPr>
      <w:r>
        <w:rPr>
          <w:rFonts w:eastAsia="Times New Roman" w:cs="Times New Roman" w:ascii="Times New Roman" w:hAnsi="Times New Roman"/>
          <w:sz w:val="24"/>
          <w:szCs w:val="24"/>
        </w:rPr>
        <w:t xml:space="preserve">As a SATERN (Salvation Army Team Emergency Radio Network) operator, if deployed, you will be asked to go out on Salvation Army vehicles into the areas impacted by the Joplin tornado to supply logistical support.  The Salvation Army vehicles supply basic human needs (particularly food and drink) and you will play a big part in the operation.  You will relay information as to inventory, requests for food and drink, maintenance problems that develop, etc.   It may surprise you, but at certain periods of the day the radio traffic has been almost constant.  The Salvation Army Disaster Response Operations are now running from 7 a.m. to as late as 9 p.m.  </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O NOT SELF_DEPLO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it to be contacted for possible deployment and assignment.</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qualifications for being assigned are:</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chnician or higher Amateur Radio license.</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od health – you will encounter 100 degree heat, exertion and long hours.  You need to be in good shape!</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take on a 3 to 5 day deployment in the field.</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ve an HT and a mobile (VHF/UHF) radio – also having APRS is a big plu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with disaster responses.  ARES leadership experience a plu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IMS/ICS training with a minimum of IS-100, IS-200 complet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process to volunteer is:</w:t>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nd an email to </w:t>
      </w:r>
      <w:hyperlink r:id="rId2">
        <w:r>
          <w:rPr>
            <w:rStyle w:val="InternetLink"/>
            <w:rFonts w:eastAsia="Times New Roman" w:cs="Times New Roman" w:ascii="Times New Roman" w:hAnsi="Times New Roman"/>
            <w:sz w:val="24"/>
            <w:szCs w:val="24"/>
          </w:rPr>
          <w:t>emergency@arrl.org</w:t>
        </w:r>
      </w:hyperlink>
    </w:p>
    <w:p>
      <w:pPr>
        <w:pStyle w:val="Normal"/>
        <w:spacing w:lineRule="auto" w:line="240" w:before="0" w:after="0"/>
        <w:rPr/>
      </w:pPr>
      <w:r>
        <w:rPr>
          <w:rFonts w:eastAsia="Times New Roman" w:cs="Times New Roman" w:ascii="Times New Roman" w:hAnsi="Times New Roman"/>
          <w:sz w:val="24"/>
          <w:szCs w:val="24"/>
        </w:rPr>
        <w:tab/>
        <w:t xml:space="preserve">Include name, call, contact information (phone &amp; email), location </w:t>
      </w:r>
    </w:p>
    <w:p>
      <w:pPr>
        <w:pStyle w:val="Normal"/>
        <w:spacing w:lineRule="auto" w:line="240" w:before="0" w:after="0"/>
        <w:ind w:firstLine="720"/>
        <w:rPr/>
      </w:pPr>
      <w:r>
        <w:rPr>
          <w:rFonts w:eastAsia="Times New Roman" w:cs="Times New Roman" w:ascii="Times New Roman" w:hAnsi="Times New Roman"/>
          <w:sz w:val="24"/>
          <w:szCs w:val="24"/>
        </w:rPr>
        <w:t>and specific information on how you meet each of the criteria abov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Your information will be checked against the current nee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If cleared, your contact information will be sent to our liaison with SATERN field leadershi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If assigned, you will be contacted by SATERN directly and given further instructions.</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 xml:space="preserve">The Salvation Army will try to supply you with some type of lodging, if available.  If deployed, you should consider bringing a sleeping bag or make other sleeping arrangements should you need to be housed at the Salvation Ar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ERN operations in Joplin are being held on the 147.00 (positive offset) repeater.  If you are deployed, you will need at minimum a 2-meter handheld radio with a spare battery pack (or cigarette lighter adapter) and a magnetic mount antenna.  Due to some communications problems experienced on 2-meters within the impacted area, a 2-meter mobile radio with magnetic mount antenna would be desirable.  Additional information will be furnished to you.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No reimbursement for travel or any other expenses has been authorized at this time. Therefore, I would recommend that you record your mileage and save your receipts.  You may be able to deduct your mileage from your taxes (consult your tax preparer). The Salvation Army will of course provide you food and drink while on dut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1AGP 6/3/11 p#</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arr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50:00Z</dcterms:created>
  <dc:creator>rbritain</dc:creator>
  <dc:description/>
  <cp:keywords/>
  <dc:language>en-US</dc:language>
  <cp:lastModifiedBy> </cp:lastModifiedBy>
  <cp:lastPrinted>2011-06-03T11:29:00Z</cp:lastPrinted>
  <dcterms:modified xsi:type="dcterms:W3CDTF">2011-06-03T16:01:00Z</dcterms:modified>
  <cp:revision>10</cp:revision>
  <dc:subject/>
  <dc:title/>
</cp:coreProperties>
</file>