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Document #9</w:t>
      </w:r>
    </w:p>
    <w:p>
      <w:pPr>
        <w:pStyle w:val="Normal"/>
        <w:jc w:val="right"/>
        <w:rPr>
          <w:b/>
          <w:b/>
          <w:bCs/>
        </w:rPr>
      </w:pPr>
      <w:r>
        <w:rPr>
          <w:b/>
          <w:bCs/>
        </w:rPr>
      </w:r>
    </w:p>
    <w:p>
      <w:pPr>
        <w:pStyle w:val="Heading1"/>
        <w:rPr/>
      </w:pPr>
      <w:r>
        <w:rPr/>
        <w:t>ARRL Board of Directors</w:t>
      </w:r>
    </w:p>
    <w:p>
      <w:pPr>
        <w:pStyle w:val="Normal"/>
        <w:jc w:val="center"/>
        <w:rPr>
          <w:b/>
          <w:b/>
          <w:bCs/>
        </w:rPr>
      </w:pPr>
      <w:r>
        <w:rPr>
          <w:b/>
          <w:bCs/>
        </w:rPr>
        <w:t>2007 Annual Meeting</w:t>
      </w:r>
    </w:p>
    <w:p>
      <w:pPr>
        <w:pStyle w:val="Normal"/>
        <w:jc w:val="center"/>
        <w:rPr>
          <w:b/>
          <w:b/>
          <w:bCs/>
        </w:rPr>
      </w:pPr>
      <w:r>
        <w:rPr>
          <w:b/>
          <w:bCs/>
        </w:rPr>
      </w:r>
    </w:p>
    <w:p>
      <w:pPr>
        <w:pStyle w:val="Normal"/>
        <w:jc w:val="center"/>
        <w:rPr>
          <w:b/>
          <w:b/>
          <w:bCs/>
        </w:rPr>
      </w:pPr>
      <w:r>
        <w:rPr>
          <w:b/>
          <w:bCs/>
        </w:rPr>
        <w:t>Report of the Chief Executive Officer</w:t>
      </w:r>
    </w:p>
    <w:p>
      <w:pPr>
        <w:pStyle w:val="Normal"/>
        <w:jc w:val="center"/>
        <w:rPr>
          <w:b/>
          <w:b/>
          <w:bCs/>
        </w:rPr>
      </w:pPr>
      <w:r>
        <w:rPr>
          <w:b/>
          <w:bCs/>
        </w:rPr>
      </w:r>
    </w:p>
    <w:p>
      <w:pPr>
        <w:pStyle w:val="Normal"/>
        <w:rPr/>
      </w:pPr>
      <w:r>
        <w:rPr/>
        <w:t>Sometime soon – probably in February – a Volunteer Examiner team will conduct the last Morse code examination to be administered to an applicant for an FCC Amateur Radio license. At about the same time, all Technicians will gain new RTTY/data and SSB voice privileges in the 10-meter band and CW privileges in the 10, 15, 40 and 80-meter bands. Gradually over the ensuing weeks, thousands of Technicians will upgrade to General and Extra and will begin to use the privileges of their new licenses. In addition, there is every reason to expect a significant increase in the number of applicants for new Technician licenses, including some who will sit for the General and even the Extra exams at the same time.</w:t>
      </w:r>
    </w:p>
    <w:p>
      <w:pPr>
        <w:pStyle w:val="Normal"/>
        <w:rPr/>
      </w:pPr>
      <w:r>
        <w:rPr/>
      </w:r>
    </w:p>
    <w:p>
      <w:pPr>
        <w:pStyle w:val="Normal"/>
        <w:rPr/>
      </w:pPr>
      <w:r>
        <w:rPr/>
        <w:t>In short, as 2007 begins Amateur Radio is poised for growth. Managing that growth and ensuring that it serves the basis and purpose of the Amateur Radio Service is a mission of the ARRL.</w:t>
      </w:r>
    </w:p>
    <w:p>
      <w:pPr>
        <w:pStyle w:val="Normal"/>
        <w:rPr/>
      </w:pPr>
      <w:r>
        <w:rPr/>
      </w:r>
    </w:p>
    <w:p>
      <w:pPr>
        <w:pStyle w:val="Normal"/>
        <w:rPr/>
      </w:pPr>
      <w:r>
        <w:rPr/>
        <w:t xml:space="preserve">In their reports, Barry Shelley, Harold Kramer, Mary Hobart, Paul Rinaldo, Chris Imlay, John Chwat, and the volunteer officers describe the achievements of the past six months and the prospects for the coming year in some detail. I have had the opportunity already to discuss many of the highlights in </w:t>
      </w:r>
      <w:r>
        <w:rPr>
          <w:i/>
          <w:iCs/>
        </w:rPr>
        <w:t>QST</w:t>
      </w:r>
      <w:r>
        <w:rPr/>
        <w:t xml:space="preserve"> editorials. In preparing for the upcoming Board meeting, you have enough to read without my covering the same ground here. Suffice it to say that 2007 promises to be an exciting, challenging, and rewarding year.</w:t>
      </w:r>
    </w:p>
    <w:p>
      <w:pPr>
        <w:pStyle w:val="Normal"/>
        <w:rPr/>
      </w:pPr>
      <w:r>
        <w:rPr/>
      </w:r>
    </w:p>
    <w:p>
      <w:pPr>
        <w:pStyle w:val="Normal"/>
        <w:rPr/>
      </w:pPr>
      <w:r>
        <w:rPr/>
        <w:t>There are a few things I should say with regard to our advocacy programs.</w:t>
      </w:r>
    </w:p>
    <w:p>
      <w:pPr>
        <w:pStyle w:val="Normal"/>
        <w:rPr/>
      </w:pPr>
      <w:r>
        <w:rPr/>
      </w:r>
    </w:p>
    <w:p>
      <w:pPr>
        <w:pStyle w:val="Heading2"/>
        <w:rPr/>
      </w:pPr>
      <w:r>
        <w:rPr/>
        <w:t>Legislative Advocacy</w:t>
      </w:r>
    </w:p>
    <w:p>
      <w:pPr>
        <w:pStyle w:val="Normal"/>
        <w:rPr/>
      </w:pPr>
      <w:r>
        <w:rPr/>
      </w:r>
    </w:p>
    <w:p>
      <w:pPr>
        <w:pStyle w:val="Normal"/>
        <w:rPr/>
      </w:pPr>
      <w:r>
        <w:rPr/>
        <w:t xml:space="preserve">February </w:t>
      </w:r>
      <w:r>
        <w:rPr>
          <w:i/>
          <w:iCs/>
        </w:rPr>
        <w:t>QST</w:t>
      </w:r>
      <w:r>
        <w:rPr/>
        <w:t xml:space="preserve"> spotlights the ARRL Legislative Action Program. Hearty congratulations to Jim Weaver and the other committee members for their efforts to put this program in place. Now two things must happen: the program has to be implemented in each of the 15 ARRL divisions, and the volunteers need to be given meaningful assignments.</w:t>
      </w:r>
    </w:p>
    <w:p>
      <w:pPr>
        <w:pStyle w:val="Normal"/>
        <w:rPr/>
      </w:pPr>
      <w:r>
        <w:rPr/>
      </w:r>
    </w:p>
    <w:p>
      <w:pPr>
        <w:pStyle w:val="Normal"/>
        <w:rPr/>
      </w:pPr>
      <w:r>
        <w:rPr/>
        <w:t>The next essential step is for the Board to adopt legislative objectives for the 110</w:t>
      </w:r>
      <w:r>
        <w:rPr>
          <w:vertAlign w:val="superscript"/>
        </w:rPr>
        <w:t>th</w:t>
      </w:r>
      <w:r>
        <w:rPr/>
        <w:t xml:space="preserve"> Congress. In Document #33 you will find proposed legislative positions to guide our work for the next two years. If the Board concurs, John Chwat and his staff will be seeking sponsors on our behalf for two bills: one to amend Section 207 of the Communications Act to extend the principle of reasonable accommodation of Amateur Radio antennas to all forms of land use regulation, and one to require the FCC to go back and honestly evaluate the interference potential of BPL systems. The other three proposed objectives do not require initiating legislation, but rather monitoring the legislative initiatives of others.</w:t>
      </w:r>
    </w:p>
    <w:p>
      <w:pPr>
        <w:pStyle w:val="Normal"/>
        <w:rPr/>
      </w:pPr>
      <w:r>
        <w:rPr/>
      </w:r>
    </w:p>
    <w:p>
      <w:pPr>
        <w:pStyle w:val="Normal"/>
        <w:rPr/>
      </w:pPr>
      <w:r>
        <w:rPr/>
        <w:t>In addition, we will be seeking opportunities to participate in Congressional hearings into the FCC’s failure to protect its licensees from BPL interference and other Executive Branch shortcomings.</w:t>
      </w:r>
    </w:p>
    <w:p>
      <w:pPr>
        <w:pStyle w:val="Normal"/>
        <w:rPr/>
      </w:pPr>
      <w:r>
        <w:rPr/>
      </w:r>
    </w:p>
    <w:p>
      <w:pPr>
        <w:pStyle w:val="Heading2"/>
        <w:rPr/>
      </w:pPr>
      <w:r>
        <w:rPr/>
        <w:t>Media and Public Relations</w:t>
      </w:r>
    </w:p>
    <w:p>
      <w:pPr>
        <w:pStyle w:val="Normal"/>
        <w:rPr/>
      </w:pPr>
      <w:r>
        <w:rPr/>
      </w:r>
    </w:p>
    <w:p>
      <w:pPr>
        <w:pStyle w:val="Normal"/>
        <w:rPr/>
      </w:pPr>
      <w:r>
        <w:rPr/>
        <w:t>Appended to this report is one prepared by Allen Pitts, W1AGP, describing the achievements of the “Hello” campaign and what’s planned for 2007. While we had hoped that FCC action on licensing qualifications would provide a fertile field for the “Hello” effort, it was clearly preferable to roll out the campaign according to plan rather than to hold it in abeyance and then rush it out in response to an FCC announcement that no one could predict in advance. Allen deserves great credit for taking the concept from start to finish and for taking the lessons learned and applying them to a new theme for the new year. He continues to be remarkably effective in working with public relations volunteers, many of whom contributed significantly to our success during the year.</w:t>
      </w:r>
    </w:p>
    <w:p>
      <w:pPr>
        <w:pStyle w:val="Normal"/>
        <w:rPr/>
      </w:pPr>
      <w:r>
        <w:rPr/>
      </w:r>
    </w:p>
    <w:p>
      <w:pPr>
        <w:pStyle w:val="Heading2"/>
        <w:rPr/>
      </w:pPr>
      <w:r>
        <w:rPr/>
        <w:t>International and IARU</w:t>
      </w:r>
    </w:p>
    <w:p>
      <w:pPr>
        <w:pStyle w:val="Normal"/>
        <w:rPr/>
      </w:pPr>
      <w:r>
        <w:rPr/>
      </w:r>
    </w:p>
    <w:p>
      <w:pPr>
        <w:pStyle w:val="Normal"/>
        <w:rPr/>
      </w:pPr>
      <w:r>
        <w:rPr/>
        <w:t>The day after the July Board Meeting Linda and I were on our way to Montenegro – strictly as vacation – to help activate that brand new DXCC entity from 4O3T. Owing to the vagaries of international airline ticket pricing, I returned home via Frankfurt and Boston on August 3 only to turn around and leave again on August 4 – also via Boston and Frankfurt – for the IARU Region 3 Conference in Bangalore. The conference concluded successfully and resulted in a significant change in the Region 3 Directors. Under the leadership of its new chairman, Michael Owen, VK3KI, I am optimistic that Region 3 will be more effective and productive in the next three years than it was in the period following the Taipei conference in February 2004, which was marred by the untimely death of Peter Naish, VK2BPN, just a few months after his election as chairman.</w:t>
      </w:r>
    </w:p>
    <w:p>
      <w:pPr>
        <w:pStyle w:val="Normal"/>
        <w:rPr/>
      </w:pPr>
      <w:r>
        <w:rPr/>
      </w:r>
    </w:p>
    <w:p>
      <w:pPr>
        <w:pStyle w:val="Normal"/>
        <w:rPr/>
      </w:pPr>
      <w:r>
        <w:rPr/>
        <w:t>The IARU Administrative Council met in Bangalore immediately following the Region 3 Conference. One of the actions of the Administrative Council was to request that the Secretary prepare and distribute a monthly electronic newsletter describing IARU activities, and to look into improving the appearance and utility of the IARU Web site. I have not yet pursued Web site improvements owing to staffing shortages and other priorities in that area, but the IARU E-Letter was inaugurated at the beginning of September and was distributed monthly for the remainder of 2006 – the January 2007 issue is in preparation. The E-Letter has been well received. Distribution is via the iaru-news mailing list and posting at the IARU Web site. In addition, ARRL members now may elect to receive it in the same way they may request the various ARRL electronic newsletters.</w:t>
      </w:r>
    </w:p>
    <w:p>
      <w:pPr>
        <w:pStyle w:val="Normal"/>
        <w:rPr/>
      </w:pPr>
      <w:r>
        <w:rPr/>
      </w:r>
    </w:p>
    <w:p>
      <w:pPr>
        <w:pStyle w:val="Normal"/>
        <w:rPr/>
      </w:pPr>
      <w:r>
        <w:rPr/>
        <w:t>While the Administrative Council meetings typically occur right after and in conjunction with the regional IARU conferences, the 2007 meeting exceptionally will take place in Boston May 14-15 rather than at the Region 2 Conference in Brasilia later in the year. The main reason is to fit the schedule of WRC-07 and related preparatory activities. It is our hope that some of the meeting attendees from overseas will visit Newington (and possibly Dayton, since the Hamvention is on the weekend following the Boston meeting).</w:t>
      </w:r>
    </w:p>
    <w:p>
      <w:pPr>
        <w:pStyle w:val="Normal"/>
        <w:rPr/>
      </w:pPr>
      <w:r>
        <w:rPr/>
      </w:r>
    </w:p>
    <w:p>
      <w:pPr>
        <w:pStyle w:val="Normal"/>
        <w:rPr/>
      </w:pPr>
      <w:r>
        <w:rPr/>
        <w:t>In September I made my first visit to Geneva since May 2004 in order to attend a WRC-07 preparatory meeting of ITU-R Working Party 8A and a joint meeting of representatives of the various radio services with allocations between 4 and 10 MHz. Volunteer Ken Pulfer, VE3PU has been shouldering most of the burden of WRC-07 preparatory meeting attendance for the IARU. It is always a pleasure to work with Ken and it was gratifying to be able to make a small contribution to the effort.</w:t>
      </w:r>
    </w:p>
    <w:p>
      <w:pPr>
        <w:pStyle w:val="Normal"/>
        <w:rPr/>
      </w:pPr>
      <w:r>
        <w:rPr/>
      </w:r>
    </w:p>
    <w:p>
      <w:pPr>
        <w:pStyle w:val="Normal"/>
        <w:rPr/>
      </w:pPr>
      <w:r>
        <w:rPr/>
        <w:t>During 2007, in addition to the Administrative Council meeting previously mentioned I am planning to represent the IARU officers at the annual meeting of the IARU Region 1 Executive Committee in Cavtat, Croatia, April 14-16; to attend the meeting of ITU-R Working Party 8A in Geneva June 12-20 followed by the Friedrichshafen convention June 22-24; and to be on the ARRL delegation to the Region 2 Conference in Brasilia, September 9-14. I am not planning to attend either WRC-07 in October/November or the Conference Preparatory Meeting earlier in the year (February/March), although I am Paul Rinaldo’s designated backup on the IARU WRC-07 observer team.</w:t>
      </w:r>
    </w:p>
    <w:p>
      <w:pPr>
        <w:pStyle w:val="Normal"/>
        <w:rPr/>
      </w:pPr>
      <w:r>
        <w:rPr/>
      </w:r>
    </w:p>
    <w:p>
      <w:pPr>
        <w:pStyle w:val="Heading2"/>
        <w:rPr/>
      </w:pPr>
      <w:r>
        <w:rPr/>
        <w:t>Staff Notes</w:t>
      </w:r>
    </w:p>
    <w:p>
      <w:pPr>
        <w:pStyle w:val="Normal"/>
        <w:rPr/>
      </w:pPr>
      <w:r>
        <w:rPr/>
      </w:r>
    </w:p>
    <w:p>
      <w:pPr>
        <w:pStyle w:val="Normal"/>
        <w:rPr/>
      </w:pPr>
      <w:r>
        <w:rPr/>
        <w:t>The departures from staff of Dennis Motschenbacher, K7BV and Wayne Mills, N7NG should not go unmentioned. Dennis built a greatly strengthened Sales and Marketing staff and personally reached out to major advertisers and other key industry figures while he was here. Wayne applied his encyclopedic knowledge of DXing, DXers and the DXCC program to the betterment of the ARRL, and I am personally grateful for his sensitive handling of a particular DXCC rules change that defused a potentially damaging and divisive situation in IARU Region 3.</w:t>
      </w:r>
    </w:p>
    <w:p>
      <w:pPr>
        <w:pStyle w:val="Normal"/>
        <w:rPr/>
      </w:pPr>
      <w:r>
        <w:rPr/>
      </w:r>
    </w:p>
    <w:p>
      <w:pPr>
        <w:pStyle w:val="Normal"/>
        <w:rPr/>
      </w:pPr>
      <w:r>
        <w:rPr/>
        <w:t>I am also grateful for the understanding and support of the volunteer officers, directors, and vice directors, the thousands of other volunteers who carry on the League’s work with no thought or expectation of personal reward, and the senior staff officers and the rest of the staff in Newington and Fairfax.</w:t>
      </w:r>
    </w:p>
    <w:p>
      <w:pPr>
        <w:pStyle w:val="Normal"/>
        <w:rPr/>
      </w:pPr>
      <w:r>
        <w:rPr/>
      </w:r>
    </w:p>
    <w:p>
      <w:pPr>
        <w:pStyle w:val="Normal"/>
        <w:rPr/>
      </w:pPr>
      <w:r>
        <w:rPr/>
        <w:t>As I reflect on ARRL history, it occurs to me that there have been many good years. I look forward to 2007 being one of the best ever.</w:t>
      </w:r>
    </w:p>
    <w:p>
      <w:pPr>
        <w:pStyle w:val="Normal"/>
        <w:rPr/>
      </w:pPr>
      <w:r>
        <w:rPr/>
      </w:r>
    </w:p>
    <w:p>
      <w:pPr>
        <w:pStyle w:val="Normal"/>
        <w:rPr/>
      </w:pPr>
      <w:r>
        <w:rPr/>
        <w:t>Sincere 73,</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Chief Executive Officer</w:t>
      </w:r>
    </w:p>
    <w:p>
      <w:pPr>
        <w:pStyle w:val="Normal"/>
        <w:rPr/>
      </w:pPr>
      <w:r>
        <w:rPr/>
      </w:r>
    </w:p>
    <w:p>
      <w:pPr>
        <w:pStyle w:val="Normal"/>
        <w:rPr/>
      </w:pPr>
      <w:r>
        <w:rPr/>
        <w:t>January 8, 200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eport of the Chief Executive Officer</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2007 Annual Meeting Document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1:00Z</dcterms:created>
  <dc:creator>Dave Sumner</dc:creator>
  <dc:description/>
  <dc:language>en-US</dc:language>
  <cp:lastModifiedBy>Dave Sumner</cp:lastModifiedBy>
  <cp:lastPrinted>2007-01-08T19:10:00Z</cp:lastPrinted>
  <dcterms:modified xsi:type="dcterms:W3CDTF">2007-01-09T00:18:00Z</dcterms:modified>
  <cp:revision>9</cp:revision>
  <dc:subject/>
  <dc:title>Document #9</dc:title>
</cp:coreProperties>
</file>