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DWEST DIVISION CONVENTION</w:t>
      </w:r>
    </w:p>
    <w:p>
      <w:pPr>
        <w:pStyle w:val="NoSpacing"/>
        <w:jc w:val="center"/>
        <w:rPr/>
      </w:pPr>
      <w:r>
        <w:rPr/>
        <w:t>CEDAR RAPIDS, IOWA</w:t>
      </w:r>
    </w:p>
    <w:p>
      <w:pPr>
        <w:pStyle w:val="NoSpacing"/>
        <w:jc w:val="center"/>
        <w:rPr/>
      </w:pPr>
      <w:r>
        <w:rPr/>
        <w:t>August 5 – 7, 2011</w:t>
      </w:r>
    </w:p>
    <w:p>
      <w:pPr>
        <w:pStyle w:val="NoSpacing"/>
        <w:jc w:val="center"/>
        <w:rPr/>
      </w:pPr>
      <w:r>
        <w:rPr/>
        <w:t>TRIP REPORT</w:t>
      </w:r>
    </w:p>
    <w:p>
      <w:pPr>
        <w:pStyle w:val="Normal"/>
        <w:rPr/>
      </w:pPr>
      <w:r>
        <w:rPr/>
      </w:r>
    </w:p>
    <w:p>
      <w:pPr>
        <w:pStyle w:val="Normal"/>
        <w:rPr/>
      </w:pPr>
      <w:r>
        <w:rPr/>
        <w:t xml:space="preserve">The 2011 Midwest Division Convention was hosted by the Cedar Valley Amateur Radio Club, with support from the Collins Amateur Radio Club. The event had three parts, beginning with a construction activity on Friday afternoon. The convention </w:t>
      </w:r>
      <w:r>
        <w:rPr>
          <w:i/>
        </w:rPr>
        <w:t>per se</w:t>
      </w:r>
      <w:r>
        <w:rPr/>
        <w:t xml:space="preserve"> took place on Saturday at the convention hotel and consisted of an operating track and a technical track of forums. There were no sales or vendor displays at the convention. The ARRL had a whole room at our disposal throughout the event. In this room there was a display of vintage gear, complimentary refreshments, award card checking, and a kit-building activity in addition to our conversations with attendees. On the third day there was a hamfest at a union hall several blocks from the convention hotel. The ARRL had a well-positioned table there with space for conversation, membership recruitment, and award card checking.</w:t>
      </w:r>
    </w:p>
    <w:p>
      <w:pPr>
        <w:pStyle w:val="Normal"/>
        <w:rPr/>
      </w:pPr>
      <w:r>
        <w:rPr/>
        <w:t xml:space="preserve">Please take a look at the convention program while it is still posted on line at </w:t>
      </w:r>
      <w:hyperlink r:id="rId2">
        <w:r>
          <w:rPr>
            <w:rStyle w:val="InternetLink"/>
          </w:rPr>
          <w:t>http://convention2011.cvarc.rf.org/schedule.html</w:t>
        </w:r>
      </w:hyperlink>
      <w:r>
        <w:rPr/>
        <w:t>. I found the variety of forums and the qualifications of the presenters to be quite impressive.</w:t>
      </w:r>
    </w:p>
    <w:p>
      <w:pPr>
        <w:pStyle w:val="Normal"/>
        <w:rPr/>
      </w:pPr>
      <w:r>
        <w:rPr/>
        <w:t>There were license exams administered at both the convention and the hamfest, resulting in a number of new licensees and upgrades.</w:t>
      </w:r>
    </w:p>
    <w:p>
      <w:pPr>
        <w:pStyle w:val="Normal"/>
        <w:rPr/>
      </w:pPr>
      <w:r>
        <w:rPr/>
        <w:t xml:space="preserve">The ARRL presented two convention forums. Ed Hare W1RFI  spoke to a standing-room-only crowd in a large meeting room about the activities of the ARRL lab. His talk emphasized the importance of the lab’s work not only in testing equipment for reviews in </w:t>
      </w:r>
      <w:r>
        <w:rPr>
          <w:i/>
        </w:rPr>
        <w:t>QST</w:t>
      </w:r>
      <w:r>
        <w:rPr/>
        <w:t xml:space="preserve"> but also in preparing essential technical documentation in support of the League’s advocacy work.</w:t>
      </w:r>
    </w:p>
    <w:p>
      <w:pPr>
        <w:pStyle w:val="Normal"/>
        <w:rPr/>
      </w:pPr>
      <w:r>
        <w:rPr/>
        <w:t>The ARRL forum hosted by Director Ahrens also filled its room. He, Ed Hare, Vice Director Blocksome, and I commented on various subjects shown in a PowerPoint  presentation and then opened the floor for questions. The questions were thoughtful and the atmosphere was very positive. The two Midwest Division Section Managers who attended the convention (Nebraska and Kansas) contributed to the discussion and were quite helpful throughout the weekend.</w:t>
      </w:r>
    </w:p>
    <w:p>
      <w:pPr>
        <w:pStyle w:val="Normal"/>
        <w:rPr/>
      </w:pPr>
      <w:r>
        <w:rPr/>
        <w:t>At the convention banquet on Saturday evening, I was the featured speaker. My topic, “Time Travel and the Radio Amateur,” was about those aspects of Amateur Radio which have changed tremendously since the League was founded in 1914 and those aspects which have not. What would The Old Man think of the technology in my ham shack if he could travel through time from 1914 to 2011? What would I be able to make of his 1914 shack if I could travel back in time to visit it? What commonalities would the first and the fifteenth presidents of the ARRL find in our experiences of ham radio, if we could meet for coffee in some Starbucks in the space-time continuum?</w:t>
      </w:r>
    </w:p>
    <w:p>
      <w:pPr>
        <w:pStyle w:val="Normal"/>
        <w:rPr/>
      </w:pPr>
      <w:r>
        <w:rPr/>
        <w:t>The organizers invited me to take part in the Wouff Hong ceremony following the banquet. Cliff and I did a pretty good job as actors. I dare not say more, in case some of you are not members of the Royal Order, so the dreaded Wouff Hong will not vent its wrath upon me.</w:t>
      </w:r>
    </w:p>
    <w:p>
      <w:pPr>
        <w:pStyle w:val="Normal"/>
        <w:rPr/>
      </w:pPr>
      <w:r>
        <w:rPr/>
        <w:t xml:space="preserve">Organizers estimated about 100 people registered for the convention. It was estimated that 600 to 700 people attended the hamfest, which had both an outdoor flea market and indoor vendor space. Amateurs who stopped by the ARRL table were friendly and in a positive frame of mind. </w:t>
      </w:r>
    </w:p>
    <w:p>
      <w:pPr>
        <w:pStyle w:val="Normal"/>
        <w:rPr/>
      </w:pPr>
      <w:r>
        <w:rPr/>
        <w:t>The hamfest drew to a close by mid-day on Sunday. Afterwards, Cliff, Rod, Ed, and I went to lunch with several hams who were involved in the Cedar Rapids BPL case. Of all places to implement BPL early in the history of that technology, Cedar Rapids with its large population of Amateurs having electrical engineering expertise really took the cake. In cooperation with the ARRL lab, these hams were able to make an outstanding case documenting the spectrum pollution created by BPL.</w:t>
      </w:r>
    </w:p>
    <w:p>
      <w:pPr>
        <w:pStyle w:val="Normal"/>
        <w:rPr/>
      </w:pPr>
      <w:r>
        <w:rPr/>
        <w:t>After lunch, Rod took Cliff, Ed, and me to Rockwell Collins to see the Collins Radio museum there. Cliff was not able to stay very long, having a long drive home so he could be at work on Monday. Ed and I enjoyed the full tour. Although I came into Amateur Radio after Collins was mostly a memory, I was interested in learning more about the gear that still enjoys legendary status among hams.</w:t>
      </w:r>
    </w:p>
    <w:p>
      <w:pPr>
        <w:pStyle w:val="Normal"/>
        <w:rPr/>
      </w:pPr>
      <w:r>
        <w:rPr/>
        <w:t>All in all, it was a very enjoyable convention and hamfest weekend. Things got off to a rocky start when I discovered that Delta’s baggage handlers in Detroit had sent my suitcase to Louisville, Kentucky, instead of to Cedar Rapids.  However, the bag was delivered to the hotel late that night so I was presentable by the time I needed to be.</w:t>
      </w:r>
    </w:p>
    <w:p>
      <w:pPr>
        <w:pStyle w:val="Normal"/>
        <w:rPr/>
      </w:pPr>
      <w:r>
        <w:rPr/>
        <w:t>I exchanged stories with a number of members who – like me –  have fond memories of past Midwest Directors Paul Grauer W0FIR and Wade Walstrom W0EJ, both now Silent Keys.  Paul, who was Director for 19 years and also president of the ARRL Foundation, was conspicuously kind to the new Vice Director of the Atlantic Division in an era when the opinion of Vice Directors among many on the front row was that we were just barely a necessary evil. Paul was a technically-savvy entrepreneur businessman who made a boatload of money but was also a heck of a nice guy. Wade, who was Director from 2000 until his sudden death in 2006, was from Cedar Rapids and was involved in the BPL project mentioned earlier in this report. Wade was easy to work with and genuinely modest despite his impressive technical and operating credentials. Board members paid attention to what Wade said to us because he was not driven by ego or delight in the sound of his own voice but rather by his deep knowledge of and love for Amateur Radio. With the consent of his family, a radio club is being formed in the Cedar Rapids area that will be named for Wade and will apply for his W0EJ callsign.</w:t>
      </w:r>
    </w:p>
    <w:p>
      <w:pPr>
        <w:pStyle w:val="Normal"/>
        <w:rPr/>
      </w:pPr>
      <w:r>
        <w:rPr/>
        <w:t>I would like to thank Cliff and Rod for the fine midwestern hospitality which they and their Division’s members showed to me.</w:t>
      </w:r>
    </w:p>
    <w:p>
      <w:pPr>
        <w:pStyle w:val="Normal"/>
        <w:rPr/>
      </w:pPr>
      <w:r>
        <w:rPr/>
        <w:t>Respectfully submitted,</w:t>
      </w:r>
    </w:p>
    <w:p>
      <w:pPr>
        <w:pStyle w:val="NoSpacing"/>
        <w:rPr/>
      </w:pPr>
      <w:r>
        <w:rPr/>
        <w:t>Kay Craigie N3KN</w:t>
      </w:r>
    </w:p>
    <w:p>
      <w:pPr>
        <w:pStyle w:val="NoSpacing"/>
        <w:rPr/>
      </w:pPr>
      <w:r>
        <w:rPr/>
        <w:t>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2011.cvarc.rf.org/schedu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3:40:00Z</dcterms:created>
  <dc:creator>Kay</dc:creator>
  <dc:description/>
  <dc:language>en-US</dc:language>
  <cp:lastModifiedBy>Kay</cp:lastModifiedBy>
  <dcterms:modified xsi:type="dcterms:W3CDTF">2011-08-14T15:16:00Z</dcterms:modified>
  <cp:revision>2</cp:revision>
  <dc:subject/>
  <dc:title/>
</cp:coreProperties>
</file>