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-Newslet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60" w:dyaOrig="7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94.95pt" filled="f" o:ole="">
            <v:imagedata r:id="rId3" o:title=""/>
          </v:shape>
          <o:OLEObject Type="Embed" ProgID="" ShapeID="ole_rId2" DrawAspect="Content" ObjectID="_19692482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. 40, No. 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25, 2015 — Covers the period November 15-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pcoming In-Person Meetings and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W Study Committee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January 13</w:t>
      </w:r>
      <w:r>
        <w:rPr>
          <w:bCs/>
          <w:sz w:val="22"/>
          <w:szCs w:val="22"/>
        </w:rPr>
        <w:t xml:space="preserve"> @ 9:00am in Newington, 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on &amp; Finance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/>
      </w:pPr>
      <w:r>
        <w:rPr>
          <w:sz w:val="22"/>
          <w:szCs w:val="22"/>
          <w:u w:val="single"/>
        </w:rPr>
        <w:t xml:space="preserve">January 14 </w:t>
      </w:r>
      <w:r>
        <w:rPr>
          <w:sz w:val="22"/>
          <w:szCs w:val="22"/>
        </w:rPr>
        <w:t xml:space="preserve">@ 8:30am in Newington, CT 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s &amp; Servic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January 14</w:t>
      </w:r>
      <w:r>
        <w:rPr>
          <w:sz w:val="22"/>
          <w:szCs w:val="22"/>
        </w:rPr>
        <w:t xml:space="preserve"> @ 8:30am in Newington, 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 Board Meeting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January 15-16 </w:t>
      </w:r>
      <w:r>
        <w:rPr>
          <w:bCs/>
          <w:sz w:val="22"/>
          <w:szCs w:val="22"/>
        </w:rPr>
        <w:t>@ 9:00am in Windsor, CT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O Off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RRL HQ will be closed on Thursday the 26 and Friday the 27 in observance of the Thanksgiving Holiday.  Sending good wishes your way for a safe and happy holiday weeke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ion/Edito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ed by Becky Schoenfeld, W1BX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ant note regarding the February issue of</w:t>
      </w:r>
      <w:r>
        <w:rPr>
          <w:i/>
          <w:sz w:val="22"/>
          <w:szCs w:val="22"/>
        </w:rPr>
        <w:t xml:space="preserve"> QST: </w:t>
      </w:r>
      <w:r>
        <w:rPr>
          <w:sz w:val="22"/>
          <w:szCs w:val="22"/>
        </w:rPr>
        <w:t xml:space="preserve"> The production cycle for the February 2016 issue of </w:t>
      </w:r>
      <w:r>
        <w:rPr>
          <w:i/>
          <w:sz w:val="22"/>
          <w:szCs w:val="22"/>
        </w:rPr>
        <w:t>QST</w:t>
      </w:r>
      <w:r>
        <w:rPr>
          <w:sz w:val="22"/>
          <w:szCs w:val="22"/>
        </w:rPr>
        <w:t xml:space="preserve"> is extremely short.  If you have material for the February issue, please submit it as soon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January 2016 issue of </w:t>
      </w:r>
      <w:r>
        <w:rPr>
          <w:i/>
          <w:sz w:val="22"/>
          <w:szCs w:val="22"/>
        </w:rPr>
        <w:t>QST</w:t>
      </w:r>
      <w:r>
        <w:rPr>
          <w:sz w:val="22"/>
          <w:szCs w:val="22"/>
        </w:rPr>
        <w:t xml:space="preserve"> is at the pri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velopm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ed by Lauren Clarke, KB1YDD</w:t>
      </w:r>
    </w:p>
    <w:p>
      <w:pPr>
        <w:pStyle w:val="TextBodyIndent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t mail solicitation for the Spectrum Defense Fund went out to more than 72,000 members in early November, hitting mailboxes last week.  To date, the Defense Fund has raised $184,154 from 2,116 donors; 53 percent of goal.  This total should rise quickly as we see additional returns from this mai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033 Diamond Club members, either new or renewing, have contributed this year, garnering $258,039 to date, or 77 percent of g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ducation &amp; Technology Fund has raised $65,092 from 748 members, reaching our goal.  An additional $70,192 was contributed by several individuals and clubs for the Teacher’s Institut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egislative Issues Advocacy Fund has brought in $13,197 to support the efforts of ARRL key volunteers and staff in Washington, D.C.  This amount includes $1,000 from the Temple ARC, $1,000 from the Shy-Wy ARC, and $8,923 from the Hudson Amateur Radio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n original Andy Warhol print (“Myths: Superman, 1981”l) donated by Dave Bell, W6AQ, and Sam Bell, W6QLT, garnered the hammer price of $150,000 at Christie’s October 27, 2015 auction in New York.  The net proceeds from this sale will create “The Dave Bell, W6AQ, Endowment Fund” to benefit ARR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es and Market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orted by Bob Inderbitzen, NQ1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Yvette Vinci reports that on Friday, November 20, a reminder emailing was sent to members with a summary of “What’s trending” in December </w:t>
      </w:r>
      <w:r>
        <w:rPr>
          <w:i/>
          <w:iCs/>
          <w:color w:val="000000"/>
          <w:sz w:val="22"/>
          <w:szCs w:val="22"/>
        </w:rPr>
        <w:t>QST</w:t>
      </w:r>
      <w:r>
        <w:rPr>
          <w:color w:val="000000"/>
          <w:sz w:val="22"/>
          <w:szCs w:val="22"/>
        </w:rPr>
        <w:t xml:space="preserve">—taking advantage of some early analytics shared by Alli Barbieri.  The notification was sent to </w:t>
      </w:r>
      <w:r>
        <w:rPr>
          <w:sz w:val="22"/>
          <w:szCs w:val="22"/>
        </w:rPr>
        <w:t xml:space="preserve">122,578 </w:t>
      </w:r>
      <w:r>
        <w:rPr>
          <w:color w:val="000000"/>
          <w:sz w:val="22"/>
          <w:szCs w:val="22"/>
        </w:rPr>
        <w:t xml:space="preserve">members.  It also included a link to the commemorative digital edition of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QST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No. 1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riginally published December 19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kie Ferreira has prepared some special publication promotions for the Thanksgiving holiday week, Black Friday, and Cyber Monda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ow shipping: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The Radio Amateur’s Workshop</w:t>
        </w:r>
      </w:hyperlink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 Joel R. Hallas, W1Z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iane Petrilli reports that several targeted e-mails are planned for December to promote ARRL membership.  E-mail will be sent to non-member LoTW users (both US and international users), possible family members living at the same address as a current member, and users of ARRL’s online Exam Review software.  Holiday-themed membership campaigns have been prepared, including e-mails encouraging non-members to join and upgrade their license.  A mailing was also prepared to non-member radio amateurs who upgraded their licenses in August, September or Octobe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chedule was prepared for emailing and mailing 2016 membership renewal notices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Summary of Sales and Marketing Department telephone group, reported by Yvette Vinci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530"/>
        <w:gridCol w:w="2340"/>
        <w:gridCol w:w="2610"/>
      </w:tblGrid>
      <w:tr>
        <w:trPr>
          <w:trHeight w:val="39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Ending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s Answere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s Per Hour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Talking Duration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Speed of Answer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/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:10:0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seconds</w:t>
            </w:r>
          </w:p>
        </w:tc>
      </w:tr>
      <w:tr>
        <w:trPr>
          <w:trHeight w:val="142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/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5:18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conds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1:52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conds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59:35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econd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S</w:t>
      </w:r>
      <w:r>
        <w:rPr>
          <w:b/>
          <w:i/>
          <w:iCs/>
          <w:color w:val="000000"/>
          <w:sz w:val="22"/>
          <w:szCs w:val="22"/>
          <w:lang w:val="en-US"/>
        </w:rPr>
        <w:t>ummary of warehouse fulfillment activity</w:t>
      </w:r>
      <w:r>
        <w:rPr>
          <w:b/>
          <w:i/>
          <w:iCs/>
          <w:color w:val="000000"/>
          <w:sz w:val="22"/>
          <w:szCs w:val="22"/>
        </w:rPr>
        <w:t xml:space="preserve">, </w:t>
      </w:r>
      <w:r>
        <w:rPr>
          <w:b/>
          <w:i/>
          <w:iCs/>
          <w:color w:val="000000"/>
          <w:sz w:val="22"/>
          <w:szCs w:val="22"/>
          <w:lang w:val="en-US"/>
        </w:rPr>
        <w:t>reported by Steve Capodicasa:</w:t>
      </w:r>
    </w:p>
    <w:tbl>
      <w:tblPr>
        <w:tblW w:w="5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0"/>
        <w:gridCol w:w="2250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ek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ing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ckages fulfilled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ber Premiums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/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3/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/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0/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el</w:t>
      </w:r>
      <w:r>
        <w:rPr>
          <w:b/>
          <w:bCs/>
          <w:sz w:val="24"/>
          <w:szCs w:val="24"/>
        </w:rPr>
        <w:t>d Services &amp; Radio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ed by Dave Patton, NN1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DXCC</w:t>
      </w:r>
    </w:p>
    <w:tbl>
      <w:tblPr>
        <w:tblW w:w="5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</w:tblGrid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/Fieldcheck Processing Tim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eeks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book Processing Ti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4 Business Day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umber of Centennial applications processed:</w:t>
      </w:r>
    </w:p>
    <w:tbl>
      <w:tblPr>
        <w:tblW w:w="3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nnial Challenge QS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AW/W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1AW</w:t>
      </w:r>
    </w:p>
    <w:p>
      <w:pPr>
        <w:pStyle w:val="Normal"/>
        <w:jc w:val="both"/>
        <w:rPr/>
      </w:pPr>
      <w:r>
        <w:rPr>
          <w:sz w:val="22"/>
          <w:szCs w:val="22"/>
        </w:rPr>
        <w:t>On Monday, Matt Strelow, KC1XX, and Andrew Toth – both of XX Tower, Inc. – were on hand to perform the Autumn W1AW and W1HQ antenna/tower inspections.  In addition to the inspections, the M-Square rotator on the 120’ tower was replac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oe Carcia processed regular QSL card requests.  He also assembled and began testing a new Cushcraft A148-20T 2-meter crossed-yagi that is part of the ARISS Go-Kit.  He also constructed phasing lines for each side of that anten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ott Gee processed some VUCC applications and certificates.  He also worked on fast and slow code practice runs texts for the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cerel</w:t>
      </w:r>
      <w:r>
        <w:rPr>
          <w:b/>
          <w:bCs/>
          <w:sz w:val="24"/>
          <w:szCs w:val="24"/>
        </w:rPr>
        <w:t>y Compiled b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sa Kustosik, KA1UF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sistant to the CE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fest/Member Contact/ARRL Representative/Meetings/Va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taff</w:t>
        <w:tab/>
        <w:tab/>
        <w:t>11/26-11/27</w:t>
        <w:tab/>
        <w:t>Hol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taff</w:t>
        <w:tab/>
        <w:tab/>
        <w:t>12/25</w:t>
        <w:tab/>
        <w:tab/>
        <w:t>Holid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eona Adams</w:t>
        <w:tab/>
        <w:tab/>
        <w:t>11/25-11/30</w:t>
        <w:tab/>
        <w:t>PT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uren Clarke</w:t>
        <w:tab/>
        <w:tab/>
        <w:t>11/25</w:t>
        <w:tab/>
        <w:tab/>
        <w:t>PT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``</w:t>
        <w:tab/>
        <w:tab/>
        <w:tab/>
        <w:t>12/24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Ewald</w:t>
        <w:tab/>
        <w:tab/>
        <w:t>11/30-12/8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ie Ferreira</w:t>
        <w:tab/>
        <w:tab/>
        <w:t>12/24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Ford</w:t>
        <w:tab/>
        <w:tab/>
        <w:t>11/20-11/25</w:t>
        <w:tab/>
        <w:t>PT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12/4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12/11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12/21-12/31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Henderson</w:t>
        <w:tab/>
        <w:tab/>
        <w:t>11/23-11/25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Inderbitzen</w:t>
        <w:tab/>
        <w:tab/>
        <w:t>11/25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12/24-12/31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a Johnson</w:t>
        <w:tab/>
        <w:tab/>
        <w:t>11/25</w:t>
        <w:tab/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Kustosik</w:t>
        <w:tab/>
        <w:tab/>
        <w:t>12/1-12/22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e Petrilli</w:t>
        <w:tab/>
        <w:tab/>
        <w:t>12/21-12/24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xtbook.com/nxtbooks/arrl/qst_191512/" TargetMode="External"/><Relationship Id="rId5" Type="http://schemas.openxmlformats.org/officeDocument/2006/relationships/hyperlink" Target="https://www.arrl.org/shop/The-Radio-Amateurs-Worksho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8:00Z</dcterms:created>
  <dc:creator>Kustosik, Lisa,  KA1UFZ</dc:creator>
  <dc:description/>
  <cp:keywords/>
  <dc:language>en-US</dc:language>
  <cp:lastModifiedBy>Kustosik, Lisa,  KA1UFZ</cp:lastModifiedBy>
  <cp:lastPrinted>2015-11-24T15:32:00Z</cp:lastPrinted>
  <dcterms:modified xsi:type="dcterms:W3CDTF">2015-11-24T20:55:00Z</dcterms:modified>
  <cp:revision>10</cp:revision>
  <dc:subject/>
  <dc:title/>
</cp:coreProperties>
</file>