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ck-up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day January 17 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v Morton</w:t>
        <w:tab/>
        <w:tab/>
        <w:tab/>
        <w:t>4:09pm</w:t>
        <w:tab/>
        <w:t>United Express 8038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esday January 18 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reg Milnes</w:t>
        <w:tab/>
        <w:tab/>
        <w:tab/>
        <w:t>10:43pm</w:t>
        <w:tab/>
        <w:t>Northwest 1474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Bob Vallio</w:t>
        <w:tab/>
        <w:tab/>
        <w:tab/>
        <w:t>5:09pm</w:t>
        <w:tab/>
        <w:t>American 1258</w:t>
        <w:tab/>
        <w:tab/>
        <w:t>Shuttle to Marriott</w:t>
      </w:r>
    </w:p>
    <w:p>
      <w:pPr>
        <w:pStyle w:val="Normal"/>
        <w:rPr/>
      </w:pPr>
      <w:r>
        <w:rPr>
          <w:sz w:val="24"/>
        </w:rPr>
        <w:t>Joel Harrison &amp; Kim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dnesday, January 19, 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im Haynie</w:t>
        <w:tab/>
        <w:tab/>
        <w:tab/>
        <w:t>?????</w:t>
        <w:tab/>
        <w:tab/>
        <w:tab/>
        <w:tab/>
        <w:tab/>
        <w:tab/>
        <w:t>Mary Hobart</w:t>
      </w:r>
    </w:p>
    <w:p>
      <w:pPr>
        <w:pStyle w:val="Normal"/>
        <w:rPr>
          <w:sz w:val="24"/>
        </w:rPr>
      </w:pPr>
      <w:r>
        <w:rPr>
          <w:sz w:val="24"/>
        </w:rPr>
        <w:t>Frank Butler</w:t>
        <w:tab/>
        <w:tab/>
        <w:tab/>
        <w:t>10:34am</w:t>
        <w:tab/>
        <w:t>Delta 1110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Dennis Bodson</w:t>
        <w:tab/>
        <w:tab/>
        <w:t>11:02am</w:t>
        <w:tab/>
        <w:t>US Airways 75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Kay Craigie</w:t>
        <w:tab/>
        <w:tab/>
        <w:tab/>
        <w:t>11:55am</w:t>
        <w:tab/>
        <w:t>US Airways 90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im Weaver</w:t>
        <w:tab/>
        <w:tab/>
        <w:tab/>
        <w:t>12:40pm</w:t>
        <w:tab/>
        <w:t>Delta 1252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Coy Day</w:t>
        <w:tab/>
        <w:tab/>
        <w:tab/>
        <w:t>1:09pm</w:t>
        <w:tab/>
        <w:t>American 1916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Wade Walstrom</w:t>
        <w:tab/>
        <w:tab/>
        <w:t>3:22pm</w:t>
        <w:tab/>
        <w:t>Northwest 1224</w:t>
        <w:tab/>
        <w:tab/>
        <w:t>Shuttle to Marriott</w:t>
      </w:r>
    </w:p>
    <w:p>
      <w:pPr>
        <w:pStyle w:val="Normal"/>
        <w:rPr/>
      </w:pPr>
      <w:r>
        <w:rPr>
          <w:sz w:val="24"/>
        </w:rPr>
        <w:t>Bruce Frahm</w:t>
        <w:tab/>
        <w:tab/>
        <w:tab/>
        <w:t>6:25pm</w:t>
        <w:tab/>
        <w:t>Southwest 128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im Fenstermaker</w:t>
        <w:tab/>
        <w:tab/>
        <w:t>7:23pm</w:t>
        <w:tab/>
        <w:t>Delta 1516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David Woolweaver</w:t>
        <w:tab/>
        <w:tab/>
        <w:t>8:24pm</w:t>
        <w:tab/>
        <w:t>Continental 2808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Rick Roderick &amp; Holly</w:t>
        <w:tab/>
        <w:t>10:43pm</w:t>
        <w:tab/>
        <w:t>Northwest 1474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Rod Stafford</w:t>
        <w:tab/>
        <w:tab/>
        <w:tab/>
        <w:t>11:55pm</w:t>
        <w:tab/>
        <w:t>United 796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on Siverling</w:t>
        <w:tab/>
        <w:tab/>
        <w:tab/>
        <w:tab/>
        <w:tab/>
        <w:tab/>
        <w:tab/>
        <w:tab/>
        <w:tab/>
        <w:t>Andy Shefrin</w:t>
      </w:r>
    </w:p>
    <w:p>
      <w:pPr>
        <w:pStyle w:val="Normal"/>
        <w:rPr>
          <w:sz w:val="24"/>
        </w:rPr>
      </w:pPr>
      <w:r>
        <w:rPr>
          <w:sz w:val="24"/>
        </w:rPr>
        <w:t>Jim McCobb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Bernie Fuller &amp; Ruth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Frank Fallon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Bill Edgar &amp; Kathi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ursday, January 20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 Isely</w:t>
        <w:tab/>
        <w:tab/>
        <w:tab/>
        <w:t>9:21am</w:t>
        <w:tab/>
        <w:tab/>
        <w:t>American 748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Chris Imlay</w:t>
        <w:tab/>
        <w:tab/>
        <w:tab/>
        <w:t>9:25am</w:t>
        <w:tab/>
        <w:tab/>
        <w:t>Southwest 1491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Sandy Donahue</w:t>
        <w:tab/>
        <w:tab/>
        <w:t>10:34am</w:t>
        <w:tab/>
        <w:t>Delta 1110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Les Shattuck</w:t>
        <w:tab/>
        <w:tab/>
        <w:tab/>
        <w:t>10:34am</w:t>
        <w:tab/>
        <w:t>Delta 1110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Paul Rinaldo</w:t>
        <w:tab/>
        <w:tab/>
        <w:tab/>
        <w:t>10:36am</w:t>
        <w:tab/>
        <w:t>United 8090</w:t>
        <w:tab/>
        <w:tab/>
        <w:tab/>
        <w:t>Shuttle to Marriott</w:t>
      </w:r>
    </w:p>
    <w:p>
      <w:pPr>
        <w:pStyle w:val="Normal"/>
        <w:rPr/>
      </w:pPr>
      <w:r>
        <w:rPr>
          <w:sz w:val="24"/>
        </w:rPr>
        <w:t>Jay Bellows</w:t>
        <w:tab/>
        <w:tab/>
        <w:tab/>
        <w:t>11:00am</w:t>
        <w:tab/>
        <w:t>Northwest 121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Twila Greenheck</w:t>
        <w:tab/>
        <w:tab/>
        <w:t>11:00am</w:t>
        <w:tab/>
        <w:t>Northwest 121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Howard Huntington</w:t>
        <w:tab/>
        <w:tab/>
        <w:t>1:47pm</w:t>
        <w:tab/>
        <w:t>United 398</w:t>
        <w:tab/>
        <w:tab/>
        <w:tab/>
        <w:t>Staff</w:t>
      </w:r>
    </w:p>
    <w:p>
      <w:pPr>
        <w:pStyle w:val="Normal"/>
        <w:rPr>
          <w:sz w:val="24"/>
        </w:rPr>
      </w:pPr>
      <w:r>
        <w:rPr>
          <w:sz w:val="24"/>
        </w:rPr>
        <w:t>Earle Smith</w:t>
        <w:tab/>
        <w:tab/>
        <w:tab/>
        <w:t>2:48pm</w:t>
        <w:tab/>
        <w:t>Air Georgian 7374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Ned Stearns</w:t>
        <w:tab/>
        <w:tab/>
        <w:tab/>
        <w:t>3:22pm</w:t>
        <w:tab/>
        <w:t>Northwest 1224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Oscar Oropeza &amp; Tina</w:t>
        <w:tab/>
        <w:t>3:30pm</w:t>
        <w:tab/>
        <w:t>Continental 1526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Brian Mileshosky</w:t>
        <w:tab/>
        <w:tab/>
        <w:t>4:12pm</w:t>
        <w:tab/>
        <w:t>Delta 234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Henry Leggette</w:t>
        <w:tab/>
        <w:tab/>
        <w:t>4:12pm</w:t>
        <w:tab/>
        <w:t>Delta 234</w:t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Andy Oppel</w:t>
        <w:tab/>
        <w:tab/>
        <w:tab/>
        <w:t>5:09pm</w:t>
        <w:tab/>
        <w:t>American 1258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ohn Chwat</w:t>
        <w:tab/>
        <w:tab/>
        <w:tab/>
        <w:tab/>
        <w:tab/>
        <w:tab/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Zach DeWaters</w:t>
        <w:tab/>
        <w:tab/>
        <w:tab/>
        <w:tab/>
        <w:tab/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Tom Frenay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Mike Raisbeck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Joyce Birmingham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Richard Norto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riday, January 21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 Mondro</w:t>
        <w:tab/>
        <w:tab/>
        <w:tab/>
        <w:tab/>
        <w:tab/>
        <w:tab/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make things run smoothly, plea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 Please call the Marriott from the baggage claim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They will send a Marriott shuttle to pick you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  <w:szCs w:val="28"/>
        </w:rPr>
        <w:t>3.  All staff and van pick ups will be from the Marriot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 Rides from HQ to Marriott and rides from Marriott to HQ ar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Wednesday</w:t>
      </w:r>
    </w:p>
    <w:p>
      <w:pPr>
        <w:pStyle w:val="Normal"/>
        <w:rPr>
          <w:sz w:val="24"/>
        </w:rPr>
      </w:pPr>
      <w:r>
        <w:rPr>
          <w:sz w:val="24"/>
        </w:rPr>
        <w:tab/>
        <w:t>11:30am—departs Marriott to HQ</w:t>
      </w:r>
    </w:p>
    <w:p>
      <w:pPr>
        <w:pStyle w:val="Normal"/>
        <w:rPr>
          <w:sz w:val="24"/>
        </w:rPr>
      </w:pPr>
      <w:r>
        <w:rPr>
          <w:sz w:val="24"/>
        </w:rPr>
        <w:tab/>
        <w:t>12:30pm—departs Marriott to HQ</w:t>
      </w:r>
    </w:p>
    <w:p>
      <w:pPr>
        <w:pStyle w:val="Normal"/>
        <w:rPr>
          <w:sz w:val="24"/>
        </w:rPr>
      </w:pPr>
      <w:r>
        <w:rPr>
          <w:sz w:val="24"/>
        </w:rPr>
        <w:tab/>
        <w:t>1:30pm—departs Marriott to HQ</w:t>
      </w:r>
    </w:p>
    <w:p>
      <w:pPr>
        <w:pStyle w:val="Normal"/>
        <w:rPr>
          <w:sz w:val="24"/>
        </w:rPr>
      </w:pPr>
      <w:r>
        <w:rPr>
          <w:sz w:val="24"/>
        </w:rPr>
        <w:tab/>
        <w:t>5:00pm—departs HQ to Marri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Thursday</w:t>
      </w:r>
    </w:p>
    <w:p>
      <w:pPr>
        <w:pStyle w:val="Normal"/>
        <w:rPr/>
      </w:pPr>
      <w:r>
        <w:rPr>
          <w:sz w:val="24"/>
        </w:rPr>
        <w:tab/>
        <w:t>7:30am—departs Marriott to HQ</w:t>
      </w:r>
    </w:p>
    <w:p>
      <w:pPr>
        <w:pStyle w:val="Normal"/>
        <w:rPr>
          <w:sz w:val="24"/>
        </w:rPr>
      </w:pPr>
      <w:r>
        <w:rPr>
          <w:sz w:val="24"/>
        </w:rPr>
        <w:tab/>
        <w:t>10:00am—departs Marriott to HQ</w:t>
      </w:r>
    </w:p>
    <w:p>
      <w:pPr>
        <w:pStyle w:val="Normal"/>
        <w:rPr>
          <w:sz w:val="24"/>
        </w:rPr>
      </w:pPr>
      <w:r>
        <w:rPr>
          <w:sz w:val="24"/>
        </w:rPr>
        <w:tab/>
        <w:t>11:00am—departs HQ to Marriott</w:t>
      </w:r>
    </w:p>
    <w:p>
      <w:pPr>
        <w:pStyle w:val="Normal"/>
        <w:rPr>
          <w:sz w:val="24"/>
        </w:rPr>
      </w:pPr>
      <w:r>
        <w:rPr>
          <w:sz w:val="24"/>
        </w:rPr>
        <w:tab/>
        <w:t>11:30am—departs Marriott to HQ</w:t>
      </w:r>
    </w:p>
    <w:p>
      <w:pPr>
        <w:pStyle w:val="Normal"/>
        <w:rPr/>
      </w:pPr>
      <w:r>
        <w:rPr>
          <w:sz w:val="24"/>
        </w:rPr>
        <w:tab/>
        <w:t>12:30am—departs HQ to Marriott</w:t>
      </w:r>
    </w:p>
    <w:p>
      <w:pPr>
        <w:pStyle w:val="Normal"/>
        <w:rPr/>
      </w:pPr>
      <w:r>
        <w:rPr>
          <w:sz w:val="24"/>
        </w:rPr>
        <w:tab/>
        <w:t>3:30pm—departs Marriott to HQ</w:t>
      </w:r>
    </w:p>
    <w:p>
      <w:pPr>
        <w:pStyle w:val="Normal"/>
        <w:rPr/>
      </w:pPr>
      <w:r>
        <w:rPr>
          <w:sz w:val="24"/>
        </w:rPr>
        <w:tab/>
        <w:t>5:00pm—departs HQ to Marriott</w:t>
      </w:r>
    </w:p>
    <w:sectPr>
      <w:type w:val="nextPage"/>
      <w:pgSz w:w="12240" w:h="15840"/>
      <w:pgMar w:left="1800" w:right="36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06:00Z</dcterms:created>
  <dc:creator>ARRL</dc:creator>
  <dc:description/>
  <dc:language>en-US</dc:language>
  <cp:lastModifiedBy>lkustosik</cp:lastModifiedBy>
  <cp:lastPrinted>2005-01-17T11:49:00Z</cp:lastPrinted>
  <dcterms:modified xsi:type="dcterms:W3CDTF">2005-01-17T16:50:00Z</dcterms:modified>
  <cp:revision>18</cp:revision>
  <dc:subject/>
  <dc:title>Pick-up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16799</vt:r8>
  </property>
  <property fmtid="{D5CDD505-2E9C-101B-9397-08002B2CF9AE}" pid="3" name="_AuthorEmail">
    <vt:lpwstr>lkustosik@arrl.org</vt:lpwstr>
  </property>
  <property fmtid="{D5CDD505-2E9C-101B-9397-08002B2CF9AE}" pid="4" name="_AuthorEmailDisplayName">
    <vt:lpwstr>Kustosik, Lisa,  KA1UFZ</vt:lpwstr>
  </property>
  <property fmtid="{D5CDD505-2E9C-101B-9397-08002B2CF9AE}" pid="5" name="_EmailSubject">
    <vt:lpwstr>Transportation sked</vt:lpwstr>
  </property>
</Properties>
</file>