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RL Committee Appointments – 2020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as of 11/06/20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xecutive Committee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rector Abernethy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rector Carlson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rector Hippisley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rector Hopengarten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rector Williams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esident Roderick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First Vice President Raisbeck </w:t>
      </w:r>
    </w:p>
    <w:p>
      <w:pPr>
        <w:pStyle w:val="ColorfulListAccent1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EO Minst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Administrative and Finance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rector Ryan (Chair)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FO Middleton (Staff Liaison)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rector Jairam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rector McIntyre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rector Norton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irector Stratton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ice Director Delaney</w:t>
      </w:r>
    </w:p>
    <w:p>
      <w:pPr>
        <w:pStyle w:val="ColorfulListAccent1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reasurer Niswander</w:t>
      </w:r>
    </w:p>
    <w:p>
      <w:pPr>
        <w:pStyle w:val="ColorfulListAccent11"/>
        <w:numPr>
          <w:ilvl w:val="0"/>
          <w:numId w:val="5"/>
        </w:numPr>
        <w:rPr/>
      </w:pPr>
      <w:r>
        <w:rPr>
          <w:rFonts w:cs="Calibri"/>
        </w:rPr>
        <w:t>First Vice President Raisbeck (Officer Liaison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grams and Services</w:t>
      </w:r>
    </w:p>
    <w:p>
      <w:pPr>
        <w:pStyle w:val="ColorfulListAccent11"/>
        <w:numPr>
          <w:ilvl w:val="0"/>
          <w:numId w:val="12"/>
        </w:numPr>
        <w:rPr/>
      </w:pPr>
      <w:r>
        <w:rPr>
          <w:rFonts w:cs="Calibri"/>
        </w:rPr>
        <w:t>Director Holden (Chair)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Mr. Norm Fusaro (Staff Liaison)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rector Baker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rector Blocksome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rector Norris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rector Ritz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Vice Director Hudgens</w:t>
      </w:r>
    </w:p>
    <w:p>
      <w:pPr>
        <w:pStyle w:val="ColorfulListAccent11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econd Vice President Vallio (Officer Liaison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RDF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Mr. Jerry Boyd WB8WFK (Co-coordinator)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Mr. Charles Scharlau NZ0I (Co-coordinator)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Richard Arnett, WB4SUV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Ruth Bromer, WB4QZG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Joseph Burkhead, KE8MKR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Thomas Chen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Brian DeYoung K4BRI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Robert Frey, WA6EZV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Jennifer Harker, W5JEN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Cameron Haynes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Lori Huberman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Joseph Huberman K5JGH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onald Pitchford, W9EBK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Nadia Scharlau, KO4ADV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Ken Harker, WM5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RISS Committee</w:t>
        <w:tab/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Vice Director Tharp (Chair)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ce Director Schilling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ce Director Nelson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Kris Bickell (Consultant - Lifelong Learning Manager)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David Isgur (Consultant - Media &amp; Communications Manager)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Other consultants as needed (i.e. Rosalie White K1ST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C</w:t>
      </w:r>
    </w:p>
    <w:p>
      <w:pPr>
        <w:pStyle w:val="ColorfulListAc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Mr. Dennis Egan W1UE (Chair)</w:t>
      </w:r>
    </w:p>
    <w:p>
      <w:pPr>
        <w:pStyle w:val="ColorfulListAccent11"/>
        <w:numPr>
          <w:ilvl w:val="0"/>
          <w:numId w:val="9"/>
        </w:numPr>
        <w:rPr/>
      </w:pPr>
      <w:r>
        <w:rPr>
          <w:rFonts w:cs="Calibri"/>
        </w:rPr>
        <w:t>Director Norris (Board Liaison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XAC</w:t>
      </w:r>
    </w:p>
    <w:p>
      <w:pPr>
        <w:pStyle w:val="ColorfulListAc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Mr. John Yodis K2VV (Chair)</w:t>
      </w:r>
    </w:p>
    <w:p>
      <w:pPr>
        <w:pStyle w:val="ColorfulListAc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irector Ritz (Board Liaison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Electromagnetic Compatibility (EMC) 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/>
        </w:rPr>
        <w:t>Director Carlson (Chair)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/>
        </w:rPr>
        <w:t>Mr. Paul Cianciolo W1VLF (Lab Staff)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/>
        </w:rPr>
        <w:t>Mr. Ed Hare (Staff Liaison)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Bob Allison (Lab Staff)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Gordon Beattie W2TTT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Brian Cramer W9RFI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Mike Gruber ARRL Volunteer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Ron Hranac N0IVN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r. Greg Lapin N9GL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Jerry Ramie KI6LGY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r. James Roop K9SE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r. Richard Dubroff W9XW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/>
        </w:rPr>
        <w:t>Mr. Riley Hollingsworth K4ZDH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ice Director Hudgens WB4RHQ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ice Director Luetzelschwab K9LA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ice Director McIntyre K6WX</w:t>
      </w:r>
    </w:p>
    <w:p>
      <w:pPr>
        <w:pStyle w:val="ColorfulListAccent1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ed Stearns AA7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ergency Management Director Selection Committee</w:t>
        <w:tab/>
        <w:t xml:space="preserve">  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Hippisley (Chair)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Abernethy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Baker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Director Jairam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Director Norris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Ritz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Stratton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ce Director Cooper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EO Minster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esident Roderick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Norm Fusaro (Staff Liaison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thics and Elections</w:t>
      </w:r>
    </w:p>
    <w:p>
      <w:pPr>
        <w:pStyle w:val="ColorfulListAccent1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rector Hopengarten (Chair)</w:t>
      </w:r>
    </w:p>
    <w:p>
      <w:pPr>
        <w:pStyle w:val="ColorfulListAccent1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rector Ritz</w:t>
      </w:r>
    </w:p>
    <w:p>
      <w:pPr>
        <w:pStyle w:val="ColorfulListAccent1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rector Ry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i/>
        </w:rPr>
        <w:t>2020 Elections: Atlantic, Dakota, Delta, Great Lakes, and Midwest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2021 Elections: Central, Hudson, New England, Northwestern, and Roanok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2022 Elections: Pacific, Rocky Mountain, Southeastern, Southwestern, and West Gulf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HF Band Planning 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First Vice President Raisbeck (Chair)</w:t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Calibri"/>
        </w:rPr>
        <w:t>Mr. Steve Ford (Staff Liaison)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rector Carlson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rector Jairam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rector Ritz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rector Williams</w:t>
      </w:r>
    </w:p>
    <w:p>
      <w:pPr>
        <w:pStyle w:val="ColorfulListAccent1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ed Sterns, AA7A</w:t>
      </w:r>
    </w:p>
    <w:p>
      <w:pPr>
        <w:pStyle w:val="ColorfulListAccent11"/>
        <w:numPr>
          <w:ilvl w:val="0"/>
          <w:numId w:val="4"/>
        </w:numPr>
        <w:rPr>
          <w:rFonts w:cs="Calibri"/>
          <w:i/>
          <w:i/>
        </w:rPr>
      </w:pPr>
      <w:r>
        <w:rPr>
          <w:rFonts w:cs="Calibri"/>
          <w:i/>
        </w:rPr>
        <w:t>Others as tasking requires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Historical 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irector Blocksome (Chair)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r. Bob Allison (Staff Liaison)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irector Norton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Vice Director Delaney</w:t>
      </w:r>
    </w:p>
    <w:p>
      <w:pPr>
        <w:pStyle w:val="ColorfulListAccent11"/>
        <w:numPr>
          <w:ilvl w:val="0"/>
          <w:numId w:val="6"/>
        </w:numPr>
        <w:rPr/>
      </w:pPr>
      <w:r>
        <w:rPr>
          <w:rFonts w:cs="Calibri"/>
        </w:rPr>
        <w:t>Vice Director Hudzik</w:t>
      </w:r>
    </w:p>
    <w:p>
      <w:pPr>
        <w:pStyle w:val="ColorfulListAccent11"/>
        <w:numPr>
          <w:ilvl w:val="0"/>
          <w:numId w:val="6"/>
        </w:numPr>
        <w:rPr/>
      </w:pPr>
      <w:r>
        <w:rPr>
          <w:rFonts w:cs="Calibri"/>
        </w:rPr>
        <w:t>Vice Director Luetzelschwab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Vice Director Nelson</w:t>
      </w:r>
    </w:p>
    <w:p>
      <w:pPr>
        <w:pStyle w:val="ColorfulListAccent11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r. Michael Marinaro WN1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egal Defense and Assistance</w:t>
      </w:r>
    </w:p>
    <w:p>
      <w:pPr>
        <w:pStyle w:val="ColorfulListAccent11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International Affairs Vice President Stafford (Chair)</w:t>
      </w:r>
    </w:p>
    <w:p>
      <w:pPr>
        <w:pStyle w:val="ColorfulListAccent11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Vice Director Tharp</w:t>
      </w:r>
    </w:p>
    <w:p>
      <w:pPr>
        <w:pStyle w:val="ColorfulListAccent11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First Vice President Raisbeck</w:t>
      </w:r>
    </w:p>
    <w:p>
      <w:pPr>
        <w:pStyle w:val="ColorfulListAccent11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Jay Bellows K0QB</w:t>
      </w:r>
    </w:p>
    <w:p>
      <w:pPr>
        <w:pStyle w:val="ColorfulListAccent11"/>
        <w:numPr>
          <w:ilvl w:val="0"/>
          <w:numId w:val="11"/>
        </w:numPr>
        <w:rPr>
          <w:rFonts w:cs="Calibri"/>
          <w:i/>
          <w:i/>
        </w:rPr>
      </w:pPr>
      <w:r>
        <w:rPr>
          <w:rFonts w:cs="Calibri"/>
          <w:i/>
        </w:rPr>
        <w:t>Legal Counsel as needed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>
          <w:rFonts w:cs="Calibri"/>
          <w:b/>
        </w:rPr>
        <w:t>Legal Structure Review Committee</w:t>
        <w:tab/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EO Minster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esident Roderick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ternational Affairs Vice President Stafford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Hopengarten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rector Stratton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ce Director Famiglio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ce Director Wareha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Legislative Advocacy Committee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Director Stratton (Chair)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Director Abernethy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irector Hopengarten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ice Director Wareham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esident Roderick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CEO Minster</w:t>
      </w:r>
    </w:p>
    <w:p>
      <w:pPr>
        <w:pStyle w:val="ColorfulListAccent11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  <w:i/>
        </w:rPr>
        <w:t>Legal Counsel as needed</w:t>
      </w:r>
    </w:p>
    <w:p>
      <w:pPr>
        <w:pStyle w:val="ColorfulListAccent11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  <w:i/>
        </w:rPr>
        <w:t>Others as tasking requires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ogbook of The World Committee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Greg Widin K0GW (Chair)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Treasurer Niswander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"/>
        </w:rPr>
        <w:t>Mr. Norm Fusaro (Staff)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Mr. Michael Keane (Staff)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ice Director McIntyre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ed Stearns AA7A</w:t>
      </w:r>
    </w:p>
    <w:p>
      <w:pPr>
        <w:pStyle w:val="ColorfulListAccent1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Mr. Rick Murphy K1M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ublic Relations 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r. Sid Caesar NH7C (Chair)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Vice Director Morine (Board Liaison)</w:t>
      </w:r>
    </w:p>
    <w:p>
      <w:pPr>
        <w:pStyle w:val="ColorfulListAccent11"/>
        <w:numPr>
          <w:ilvl w:val="0"/>
          <w:numId w:val="10"/>
        </w:numPr>
        <w:rPr/>
      </w:pPr>
      <w:r>
        <w:rPr>
          <w:rFonts w:cs="Calibri"/>
        </w:rPr>
        <w:t>Mr. Bob Inderbitzen (interim Staff Liaison)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John Bloodgood KD0SFY</w:t>
      </w:r>
    </w:p>
    <w:p>
      <w:pPr>
        <w:pStyle w:val="ColorfulListAccent11"/>
        <w:numPr>
          <w:ilvl w:val="0"/>
          <w:numId w:val="10"/>
        </w:numPr>
        <w:rPr/>
      </w:pPr>
      <w:r>
        <w:rPr>
          <w:rFonts w:cs="Calibri"/>
        </w:rPr>
        <w:t>Mr. Ed Efchak WX2R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r. Andy Milluzzi KK4LWR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Gordon Mooneyhan W4EGM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cott Roberts KK4ECR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  <w:color w:val="000000"/>
        </w:rPr>
        <w:t>Mr. Angel Santana WP3GW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s. Michelle Patnode W3MVP (Staff)</w:t>
      </w:r>
    </w:p>
    <w:p>
      <w:pPr>
        <w:pStyle w:val="ColorfulListAccent11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r. Alan Griffith (RAC Representativ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RF Safety  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Dr. Gregory Lapin N9GL (Chair)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Vice Director Zygielbaum (Board Liaison)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Ed Hare (Staff Liaison)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Robert Gold W0KIZ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William Kaune W7IEQ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James Ross W4GHL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Kai Siwiak KE4PT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Bruce Small KM2L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Guy "Bud" Tribble N6SN</w:t>
      </w:r>
    </w:p>
    <w:p>
      <w:pPr>
        <w:pStyle w:val="ColorfulListAccent11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r. Gerald Griffin K6MD (Emeritus)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/>
        </w:rPr>
        <w:t>Mr. William Raskoff K6SQL (Emeritus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3:00Z</dcterms:created>
  <dc:creator>Brian Mileshosky</dc:creator>
  <dc:description/>
  <cp:keywords/>
  <dc:language>en-US</dc:language>
  <cp:lastModifiedBy>Pereira, Carla, KC1HSX</cp:lastModifiedBy>
  <cp:lastPrinted>2020-01-21T10:24:00Z</cp:lastPrinted>
  <dcterms:modified xsi:type="dcterms:W3CDTF">2020-11-06T14:07:00Z</dcterms:modified>
  <cp:revision>4</cp:revision>
  <dc:subject/>
  <dc:title>ARRL Committee Appointments –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F379E056C0E40B7EEFC4BCA5E1D79</vt:lpwstr>
  </property>
</Properties>
</file>