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otion of Director Hopengart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onded by: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with Vendors to the Amateur Radio Community</w:t>
      </w:r>
    </w:p>
    <w:p>
      <w:pPr>
        <w:pStyle w:val="Normal"/>
        <w:rPr/>
      </w:pPr>
      <w:r>
        <w:rPr>
          <w:b/>
        </w:rPr>
        <w:t>WHEREAS</w:t>
      </w:r>
      <w:r>
        <w:rPr/>
        <w:t>, the Legislative Advocacy Committee met in June 2019 with representatives of various federal agencies and other organizations that are friends of amateur radio</w:t>
      </w:r>
      <w:ins w:id="0" w:author="Fred Hopengarten" w:date="2019-07-09T16:35:00Z">
        <w:r>
          <w:rPr/>
          <w:t>,</w:t>
        </w:r>
      </w:ins>
      <w:r>
        <w:rPr/>
        <w:t xml:space="preserve"> to solicit their understanding of how the ARRL and Amateur Radio are regarded in Washington and to solicit suggestions as to how to improve the stature of Amateur Radio, and</w:t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is Board finds that soliciting the input and opinions of the amateur radio vendor community would also be beneficial in formulating policies for the advancement of Amateur Radio, and</w:t>
      </w:r>
    </w:p>
    <w:p>
      <w:pPr>
        <w:pStyle w:val="Normal"/>
        <w:rPr/>
      </w:pPr>
      <w:r>
        <w:rPr>
          <w:b/>
        </w:rPr>
        <w:t>WHEREAS ,</w:t>
      </w:r>
      <w:r>
        <w:rPr/>
        <w:t xml:space="preserve"> topics on which vendor input would be welcome include technician class privileges, digital communications, private land use restrictions, fundraising and increasing membership, and</w:t>
      </w:r>
    </w:p>
    <w:p>
      <w:pPr>
        <w:pStyle w:val="Normal"/>
        <w:rPr/>
      </w:pPr>
      <w:r>
        <w:rPr>
          <w:b/>
        </w:rPr>
        <w:t xml:space="preserve">WHEREAS, </w:t>
      </w:r>
      <w:ins w:id="1" w:author="Fred Hopengarten" w:date="2019-07-09T16:36:00Z">
        <w:r>
          <w:rPr>
            <w:b w:val="false"/>
          </w:rPr>
          <w:t xml:space="preserve">most </w:t>
        </w:r>
      </w:ins>
      <w:r>
        <w:rPr/>
        <w:t xml:space="preserve">Amateur Radio vendors will be present in Ohio at </w:t>
      </w:r>
      <w:ins w:id="2" w:author="Fred Hopengarten" w:date="2019-07-09T16:36:00Z">
        <w:r>
          <w:rPr/>
          <w:t>HamVention</w:t>
        </w:r>
      </w:ins>
      <w:del w:id="3" w:author="Fred Hopengarten" w:date="2019-07-09T16:37:00Z">
        <w:r>
          <w:rPr/>
          <w:delText>the DX Engineering Free Flee Market scheduled for Saturday, August 10,</w:delText>
        </w:r>
      </w:del>
      <w:ins w:id="4" w:author="Fred Hopengarten" w:date="2019-07-09T16:37:00Z">
        <w:r>
          <w:rPr/>
          <w:t xml:space="preserve"> in 2020</w:t>
        </w:r>
      </w:ins>
      <w:del w:id="5" w:author="Fred Hopengarten" w:date="2019-07-09T16:37:00Z">
        <w:r>
          <w:rPr/>
          <w:delText xml:space="preserve"> 2019 in Tallmadge, Ohio</w:delText>
        </w:r>
      </w:del>
      <w:r>
        <w:rPr/>
        <w:t>, and some of those vendors may be willing to meet with Board members at that time;</w:t>
      </w:r>
    </w:p>
    <w:p>
      <w:pPr>
        <w:pStyle w:val="Normal"/>
        <w:rPr>
          <w:b/>
          <w:b/>
        </w:rPr>
      </w:pPr>
      <w:r>
        <w:rPr>
          <w:b/>
        </w:rPr>
        <w:t xml:space="preserve">Therefore it is moved that:  </w:t>
      </w:r>
    </w:p>
    <w:p>
      <w:pPr>
        <w:pStyle w:val="Normal"/>
        <w:rPr/>
      </w:pPr>
      <w:r>
        <w:rPr/>
        <w:t>A committee to be comprised of at least t</w:t>
      </w:r>
      <w:ins w:id="6" w:author="Fred Hopengarten" w:date="2019-07-09T16:43:00Z">
        <w:r>
          <w:rPr/>
          <w:t>hree</w:t>
        </w:r>
      </w:ins>
      <w:del w:id="7" w:author="Fred Hopengarten" w:date="2019-07-09T16:43:00Z">
        <w:r>
          <w:rPr/>
          <w:delText>wo</w:delText>
        </w:r>
      </w:del>
      <w:r>
        <w:rPr/>
        <w:t xml:space="preserve"> of Directors</w:t>
      </w:r>
      <w:ins w:id="8" w:author="Fred Hopengarten" w:date="2019-07-09T16:42:00Z">
        <w:r>
          <w:rPr/>
          <w:t xml:space="preserve">, to include </w:t>
        </w:r>
      </w:ins>
      <w:del w:id="9" w:author="Fred Hopengarten" w:date="2019-07-09T16:38:00Z">
        <w:r>
          <w:rPr/>
          <w:delText xml:space="preserve"> who may be available,</w:delText>
        </w:r>
      </w:del>
      <w:del w:id="10" w:author="Fred Hopengarten" w:date="2019-07-09T16:42:00Z">
        <w:r>
          <w:rPr/>
          <w:delText xml:space="preserve"> </w:delText>
        </w:r>
      </w:del>
      <w:ins w:id="11" w:author="Fred Hopengarten" w:date="2019-07-09T16:42:00Z">
        <w:r>
          <w:rPr/>
          <w:t xml:space="preserve">the Director or Vice Director of the Great Lakes Division, as well as </w:t>
        </w:r>
      </w:ins>
      <w:del w:id="12" w:author="Fred Hopengarten" w:date="2019-07-09T16:42:00Z">
        <w:r>
          <w:rPr/>
          <w:delText xml:space="preserve">among Directors Williams, </w:delText>
        </w:r>
      </w:del>
      <w:ins w:id="13" w:author="Fred Hopengarten" w:date="2019-07-09T16:38:00Z">
        <w:r>
          <w:rPr/>
          <w:t>members of the Legislative Advocacy Committee</w:t>
        </w:r>
      </w:ins>
      <w:del w:id="14" w:author="Fred Hopengarten" w:date="2019-07-09T16:38:00Z">
        <w:r>
          <w:rPr/>
          <w:delText>Tiemstra, Stratton, Abernethy, and Hippisley</w:delText>
        </w:r>
      </w:del>
      <w:r>
        <w:rPr/>
        <w:t xml:space="preserve">, </w:t>
      </w:r>
      <w:ins w:id="15" w:author="Fred Hopengarten" w:date="2019-07-09T16:43:00Z">
        <w:r>
          <w:rPr/>
          <w:t xml:space="preserve">who </w:t>
        </w:r>
      </w:ins>
      <w:r>
        <w:rPr/>
        <w:t>sh</w:t>
      </w:r>
      <w:ins w:id="16" w:author="Fred Hopengarten" w:date="2019-07-09T16:43:00Z">
        <w:r>
          <w:rPr/>
          <w:t>all</w:t>
        </w:r>
      </w:ins>
      <w:del w:id="17" w:author="Fred Hopengarten" w:date="2019-07-09T16:43:00Z">
        <w:r>
          <w:rPr/>
          <w:delText>ould</w:delText>
        </w:r>
      </w:del>
      <w:r>
        <w:rPr/>
        <w:t xml:space="preserve"> attend </w:t>
      </w:r>
      <w:ins w:id="18" w:author="Fred Hopengarten" w:date="2019-07-09T16:43:00Z">
        <w:r>
          <w:rPr/>
          <w:t>HamVention</w:t>
        </w:r>
      </w:ins>
      <w:ins w:id="19" w:author="Fred Hopengarten" w:date="2019-07-09T16:45:00Z">
        <w:r>
          <w:rPr/>
          <w:t xml:space="preserve"> and schedule vendor meetings</w:t>
        </w:r>
      </w:ins>
      <w:del w:id="20" w:author="Fred Hopengarten" w:date="2019-07-09T16:44:00Z">
        <w:r>
          <w:rPr/>
          <w:delText>the gathering of Amateur Radio vendors expected to occur in conjunction with the DXE Free Flee Market in Tallmadge, Ohio</w:delText>
        </w:r>
      </w:del>
      <w:ins w:id="21" w:author="Fred Hopengarten" w:date="2019-07-09T16:44:00Z">
        <w:r>
          <w:rPr/>
          <w:t>,</w:t>
        </w:r>
      </w:ins>
      <w:r>
        <w:rPr/>
        <w:t xml:space="preserve"> </w:t>
      </w:r>
      <w:ins w:id="22" w:author="Fred Hopengarten" w:date="2019-07-09T16:45:00Z">
        <w:r>
          <w:rPr/>
          <w:t xml:space="preserve">thereafter reporting to the </w:t>
        </w:r>
      </w:ins>
      <w:del w:id="23" w:author="Fred Hopengarten" w:date="2019-07-09T16:45:00Z">
        <w:r>
          <w:rPr/>
          <w:delText xml:space="preserve">and report to the entire </w:delText>
        </w:r>
      </w:del>
      <w:r>
        <w:rPr/>
        <w:t xml:space="preserve">Board  as soon </w:t>
      </w:r>
      <w:del w:id="24" w:author="Fred Hopengarten" w:date="2019-07-09T16:45:00Z">
        <w:r>
          <w:rPr/>
          <w:delText xml:space="preserve">thereafter </w:delText>
        </w:r>
      </w:del>
      <w:r>
        <w:rPr/>
        <w:t xml:space="preserve">as is reasonably possible, but in no event later than </w:t>
      </w:r>
      <w:ins w:id="25" w:author="Fred Hopengarten" w:date="2019-07-09T16:44:00Z">
        <w:r>
          <w:rPr/>
          <w:t>the July 2020 Board meeting</w:t>
        </w:r>
      </w:ins>
      <w:del w:id="26" w:author="Fred Hopengarten" w:date="2019-07-09T16:44:00Z">
        <w:r>
          <w:rPr/>
          <w:delText>September 1, 2019</w:delText>
        </w:r>
      </w:del>
      <w:r>
        <w:rPr/>
        <w:t xml:space="preserve">, such views, comments, recommendations and concerns from the vendor community such Directors believe will be useful to future Board formation of policy and other such </w:t>
      </w:r>
      <w:commentRangeStart w:id="0"/>
      <w:r>
        <w:rPr/>
        <w:t>consideration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get estimate:</w:t>
      </w:r>
      <w:r>
        <w:rPr/>
        <w:t xml:space="preserve"> $</w:t>
      </w:r>
      <w:ins w:id="27" w:author="Fred Hopengarten" w:date="2019-07-09T16:46:00Z">
        <w:r>
          <w:rPr/>
          <w:t>1</w:t>
        </w:r>
      </w:ins>
      <w:del w:id="28" w:author="Fred Hopengarten" w:date="2019-07-09T16:46:00Z">
        <w:r>
          <w:rPr/>
          <w:delText>5</w:delText>
        </w:r>
      </w:del>
      <w:r>
        <w:rPr/>
        <w:t>,000</w:t>
      </w:r>
      <w:ins w:id="29" w:author="Fred Hopengarten" w:date="2019-07-09T16:46:00Z">
        <w:r>
          <w:rPr/>
          <w:t>, as a good time to schedule such meetings with vendors may be Wednesday or Thursday before HamVention, necessitating an additional overnight and meals.</w:t>
        </w:r>
      </w:ins>
      <w:ins w:id="30" w:author="Fred Hopengarten" w:date="2019-07-09T16:48:00Z">
        <w:r>
          <w:rPr/>
          <w:t xml:space="preserve"> No travel will be required, as the relevant Directors will already be attending HamVention. </w:t>
        </w:r>
      </w:ins>
      <w:del w:id="31" w:author="Fred Hopengarten" w:date="2019-07-09T16:46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Famiglio" w:date="2019-07-07T00:08:00Z" w:initials="R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hould the ARRL itself sponsor an industry summi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49:00Z</dcterms:created>
  <dc:creator>Fred Hopengarten</dc:creator>
  <dc:description/>
  <dc:language>en-US</dc:language>
  <cp:lastModifiedBy>Fred Hopengarten</cp:lastModifiedBy>
  <dcterms:modified xsi:type="dcterms:W3CDTF">2019-07-09T20:49:00Z</dcterms:modified>
  <cp:revision>2</cp:revision>
  <dc:subject/>
  <dc:title/>
</cp:coreProperties>
</file>