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fore the</w:t>
      </w:r>
    </w:p>
    <w:p>
      <w:pPr>
        <w:pStyle w:val="StyleBoldCentered"/>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caps w:val="false"/>
          <w:smallCaps w:val="false"/>
          <w:sz w:val="22"/>
        </w:rPr>
        <w:t>ederal Communications Commission</w:t>
      </w:r>
    </w:p>
    <w:p>
      <w:pPr>
        <w:pStyle w:val="StyleBoldCentered"/>
        <w:rPr/>
      </w:pPr>
      <w:r>
        <w:rPr>
          <w:rFonts w:cs="Times New Roman" w:ascii="Times New Roman" w:hAnsi="Times New Roman"/>
          <w:sz w:val="22"/>
        </w:rPr>
        <w:t>W</w:t>
      </w:r>
      <w:r>
        <w:rPr>
          <w:rFonts w:cs="Times New Roman" w:ascii="Times New Roman" w:hAnsi="Times New Roman"/>
          <w:caps w:val="false"/>
          <w:smallCaps w:val="false"/>
          <w:sz w:val="22"/>
        </w:rPr>
        <w:t>ashington</w:t>
      </w:r>
      <w:r>
        <w:rPr>
          <w:rFonts w:cs="Times New Roman" w:ascii="Times New Roman" w:hAnsi="Times New Roman"/>
          <w:sz w:val="22"/>
        </w:rPr>
        <w:t>, D.C. 20554</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Cs w:val="22"/>
              </w:rPr>
            </w:pPr>
            <w:r>
              <w:rPr>
                <w:spacing w:val="-2"/>
                <w:szCs w:val="22"/>
              </w:rPr>
              <w:t>In the Matter of</w:t>
            </w:r>
          </w:p>
          <w:p>
            <w:pPr>
              <w:pStyle w:val="Normal"/>
              <w:tabs>
                <w:tab w:val="clear" w:pos="720"/>
                <w:tab w:val="center" w:pos="4680" w:leader="none"/>
              </w:tabs>
              <w:suppressAutoHyphens w:val="true"/>
              <w:rPr>
                <w:spacing w:val="-2"/>
                <w:szCs w:val="22"/>
              </w:rPr>
            </w:pPr>
            <w:r>
              <w:rPr>
                <w:spacing w:val="-2"/>
                <w:szCs w:val="22"/>
              </w:rPr>
            </w:r>
          </w:p>
          <w:p>
            <w:pPr>
              <w:pStyle w:val="Normal"/>
              <w:tabs>
                <w:tab w:val="clear" w:pos="720"/>
                <w:tab w:val="center" w:pos="4680" w:leader="none"/>
              </w:tabs>
              <w:suppressAutoHyphens w:val="true"/>
              <w:rPr>
                <w:spacing w:val="-2"/>
                <w:szCs w:val="22"/>
              </w:rPr>
            </w:pPr>
            <w:r>
              <w:rPr>
                <w:spacing w:val="-2"/>
                <w:szCs w:val="22"/>
              </w:rPr>
              <w:t>Termination of Certain Proceedings as Dormant</w:t>
            </w:r>
          </w:p>
          <w:p>
            <w:pPr>
              <w:pStyle w:val="Normal"/>
              <w:tabs>
                <w:tab w:val="clear" w:pos="720"/>
                <w:tab w:val="center" w:pos="4680" w:leader="none"/>
              </w:tabs>
              <w:suppressAutoHyphens w:val="true"/>
              <w:rPr>
                <w:spacing w:val="-2"/>
                <w:szCs w:val="22"/>
              </w:rPr>
            </w:pPr>
            <w:r>
              <w:rPr>
                <w:spacing w:val="-2"/>
                <w:szCs w:val="22"/>
              </w:rPr>
            </w:r>
          </w:p>
          <w:p>
            <w:pPr>
              <w:pStyle w:val="Normal"/>
              <w:suppressAutoHyphens w:val="true"/>
              <w:rPr>
                <w:spacing w:val="-2"/>
                <w:szCs w:val="22"/>
              </w:rPr>
            </w:pPr>
            <w:r>
              <w:rPr>
                <w:spacing w:val="-2"/>
                <w:szCs w:val="22"/>
              </w:rPr>
            </w:r>
          </w:p>
        </w:tc>
        <w:tc>
          <w:tcPr>
            <w:tcW w:w="630" w:type="dxa"/>
            <w:tcBorders/>
          </w:tcPr>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b/>
                <w:b/>
                <w:spacing w:val="-2"/>
                <w:szCs w:val="22"/>
              </w:rPr>
            </w:pPr>
            <w:r>
              <w:rPr>
                <w:b/>
                <w:spacing w:val="-2"/>
                <w:szCs w:val="22"/>
              </w:rPr>
              <w:t>)</w:t>
            </w:r>
          </w:p>
          <w:p>
            <w:pPr>
              <w:pStyle w:val="Normal"/>
              <w:tabs>
                <w:tab w:val="clear" w:pos="720"/>
                <w:tab w:val="center" w:pos="4680" w:leader="none"/>
              </w:tabs>
              <w:suppressAutoHyphens w:val="true"/>
              <w:rPr>
                <w:spacing w:val="-2"/>
                <w:szCs w:val="22"/>
              </w:rPr>
            </w:pPr>
            <w:r>
              <w:rPr>
                <w:b/>
                <w:spacing w:val="-2"/>
                <w:szCs w:val="22"/>
              </w:rPr>
              <w:t>)</w:t>
            </w:r>
          </w:p>
        </w:tc>
        <w:tc>
          <w:tcPr>
            <w:tcW w:w="4248" w:type="dxa"/>
            <w:tcBorders/>
          </w:tcPr>
          <w:p>
            <w:pPr>
              <w:pStyle w:val="Normal"/>
              <w:tabs>
                <w:tab w:val="clear" w:pos="720"/>
                <w:tab w:val="center" w:pos="4680" w:leader="none"/>
              </w:tabs>
              <w:suppressAutoHyphens w:val="true"/>
              <w:snapToGrid w:val="false"/>
              <w:rPr>
                <w:spacing w:val="-2"/>
                <w:szCs w:val="22"/>
                <w:lang w:val="fr-FR"/>
              </w:rPr>
            </w:pPr>
            <w:r>
              <w:rPr>
                <w:spacing w:val="-2"/>
                <w:szCs w:val="22"/>
                <w:lang w:val="fr-FR"/>
              </w:rPr>
            </w:r>
          </w:p>
          <w:p>
            <w:pPr>
              <w:pStyle w:val="TOAHeading"/>
              <w:tabs>
                <w:tab w:val="clear" w:pos="9360"/>
                <w:tab w:val="center" w:pos="4680" w:leader="none"/>
              </w:tabs>
              <w:rPr>
                <w:spacing w:val="-2"/>
                <w:szCs w:val="22"/>
                <w:lang w:val="fr-FR"/>
              </w:rPr>
            </w:pPr>
            <w:r>
              <w:rPr>
                <w:spacing w:val="-2"/>
                <w:szCs w:val="22"/>
                <w:lang w:val="fr-FR"/>
              </w:rPr>
            </w:r>
          </w:p>
          <w:p>
            <w:pPr>
              <w:pStyle w:val="Normal"/>
              <w:tabs>
                <w:tab w:val="clear" w:pos="720"/>
                <w:tab w:val="center" w:pos="4680" w:leader="none"/>
              </w:tabs>
              <w:suppressAutoHyphens w:val="true"/>
              <w:rPr>
                <w:spacing w:val="-2"/>
                <w:szCs w:val="22"/>
                <w:lang w:val="fr-FR"/>
              </w:rPr>
            </w:pPr>
            <w:r>
              <w:rPr>
                <w:spacing w:val="-2"/>
                <w:szCs w:val="22"/>
                <w:lang w:val="fr-FR"/>
              </w:rPr>
              <w:t>CG Docket No. 11-99</w:t>
            </w:r>
          </w:p>
          <w:p>
            <w:pPr>
              <w:pStyle w:val="TOAHeading"/>
              <w:tabs>
                <w:tab w:val="clear" w:pos="9360"/>
              </w:tabs>
              <w:rPr>
                <w:spacing w:val="-2"/>
                <w:szCs w:val="22"/>
                <w:lang w:val="fr-FR"/>
              </w:rPr>
            </w:pPr>
            <w:r>
              <w:rPr>
                <w:spacing w:val="-2"/>
                <w:szCs w:val="22"/>
                <w:lang w:val="fr-FR"/>
              </w:rPr>
            </w:r>
          </w:p>
          <w:p>
            <w:pPr>
              <w:pStyle w:val="Normal"/>
              <w:tabs>
                <w:tab w:val="clear" w:pos="720"/>
                <w:tab w:val="center" w:pos="4680" w:leader="none"/>
              </w:tabs>
              <w:suppressAutoHyphens w:val="true"/>
              <w:rPr>
                <w:spacing w:val="-2"/>
                <w:szCs w:val="22"/>
                <w:lang w:val="fr-FR"/>
              </w:rPr>
            </w:pPr>
            <w:r>
              <w:rPr>
                <w:spacing w:val="-2"/>
                <w:szCs w:val="22"/>
                <w:lang w:val="fr-FR"/>
              </w:rPr>
            </w:r>
          </w:p>
        </w:tc>
      </w:tr>
    </w:tbl>
    <w:p>
      <w:pPr>
        <w:pStyle w:val="Normal"/>
        <w:rPr>
          <w:szCs w:val="22"/>
          <w:lang w:val="fr-FR"/>
        </w:rPr>
      </w:pPr>
      <w:r>
        <w:rPr>
          <w:szCs w:val="22"/>
          <w:lang w:val="fr-FR"/>
        </w:rPr>
      </w:r>
    </w:p>
    <w:p>
      <w:pPr>
        <w:pStyle w:val="StyleBoldCentered"/>
        <w:rPr>
          <w:rFonts w:ascii="Times New Roman" w:hAnsi="Times New Roman" w:cs="Times New Roman"/>
          <w:sz w:val="22"/>
        </w:rPr>
      </w:pPr>
      <w:r>
        <w:rPr>
          <w:rFonts w:cs="Times New Roman" w:ascii="Times New Roman" w:hAnsi="Times New Roman"/>
          <w:sz w:val="22"/>
        </w:rPr>
        <w:t>ORDER</w:t>
      </w:r>
    </w:p>
    <w:p>
      <w:pPr>
        <w:pStyle w:val="Normal"/>
        <w:tabs>
          <w:tab w:val="clear" w:pos="720"/>
          <w:tab w:val="left" w:pos="-720" w:leader="none"/>
        </w:tabs>
        <w:suppressAutoHyphens w:val="true"/>
        <w:spacing w:lineRule="auto" w:line="225"/>
        <w:rPr>
          <w:rFonts w:ascii="Times New Roman" w:hAnsi="Times New Roman" w:cs="Times New Roman"/>
          <w:spacing w:val="-2"/>
          <w:sz w:val="22"/>
          <w:szCs w:val="22"/>
        </w:rPr>
      </w:pPr>
      <w:r>
        <w:rPr>
          <w:rFonts w:cs="Times New Roman"/>
          <w:spacing w:val="-2"/>
          <w:sz w:val="22"/>
          <w:szCs w:val="22"/>
        </w:rPr>
      </w:r>
    </w:p>
    <w:p>
      <w:pPr>
        <w:pStyle w:val="Normal"/>
        <w:tabs>
          <w:tab w:val="left" w:pos="720" w:leader="none"/>
          <w:tab w:val="left" w:pos="5760" w:leader="none"/>
        </w:tabs>
        <w:suppressAutoHyphens w:val="true"/>
        <w:spacing w:lineRule="auto" w:line="225"/>
        <w:rPr>
          <w:b/>
          <w:b/>
          <w:spacing w:val="-2"/>
          <w:szCs w:val="22"/>
        </w:rPr>
      </w:pPr>
      <w:r>
        <w:rPr>
          <w:b/>
          <w:spacing w:val="-2"/>
          <w:szCs w:val="22"/>
        </w:rPr>
        <w:t>Adopted:  November 1, 2011</w:t>
        <w:tab/>
        <w:t xml:space="preserve">               Released:  November 1, 2011</w:t>
      </w:r>
    </w:p>
    <w:p>
      <w:pPr>
        <w:pStyle w:val="Normal"/>
        <w:tabs>
          <w:tab w:val="left" w:pos="720" w:leader="none"/>
          <w:tab w:val="left" w:pos="5760" w:leader="none"/>
        </w:tabs>
        <w:suppressAutoHyphens w:val="true"/>
        <w:spacing w:lineRule="auto" w:line="225"/>
        <w:rPr>
          <w:b/>
          <w:b/>
          <w:spacing w:val="-2"/>
          <w:szCs w:val="22"/>
        </w:rPr>
      </w:pPr>
      <w:r>
        <w:rPr>
          <w:b/>
          <w:spacing w:val="-2"/>
          <w:szCs w:val="22"/>
        </w:rPr>
      </w:r>
    </w:p>
    <w:p>
      <w:pPr>
        <w:pStyle w:val="Normal"/>
        <w:autoSpaceDE w:val="false"/>
        <w:rPr>
          <w:spacing w:val="-2"/>
          <w:szCs w:val="22"/>
        </w:rPr>
      </w:pPr>
      <w:r>
        <w:rPr>
          <w:szCs w:val="22"/>
        </w:rPr>
        <w:t>By the Chief, Consumer &amp; Governmental Affairs Bureau:</w:t>
      </w:r>
    </w:p>
    <w:p>
      <w:pPr>
        <w:pStyle w:val="Normal"/>
        <w:suppressAutoHyphens w:val="true"/>
        <w:jc w:val="center"/>
        <w:rPr>
          <w:b/>
          <w:b/>
          <w:spacing w:val="-2"/>
          <w:szCs w:val="22"/>
        </w:rPr>
      </w:pPr>
      <w:r>
        <w:rPr>
          <w:b/>
          <w:spacing w:val="-2"/>
          <w:szCs w:val="22"/>
        </w:rPr>
      </w:r>
    </w:p>
    <w:p>
      <w:pPr>
        <w:pStyle w:val="Heading1"/>
        <w:rPr>
          <w:szCs w:val="22"/>
        </w:rPr>
      </w:pPr>
      <w:r>
        <w:rPr>
          <w:szCs w:val="22"/>
        </w:rPr>
        <w:t>Introduction</w:t>
      </w:r>
    </w:p>
    <w:p>
      <w:pPr>
        <w:pStyle w:val="ParaNum"/>
        <w:widowControl/>
        <w:numPr>
          <w:ilvl w:val="0"/>
          <w:numId w:val="2"/>
        </w:numPr>
        <w:tabs>
          <w:tab w:val="clear" w:pos="720"/>
          <w:tab w:val="left" w:pos="1440" w:leader="none"/>
        </w:tabs>
        <w:ind w:left="-58" w:firstLine="720"/>
        <w:jc w:val="left"/>
        <w:rPr/>
      </w:pPr>
      <w:r>
        <w:rPr>
          <w:szCs w:val="22"/>
        </w:rPr>
        <w:t xml:space="preserve">By this Order, the Consumer &amp; Governmental Affairs Bureau (CGB) terminates, as dormant, the proceedings listed on the Attachment hereto, which were also listed in the Attachment to the Public Notice on </w:t>
      </w:r>
      <w:r>
        <w:rPr>
          <w:i/>
          <w:szCs w:val="22"/>
        </w:rPr>
        <w:t>Termination of Certain Proceedings as Dormant</w:t>
      </w:r>
      <w:r>
        <w:rPr>
          <w:szCs w:val="22"/>
        </w:rPr>
        <w:t xml:space="preserve"> released on June 3, 2011.</w:t>
      </w:r>
      <w:r>
        <w:rPr>
          <w:rStyle w:val="FootnoteCharacters"/>
          <w:rStyle w:val="FootnoteAnchor"/>
          <w:sz w:val="22"/>
          <w:szCs w:val="22"/>
        </w:rPr>
        <w:footnoteReference w:id="2"/>
      </w:r>
      <w:r>
        <w:rPr>
          <w:szCs w:val="22"/>
        </w:rPr>
        <w:t xml:space="preserve">  Termination of these proceedings furthers the Commission’s organizational goals of increasing the efficiency of its decision-making, modernizing the agency’s processes in the digital age, and enhancing the openness and transparency of Commission proceedings for practitioners and the public.  </w:t>
      </w:r>
    </w:p>
    <w:p>
      <w:pPr>
        <w:pStyle w:val="ParaNum"/>
        <w:widowControl/>
        <w:numPr>
          <w:ilvl w:val="0"/>
          <w:numId w:val="2"/>
        </w:numPr>
        <w:tabs>
          <w:tab w:val="clear" w:pos="720"/>
          <w:tab w:val="left" w:pos="1440" w:leader="none"/>
        </w:tabs>
        <w:ind w:left="-58" w:firstLine="720"/>
        <w:jc w:val="left"/>
        <w:rPr>
          <w:szCs w:val="22"/>
        </w:rPr>
      </w:pPr>
      <w:r>
        <w:rPr>
          <w:szCs w:val="22"/>
        </w:rPr>
        <w:t>Upon publication of this Order in the Federal Register, these proceedings will be terminated in the Electronic Comment Filing System (ECFS).  The record in the terminated proceedings will remain part of the Commission’s official records, and the various pleadings, orders, and other documents in these dockets will continue to be accessible to the public, post-termination.</w:t>
      </w:r>
    </w:p>
    <w:p>
      <w:pPr>
        <w:pStyle w:val="Heading1"/>
        <w:rPr>
          <w:szCs w:val="22"/>
        </w:rPr>
      </w:pPr>
      <w:r>
        <w:rPr>
          <w:szCs w:val="22"/>
        </w:rPr>
        <w:t>Background</w:t>
      </w:r>
    </w:p>
    <w:p>
      <w:pPr>
        <w:pStyle w:val="ParaNum"/>
        <w:widowControl/>
        <w:numPr>
          <w:ilvl w:val="0"/>
          <w:numId w:val="2"/>
        </w:numPr>
        <w:tabs>
          <w:tab w:val="clear" w:pos="720"/>
          <w:tab w:val="left" w:pos="1440" w:leader="none"/>
        </w:tabs>
        <w:suppressAutoHyphens w:val="true"/>
        <w:ind w:left="-58" w:firstLine="720"/>
        <w:jc w:val="left"/>
        <w:rPr/>
      </w:pPr>
      <w:r>
        <w:rPr>
          <w:szCs w:val="22"/>
        </w:rPr>
        <w:t xml:space="preserve">On February 4, 2011, the Commission released a Report and Order that, </w:t>
      </w:r>
      <w:r>
        <w:rPr>
          <w:i/>
          <w:szCs w:val="22"/>
        </w:rPr>
        <w:t>inter alia,</w:t>
      </w:r>
      <w:r>
        <w:rPr>
          <w:szCs w:val="22"/>
        </w:rPr>
        <w:t xml:space="preserve"> amended Section 0.141 of the Commission’s organizational rules to delegate authority to the Chief, CGB to conduct periodic review of all open dockets with the objective of terminating those that were inactive.</w:t>
      </w:r>
      <w:r>
        <w:rPr>
          <w:rStyle w:val="FootnoteCharacters"/>
          <w:rStyle w:val="FootnoteAnchor"/>
          <w:sz w:val="22"/>
          <w:szCs w:val="22"/>
        </w:rPr>
        <w:footnoteReference w:id="3"/>
      </w:r>
      <w:r>
        <w:rPr>
          <w:szCs w:val="22"/>
        </w:rPr>
        <w:t xml:space="preserve">  The Commission stated that termination of such proceedings also will include the dismissal as moot of any pending petition, motion, or other request for relief in the terminated proceeding that is procedural in nature or otherwise does not address the merits of the proceeding.</w:t>
      </w:r>
      <w:r>
        <w:rPr>
          <w:rStyle w:val="FootnoteCharacters"/>
          <w:rStyle w:val="FootnoteAnchor"/>
          <w:sz w:val="22"/>
          <w:szCs w:val="22"/>
        </w:rPr>
        <w:footnoteReference w:id="4"/>
      </w:r>
      <w:r>
        <w:rPr>
          <w:szCs w:val="22"/>
        </w:rPr>
        <w:t xml:space="preserve">  </w:t>
      </w:r>
    </w:p>
    <w:p>
      <w:pPr>
        <w:pStyle w:val="ParaNum"/>
        <w:widowControl/>
        <w:numPr>
          <w:ilvl w:val="0"/>
          <w:numId w:val="2"/>
        </w:numPr>
        <w:tabs>
          <w:tab w:val="clear" w:pos="720"/>
          <w:tab w:val="left" w:pos="1440" w:leader="none"/>
        </w:tabs>
        <w:suppressAutoHyphens w:val="true"/>
        <w:ind w:left="-58" w:firstLine="720"/>
        <w:jc w:val="left"/>
        <w:rPr/>
      </w:pPr>
      <w:r>
        <w:rPr>
          <w:szCs w:val="22"/>
        </w:rPr>
        <w:t xml:space="preserve">Following the release of the </w:t>
      </w:r>
      <w:r>
        <w:rPr>
          <w:i/>
          <w:szCs w:val="22"/>
        </w:rPr>
        <w:t>Procedure Order</w:t>
      </w:r>
      <w:r>
        <w:rPr>
          <w:szCs w:val="22"/>
        </w:rPr>
        <w:t xml:space="preserve">, CGB, in consultation with the relevant other bureaus and offices, conducted a review of all open dockets and identified those dockets that could potentially be terminated.  As a result of that process, CGB issued the </w:t>
      </w:r>
      <w:r>
        <w:rPr>
          <w:i/>
          <w:szCs w:val="22"/>
        </w:rPr>
        <w:t>Termination Public Notice,</w:t>
      </w:r>
      <w:r>
        <w:rPr>
          <w:szCs w:val="22"/>
        </w:rPr>
        <w:t xml:space="preserve"> listing the open dockets under consideration for termination, and providing interested parties the opportunity to file comments on these proposed terminations.  Based upon our review of the six comments received in response to the </w:t>
      </w:r>
      <w:r>
        <w:rPr>
          <w:i/>
          <w:szCs w:val="22"/>
        </w:rPr>
        <w:t>Termination Public Notice</w:t>
      </w:r>
      <w:r>
        <w:rPr>
          <w:szCs w:val="22"/>
        </w:rPr>
        <w:t>,</w:t>
      </w:r>
      <w:r>
        <w:rPr>
          <w:rStyle w:val="FootnoteCharacters"/>
          <w:rStyle w:val="FootnoteAnchor"/>
          <w:sz w:val="22"/>
          <w:szCs w:val="22"/>
        </w:rPr>
        <w:footnoteReference w:id="5"/>
      </w:r>
      <w:r>
        <w:rPr>
          <w:szCs w:val="22"/>
        </w:rPr>
        <w:t xml:space="preserve"> for the reasons given below, we hereby terminate the proceedings listed in the Attachment to this Order.</w:t>
      </w:r>
      <w:r>
        <w:rPr>
          <w:rStyle w:val="FootnoteCharacters"/>
          <w:rStyle w:val="FootnoteAnchor"/>
          <w:sz w:val="22"/>
          <w:szCs w:val="22"/>
        </w:rPr>
        <w:footnoteReference w:id="6"/>
      </w:r>
      <w:r>
        <w:rPr>
          <w:szCs w:val="22"/>
        </w:rPr>
        <w:t xml:space="preserve"> </w:t>
      </w:r>
    </w:p>
    <w:p>
      <w:pPr>
        <w:pStyle w:val="Heading1"/>
        <w:rPr>
          <w:szCs w:val="22"/>
        </w:rPr>
      </w:pPr>
      <w:r>
        <w:rPr>
          <w:szCs w:val="22"/>
        </w:rPr>
        <w:t>Discussion</w:t>
      </w:r>
    </w:p>
    <w:p>
      <w:pPr>
        <w:pStyle w:val="ParaNum"/>
        <w:numPr>
          <w:ilvl w:val="0"/>
          <w:numId w:val="2"/>
        </w:numPr>
        <w:jc w:val="left"/>
        <w:rPr>
          <w:rStyle w:val="Text"/>
          <w:i/>
          <w:i/>
          <w:color w:val="000000"/>
          <w:szCs w:val="22"/>
        </w:rPr>
      </w:pPr>
      <w:r>
        <w:rPr>
          <w:szCs w:val="22"/>
        </w:rPr>
        <w:t>Commenters were generally supportive of the Commission’s efforts to terminate as dormant outdated pending proceedings as a continuation of the Commission’s focus on efficiency, transparency and expeditious resolution of rulemaking proceedings.</w:t>
      </w:r>
      <w:r>
        <w:rPr>
          <w:rStyle w:val="FootnoteCharacters"/>
          <w:rStyle w:val="FootnoteAnchor"/>
          <w:sz w:val="22"/>
          <w:szCs w:val="22"/>
        </w:rPr>
        <w:footnoteReference w:id="7"/>
      </w:r>
      <w:r>
        <w:rPr>
          <w:szCs w:val="22"/>
        </w:rPr>
        <w:t xml:space="preserve">  We received six comments requesting that particular proceedings noted in the </w:t>
      </w:r>
      <w:r>
        <w:rPr>
          <w:i/>
          <w:szCs w:val="22"/>
        </w:rPr>
        <w:t>Termination Public Notice</w:t>
      </w:r>
      <w:r>
        <w:rPr>
          <w:szCs w:val="22"/>
        </w:rPr>
        <w:t xml:space="preserve"> remain open.  Based upon our review of these comments, for the reasons noted below, we reject each of these requests and terminate the proceedings at issue.</w:t>
      </w:r>
    </w:p>
    <w:p>
      <w:pPr>
        <w:pStyle w:val="ParaNum"/>
        <w:numPr>
          <w:ilvl w:val="0"/>
          <w:numId w:val="2"/>
        </w:numPr>
        <w:jc w:val="left"/>
        <w:rPr>
          <w:szCs w:val="22"/>
        </w:rPr>
      </w:pPr>
      <w:r>
        <w:rPr>
          <w:b/>
          <w:szCs w:val="22"/>
          <w:u w:val="single"/>
        </w:rPr>
        <w:t>REC Networks</w:t>
      </w:r>
      <w:r>
        <w:rPr>
          <w:szCs w:val="22"/>
        </w:rPr>
        <w:t>.  REC Networks asks that we maintain as active three proceedings—RM-9246, RM-9682 and RM-10995—that relate to LPFM and FM translator services.</w:t>
      </w:r>
      <w:r>
        <w:rPr>
          <w:rStyle w:val="FootnoteCharacters"/>
          <w:rStyle w:val="FootnoteAnchor"/>
          <w:sz w:val="22"/>
          <w:szCs w:val="22"/>
        </w:rPr>
        <w:footnoteReference w:id="8"/>
      </w:r>
      <w:r>
        <w:rPr>
          <w:szCs w:val="22"/>
        </w:rPr>
        <w:t xml:space="preserve">  However, on July 12, 2011, the Commission released a Third Notice of Proposed Rulemaking in two dockets that relate specifically to those services, and, given the common subject matter, the materials in each of the proceedings that REC Networks seeks to keep open may be refiled in these two dockets.</w:t>
      </w:r>
      <w:r>
        <w:rPr>
          <w:rStyle w:val="FootnoteCharacters"/>
          <w:rStyle w:val="FootnoteAnchor"/>
          <w:sz w:val="22"/>
          <w:szCs w:val="22"/>
        </w:rPr>
        <w:footnoteReference w:id="9"/>
      </w:r>
      <w:r>
        <w:rPr>
          <w:szCs w:val="22"/>
        </w:rPr>
        <w:t xml:space="preserve">  For this reason, we deny REC Networks’ request to keep these proceedings open.</w:t>
      </w:r>
      <w:r>
        <w:rPr>
          <w:rStyle w:val="FootnoteCharacters"/>
          <w:rStyle w:val="FootnoteAnchor"/>
          <w:sz w:val="22"/>
          <w:szCs w:val="22"/>
        </w:rPr>
        <w:footnoteReference w:id="10"/>
      </w:r>
    </w:p>
    <w:p>
      <w:pPr>
        <w:pStyle w:val="ParaNum"/>
        <w:numPr>
          <w:ilvl w:val="0"/>
          <w:numId w:val="2"/>
        </w:numPr>
        <w:jc w:val="left"/>
        <w:rPr/>
      </w:pPr>
      <w:r>
        <w:rPr>
          <w:b/>
          <w:szCs w:val="22"/>
          <w:u w:val="single"/>
        </w:rPr>
        <w:t>Jonathan E. Hardis</w:t>
      </w:r>
      <w:r>
        <w:rPr>
          <w:szCs w:val="22"/>
        </w:rPr>
        <w:t>.  Mr. Hardis requests that Docket No. RM-9395</w:t>
      </w:r>
      <w:r>
        <w:rPr>
          <w:rStyle w:val="FootnoteCharacters"/>
          <w:rStyle w:val="FootnoteAnchor"/>
          <w:sz w:val="22"/>
          <w:szCs w:val="22"/>
        </w:rPr>
        <w:footnoteReference w:id="11"/>
      </w:r>
      <w:r>
        <w:rPr>
          <w:szCs w:val="22"/>
        </w:rPr>
        <w:t xml:space="preserve"> remain open.  Even though he acknowledges that there has been no activity in the proceeding in over 11 years and none is expected, Mr. Hardis maintains that the Docket may contain material that is related to ongoing MM Docket No. 99-325.</w:t>
      </w:r>
      <w:r>
        <w:rPr>
          <w:rStyle w:val="FootnoteCharacters"/>
          <w:rStyle w:val="FootnoteAnchor"/>
          <w:sz w:val="22"/>
          <w:szCs w:val="22"/>
        </w:rPr>
        <w:footnoteReference w:id="12"/>
      </w:r>
      <w:r>
        <w:rPr>
          <w:szCs w:val="22"/>
        </w:rPr>
        <w:t xml:space="preserve">  With no activity in over a decade, we find that Docket No. RM-9395 is dormant and reject the request of Mr. Hardis to keep it open.  However, to address his concerns regarding the continued availability of the materials in the RM-9395 record, as noted in paragraph 2 above, we will maintain submissions from all terminated proceedings in ECFS for research purposes.</w:t>
      </w:r>
    </w:p>
    <w:p>
      <w:pPr>
        <w:pStyle w:val="ParaNum"/>
        <w:numPr>
          <w:ilvl w:val="0"/>
          <w:numId w:val="2"/>
        </w:numPr>
        <w:jc w:val="left"/>
        <w:rPr>
          <w:szCs w:val="22"/>
        </w:rPr>
      </w:pPr>
      <w:r>
        <w:rPr>
          <w:b/>
          <w:szCs w:val="22"/>
          <w:u w:val="single"/>
        </w:rPr>
        <w:t>Nickolaus E. Leggett</w:t>
      </w:r>
      <w:r>
        <w:rPr>
          <w:szCs w:val="22"/>
        </w:rPr>
        <w:t>.  Mr. Leggett requests that we keep Docket No. RM-10412</w:t>
      </w:r>
      <w:r>
        <w:rPr>
          <w:rStyle w:val="FootnoteCharacters"/>
          <w:rStyle w:val="FootnoteAnchor"/>
          <w:sz w:val="22"/>
          <w:szCs w:val="22"/>
        </w:rPr>
        <w:footnoteReference w:id="13"/>
      </w:r>
      <w:r>
        <w:rPr>
          <w:szCs w:val="22"/>
        </w:rPr>
        <w:t xml:space="preserve"> open to allow various parties to submit additional comments on regulatory steps that would enhance certain aspects of the Amateur Radio Service.</w:t>
      </w:r>
      <w:r>
        <w:rPr>
          <w:rStyle w:val="FootnoteCharacters"/>
          <w:rStyle w:val="FootnoteAnchor"/>
          <w:sz w:val="22"/>
          <w:szCs w:val="22"/>
        </w:rPr>
        <w:footnoteReference w:id="14"/>
      </w:r>
      <w:r>
        <w:rPr>
          <w:szCs w:val="22"/>
        </w:rPr>
        <w:t xml:space="preserve">  However, on April 15, 2004, the Commission released a Notice of Proposed Rulemaking and Order which specifically denied </w:t>
      </w:r>
      <w:bookmarkStart w:id="0" w:name="OLE_LINK2"/>
      <w:bookmarkStart w:id="1" w:name="OLE_LINK1"/>
      <w:r>
        <w:rPr>
          <w:szCs w:val="22"/>
        </w:rPr>
        <w:t>RM-10412</w:t>
      </w:r>
      <w:bookmarkEnd w:id="0"/>
      <w:bookmarkEnd w:id="1"/>
      <w:r>
        <w:rPr>
          <w:szCs w:val="22"/>
        </w:rPr>
        <w:t>.</w:t>
      </w:r>
      <w:r>
        <w:rPr>
          <w:rStyle w:val="FootnoteCharacters"/>
          <w:rStyle w:val="FootnoteAnchor"/>
          <w:sz w:val="22"/>
          <w:szCs w:val="22"/>
        </w:rPr>
        <w:footnoteReference w:id="15"/>
      </w:r>
      <w:r>
        <w:rPr>
          <w:szCs w:val="22"/>
        </w:rPr>
        <w:t xml:space="preserve">  Since, by this action, RM-10412 should have already have been closed, we reject Mr. Leggett’s request to keep it open.</w:t>
      </w:r>
      <w:r>
        <w:rPr>
          <w:rStyle w:val="FootnoteCharacters"/>
          <w:rStyle w:val="FootnoteAnchor"/>
          <w:sz w:val="22"/>
          <w:szCs w:val="22"/>
        </w:rPr>
        <w:footnoteReference w:id="16"/>
      </w:r>
    </w:p>
    <w:p>
      <w:pPr>
        <w:pStyle w:val="ParaNum"/>
        <w:numPr>
          <w:ilvl w:val="0"/>
          <w:numId w:val="2"/>
        </w:numPr>
        <w:jc w:val="left"/>
        <w:rPr/>
      </w:pPr>
      <w:r>
        <w:rPr>
          <w:b/>
          <w:szCs w:val="22"/>
          <w:u w:val="single"/>
        </w:rPr>
        <w:t>ARRL, the National Association for Amateur Radio</w:t>
      </w:r>
      <w:r>
        <w:rPr>
          <w:szCs w:val="22"/>
        </w:rPr>
        <w:t xml:space="preserve">.  ARRL, formerly known as the American Radio Relay League, Incorporated, objects to the dismissal of its Petition for Rulemaking, </w:t>
      </w:r>
      <w:r>
        <w:rPr>
          <w:i/>
          <w:szCs w:val="22"/>
        </w:rPr>
        <w:t>Amendment of Part 2 and Part 97 of the Commission’s Rules Regarding the 2300-2305 MHz Band</w:t>
      </w:r>
      <w:r>
        <w:rPr>
          <w:szCs w:val="22"/>
        </w:rPr>
        <w:t>, RM-10165, in which ARRL requested that the Amateur Radio Service allocation status in the 2300-2305 MHz band be changed from secondary to primary.</w:t>
      </w:r>
      <w:r>
        <w:rPr>
          <w:rStyle w:val="FootnoteCharacters"/>
          <w:rStyle w:val="FootnoteAnchor"/>
          <w:sz w:val="22"/>
          <w:szCs w:val="22"/>
        </w:rPr>
        <w:footnoteReference w:id="17"/>
      </w:r>
      <w:r>
        <w:rPr>
          <w:szCs w:val="22"/>
        </w:rPr>
        <w:t xml:space="preserve">  ARRL originally filed its Petition on May 7, 2001, and the Commission placed it on Public Notice on July 2, 2001.</w:t>
      </w:r>
      <w:r>
        <w:rPr>
          <w:rStyle w:val="FootnoteCharacters"/>
          <w:rStyle w:val="FootnoteAnchor"/>
          <w:sz w:val="22"/>
          <w:szCs w:val="22"/>
        </w:rPr>
        <w:footnoteReference w:id="18"/>
      </w:r>
      <w:r>
        <w:rPr>
          <w:szCs w:val="22"/>
        </w:rPr>
        <w:t xml:space="preserve">  On October 10, 2002, the Commission’s Office of Engineering and Technology (OET) issued an </w:t>
      </w:r>
      <w:r>
        <w:rPr>
          <w:i/>
          <w:szCs w:val="22"/>
        </w:rPr>
        <w:t>Order</w:t>
      </w:r>
      <w:r>
        <w:rPr>
          <w:szCs w:val="22"/>
        </w:rPr>
        <w:t xml:space="preserve"> dismissing ARRL’s Petition.</w:t>
      </w:r>
      <w:r>
        <w:rPr>
          <w:rStyle w:val="FootnoteCharacters"/>
          <w:rStyle w:val="FootnoteAnchor"/>
          <w:sz w:val="22"/>
          <w:szCs w:val="22"/>
        </w:rPr>
        <w:footnoteReference w:id="19"/>
      </w:r>
      <w:r>
        <w:rPr>
          <w:szCs w:val="22"/>
        </w:rPr>
        <w:t xml:space="preserve">  </w:t>
      </w:r>
    </w:p>
    <w:p>
      <w:pPr>
        <w:pStyle w:val="ParaNum"/>
        <w:numPr>
          <w:ilvl w:val="0"/>
          <w:numId w:val="2"/>
        </w:numPr>
        <w:jc w:val="left"/>
        <w:rPr>
          <w:szCs w:val="22"/>
        </w:rPr>
      </w:pPr>
      <w:r>
        <w:rPr>
          <w:szCs w:val="22"/>
        </w:rPr>
        <w:t xml:space="preserve">ARRL claims that the </w:t>
      </w:r>
      <w:r>
        <w:rPr>
          <w:i/>
          <w:szCs w:val="22"/>
        </w:rPr>
        <w:t>OET Order</w:t>
      </w:r>
      <w:r>
        <w:rPr>
          <w:szCs w:val="22"/>
        </w:rPr>
        <w:t xml:space="preserve"> did not resolve the issue of the allocation status of the Amateur Radio Service in the 2300-2305 MHz band, or ARRL’s request for a primary allocation in that segment.</w:t>
      </w:r>
      <w:r>
        <w:rPr>
          <w:rStyle w:val="FootnoteCharacters"/>
          <w:rStyle w:val="FootnoteAnchor"/>
          <w:sz w:val="22"/>
          <w:szCs w:val="22"/>
        </w:rPr>
        <w:footnoteReference w:id="20"/>
      </w:r>
      <w:r>
        <w:rPr>
          <w:szCs w:val="22"/>
        </w:rPr>
        <w:t xml:space="preserve">  ARRL maintains that the status of the Amateur Radio Service allocation at 2300</w:t>
        <w:noBreakHyphen/>
        <w:t>2305 MHz remains relevant because of actions taken by the Commission with respect to an adjacent band at 2305</w:t>
        <w:noBreakHyphen/>
        <w:t>2320 MHz; because ARRL has filed a Petition for Reconsideration regarding the actions taken in the 2305-2320 MHz band; and due to other unrelated proposals for use of the 2300-2305 MHz band.</w:t>
      </w:r>
      <w:r>
        <w:rPr>
          <w:rStyle w:val="FootnoteCharacters"/>
          <w:rStyle w:val="FootnoteAnchor"/>
          <w:sz w:val="22"/>
          <w:szCs w:val="22"/>
        </w:rPr>
        <w:footnoteReference w:id="21"/>
      </w:r>
    </w:p>
    <w:p>
      <w:pPr>
        <w:pStyle w:val="ParaNum"/>
        <w:widowControl/>
        <w:numPr>
          <w:ilvl w:val="0"/>
          <w:numId w:val="2"/>
        </w:numPr>
        <w:ind w:left="-58" w:firstLine="720"/>
        <w:jc w:val="left"/>
        <w:rPr/>
      </w:pPr>
      <w:r>
        <w:rPr>
          <w:szCs w:val="22"/>
        </w:rPr>
        <w:t>Regarding the 2305-2320 MHz band, in May 2010, the Commission issued an Order that amended certain rules governing the Wireless Communications Service (“WCS”) to enable WCS licensees to provide mobile broadband services.</w:t>
      </w:r>
      <w:r>
        <w:rPr>
          <w:rStyle w:val="FootnoteCharacters"/>
          <w:rStyle w:val="FootnoteAnchor"/>
          <w:sz w:val="22"/>
          <w:szCs w:val="22"/>
        </w:rPr>
        <w:footnoteReference w:id="22"/>
      </w:r>
      <w:r>
        <w:rPr>
          <w:szCs w:val="22"/>
        </w:rPr>
        <w:t xml:space="preserve">  In doing so, the Commission acknowledged that out-of-band emissions that could result from expanded use of WCS mobile devices in the 2305-2320 MHz band have the potential to increase interference to amateur radio operations in the 2300-2305 MHz band.</w:t>
      </w:r>
      <w:r>
        <w:rPr>
          <w:rStyle w:val="FootnoteCharacters"/>
          <w:rStyle w:val="FootnoteAnchor"/>
          <w:sz w:val="22"/>
          <w:szCs w:val="22"/>
        </w:rPr>
        <w:footnoteReference w:id="23"/>
      </w:r>
      <w:r>
        <w:rPr>
          <w:szCs w:val="22"/>
        </w:rPr>
        <w:t xml:space="preserve">  During the course of the WCS proceeding, however, ARRL did not file any comments raising the issue of whether the Amateur Radio Service allocation status in the 2300-2305 MHz band should be modified.  Although ARRL filed a Petition for Reconsideration of the </w:t>
      </w:r>
      <w:r>
        <w:rPr>
          <w:i/>
          <w:szCs w:val="22"/>
        </w:rPr>
        <w:t>WCS Order</w:t>
      </w:r>
      <w:r>
        <w:rPr>
          <w:szCs w:val="22"/>
        </w:rPr>
        <w:t>,</w:t>
      </w:r>
      <w:r>
        <w:rPr>
          <w:rStyle w:val="FootnoteCharacters"/>
          <w:rStyle w:val="FootnoteAnchor"/>
          <w:sz w:val="22"/>
          <w:szCs w:val="22"/>
        </w:rPr>
        <w:footnoteReference w:id="24"/>
      </w:r>
      <w:r>
        <w:rPr>
          <w:szCs w:val="22"/>
        </w:rPr>
        <w:t xml:space="preserve"> it did not request a change in the status of the Amateur Radio Service allocation at 2300-2305 MHz in that filing.  In its Reply Comments to the Opposition to its WCS Petition, ARRL specifically stated that it was not asking the Commission to revisit any aspect of its past decisions regarding that status.</w:t>
      </w:r>
      <w:r>
        <w:rPr>
          <w:rStyle w:val="FootnoteCharacters"/>
          <w:rStyle w:val="FootnoteAnchor"/>
          <w:sz w:val="22"/>
          <w:szCs w:val="22"/>
        </w:rPr>
        <w:footnoteReference w:id="25"/>
      </w:r>
      <w:r>
        <w:rPr>
          <w:szCs w:val="22"/>
        </w:rPr>
        <w:t xml:space="preserve">   </w:t>
      </w:r>
    </w:p>
    <w:p>
      <w:pPr>
        <w:pStyle w:val="ParaNum"/>
        <w:numPr>
          <w:ilvl w:val="0"/>
          <w:numId w:val="2"/>
        </w:numPr>
        <w:jc w:val="left"/>
        <w:rPr/>
      </w:pPr>
      <w:r>
        <w:rPr>
          <w:szCs w:val="22"/>
        </w:rPr>
        <w:t>We believe that the RM-10165 proceeding concerning ARRL’s request to change the status of the Amateur Radio Service to primary in the 2300</w:t>
        <w:noBreakHyphen/>
        <w:t xml:space="preserve">2305 MHz band should be terminated, since its request was dismissed and ARRL did not file a petition for reconsideration of that dismissal.  Although the Commission’s dismissal of RM-10165 left open the possibility that the allocation status for the Amateur Radio Service in this band could be considered again when the reserve status of that spectrum is evaluated, there has been no activity in that proceeding since October 2002.  Furthermore, although ARRL raises a concern that a 2009 </w:t>
      </w:r>
      <w:r>
        <w:rPr>
          <w:i/>
          <w:szCs w:val="22"/>
        </w:rPr>
        <w:t>Notice of Proposed Rulemaking</w:t>
      </w:r>
      <w:r>
        <w:rPr>
          <w:szCs w:val="22"/>
        </w:rPr>
        <w:t xml:space="preserve"> proposed a secondary allocation in the 2300-2305 MHz band for Medical Body Area Networks, in that proceeding, the Commission did not seek comment on or propose to modify the Amateur Radio Service allocation in the 2300-2305 MHz band.</w:t>
      </w:r>
      <w:r>
        <w:rPr>
          <w:rStyle w:val="FootnoteCharacters"/>
          <w:rStyle w:val="FootnoteAnchor"/>
          <w:sz w:val="22"/>
          <w:szCs w:val="22"/>
        </w:rPr>
        <w:footnoteReference w:id="26"/>
      </w:r>
      <w:r>
        <w:rPr>
          <w:szCs w:val="22"/>
        </w:rPr>
        <w:t xml:space="preserve">  In addition, we do not believe that the issues ARRL has raised on reconsideration in the WCS proceeding warrant holding open the RM-10165 proceeding.  If ARRL still desires a change in the Amateur Radio Service allocation status in the 2300-2305 MHz band, it can file a new petition for rulemaking.  Accordingly, RM-10165 is terminated.</w:t>
      </w:r>
    </w:p>
    <w:p>
      <w:pPr>
        <w:pStyle w:val="ParaNum"/>
        <w:numPr>
          <w:ilvl w:val="0"/>
          <w:numId w:val="2"/>
        </w:numPr>
        <w:ind w:left="-58" w:firstLine="720"/>
        <w:jc w:val="left"/>
        <w:rPr/>
      </w:pPr>
      <w:r>
        <w:rPr>
          <w:b/>
          <w:szCs w:val="22"/>
          <w:u w:val="single"/>
        </w:rPr>
        <w:t>Donald J. Schellhardt and Nickolaus E. Leggett</w:t>
      </w:r>
      <w:r>
        <w:rPr>
          <w:szCs w:val="22"/>
        </w:rPr>
        <w:t>.  Mr. Schellhardt and Mr. Leggett request that Docket No. RM-5528</w:t>
      </w:r>
      <w:r>
        <w:rPr>
          <w:rStyle w:val="FootnoteCharacters"/>
          <w:rStyle w:val="FootnoteAnchor"/>
          <w:sz w:val="22"/>
          <w:szCs w:val="22"/>
        </w:rPr>
        <w:footnoteReference w:id="27"/>
      </w:r>
      <w:r>
        <w:rPr>
          <w:szCs w:val="22"/>
        </w:rPr>
        <w:t xml:space="preserve"> remain open.</w:t>
      </w:r>
      <w:r>
        <w:rPr>
          <w:rStyle w:val="FootnoteCharacters"/>
          <w:rStyle w:val="FootnoteAnchor"/>
          <w:sz w:val="22"/>
          <w:szCs w:val="22"/>
        </w:rPr>
        <w:footnoteReference w:id="28"/>
      </w:r>
      <w:r>
        <w:rPr>
          <w:szCs w:val="22"/>
        </w:rPr>
        <w:t xml:space="preserve">  However, RM-5528 was dismissed by Memorandum Opinion and Order released by the Commission’s Common Carrier Bureau on April 22, 1987.</w:t>
      </w:r>
      <w:r>
        <w:rPr>
          <w:rStyle w:val="FootnoteCharacters"/>
          <w:rStyle w:val="FootnoteAnchor"/>
          <w:sz w:val="22"/>
          <w:szCs w:val="22"/>
        </w:rPr>
        <w:footnoteReference w:id="29"/>
      </w:r>
      <w:r>
        <w:rPr>
          <w:szCs w:val="22"/>
        </w:rPr>
        <w:t xml:space="preserve">  Mr. Schellhardt and Mr. Leggett filed a subsequent Petition for Reconsideration which was denied in a Memorandum Opinion and Order released on May 8, 1987.</w:t>
      </w:r>
      <w:r>
        <w:rPr>
          <w:rStyle w:val="FootnoteCharacters"/>
          <w:rStyle w:val="FootnoteAnchor"/>
          <w:sz w:val="22"/>
          <w:szCs w:val="22"/>
        </w:rPr>
        <w:footnoteReference w:id="30"/>
      </w:r>
      <w:r>
        <w:rPr>
          <w:szCs w:val="22"/>
        </w:rPr>
        <w:t xml:space="preserve">  Since RM-5528 was closed by this previous action, we reject the request that the proceeding remain open.</w:t>
      </w:r>
    </w:p>
    <w:p>
      <w:pPr>
        <w:pStyle w:val="ParaNum"/>
        <w:numPr>
          <w:ilvl w:val="0"/>
          <w:numId w:val="2"/>
        </w:numPr>
        <w:jc w:val="left"/>
        <w:rPr/>
      </w:pPr>
      <w:r>
        <w:rPr>
          <w:b/>
          <w:szCs w:val="22"/>
          <w:u w:val="single"/>
        </w:rPr>
        <w:t>James Edwin Whedbee</w:t>
      </w:r>
      <w:r>
        <w:rPr>
          <w:szCs w:val="22"/>
        </w:rPr>
        <w:t>.  Finally, Mr. Whedbee agrees that a number of the Commission’s docketed proceedings are dormant, obsolete, or subsumed in other intervening proceedings.</w:t>
      </w:r>
      <w:r>
        <w:rPr>
          <w:rStyle w:val="FootnoteCharacters"/>
          <w:sz w:val="22"/>
          <w:szCs w:val="22"/>
        </w:rPr>
        <w:t xml:space="preserve"> </w:t>
      </w:r>
      <w:r>
        <w:rPr>
          <w:rStyle w:val="FootnoteCharacters"/>
          <w:rStyle w:val="FootnoteAnchor"/>
          <w:sz w:val="22"/>
          <w:szCs w:val="22"/>
        </w:rPr>
        <w:footnoteReference w:id="31"/>
      </w:r>
      <w:r>
        <w:rPr>
          <w:szCs w:val="22"/>
        </w:rPr>
        <w:t xml:space="preserve">  However, he suggests that termination of proceedings for dormancy is not just cause for the termination of a proceeding on the merits.  Accordingly, he maintains that the Administrative Procedure Act may be violated by the dismissal of dormant dockets that are not otherwise obsolete or subsumed, and recommends that we leave open those docketed proceedings which are “merely dormant for want of sufficiency of notice of their impending termination.”</w:t>
      </w:r>
      <w:r>
        <w:rPr>
          <w:rStyle w:val="FootnoteCharacters"/>
          <w:rStyle w:val="FootnoteAnchor"/>
          <w:sz w:val="22"/>
          <w:szCs w:val="22"/>
        </w:rPr>
        <w:footnoteReference w:id="32"/>
      </w:r>
      <w:r>
        <w:rPr>
          <w:szCs w:val="22"/>
        </w:rPr>
        <w:t xml:space="preserve"> </w:t>
      </w:r>
    </w:p>
    <w:p>
      <w:pPr>
        <w:pStyle w:val="ParaNum"/>
        <w:numPr>
          <w:ilvl w:val="0"/>
          <w:numId w:val="2"/>
        </w:numPr>
        <w:jc w:val="left"/>
        <w:rPr/>
      </w:pPr>
      <w:r>
        <w:rPr>
          <w:szCs w:val="22"/>
        </w:rPr>
        <w:t xml:space="preserve">In the Notice of Proposed Rulemaking released in this matter on February 22, 2010, the Commission proposed, </w:t>
      </w:r>
      <w:r>
        <w:rPr>
          <w:i/>
          <w:szCs w:val="22"/>
        </w:rPr>
        <w:t>inter alia</w:t>
      </w:r>
      <w:r>
        <w:rPr>
          <w:szCs w:val="22"/>
        </w:rPr>
        <w:t>, that Section 0.141 be amended to delegate authority to the Chief, CGB to terminate dormant proceedings, and invited public comment on the proposed termination process.</w:t>
      </w:r>
      <w:r>
        <w:rPr>
          <w:rStyle w:val="FootnoteCharacters"/>
          <w:sz w:val="22"/>
          <w:szCs w:val="22"/>
        </w:rPr>
        <w:t xml:space="preserve"> </w:t>
      </w:r>
      <w:r>
        <w:rPr>
          <w:rStyle w:val="FootnoteCharacters"/>
          <w:rStyle w:val="FootnoteAnchor"/>
          <w:sz w:val="22"/>
          <w:szCs w:val="22"/>
        </w:rPr>
        <w:footnoteReference w:id="33"/>
      </w:r>
      <w:r>
        <w:rPr>
          <w:szCs w:val="22"/>
        </w:rPr>
        <w:t xml:space="preserve">  After due consideration of the comments filed in that proceeding, the change to the rule, which was supported in the comments received, was duly adopted in the </w:t>
      </w:r>
      <w:r>
        <w:rPr>
          <w:i/>
          <w:szCs w:val="22"/>
        </w:rPr>
        <w:t>Procedure Order</w:t>
      </w:r>
      <w:r>
        <w:rPr>
          <w:szCs w:val="22"/>
        </w:rPr>
        <w:t>.</w:t>
      </w:r>
      <w:r>
        <w:rPr>
          <w:rStyle w:val="FootnoteCharacters"/>
          <w:sz w:val="22"/>
          <w:szCs w:val="22"/>
        </w:rPr>
        <w:t xml:space="preserve"> </w:t>
      </w:r>
      <w:r>
        <w:rPr>
          <w:rStyle w:val="FootnoteCharacters"/>
          <w:rStyle w:val="FootnoteAnchor"/>
          <w:sz w:val="22"/>
          <w:szCs w:val="22"/>
        </w:rPr>
        <w:footnoteReference w:id="34"/>
      </w:r>
      <w:r>
        <w:rPr>
          <w:szCs w:val="22"/>
        </w:rPr>
        <w:t xml:space="preserve">  Mr. Whedbee had an opportunity but failed to file his objection to the proposed amendment to Section 0.141.  Because the merits of that final action are outside of the scope of the instant proceeding, we reject his argument as an untimely petition for reconsideration.  We note that the </w:t>
      </w:r>
      <w:r>
        <w:rPr>
          <w:i/>
          <w:szCs w:val="22"/>
        </w:rPr>
        <w:t xml:space="preserve">Termination Public Notice </w:t>
      </w:r>
      <w:r>
        <w:rPr>
          <w:szCs w:val="22"/>
        </w:rPr>
        <w:t xml:space="preserve">provided clear notice of CGB’s intention to terminate for dormancy all of the proceedings that are the subject of this Order, and gave any interested party the opportunity to substantively comment on each such possible termination.  As noted above, each such argument specific to a particular proceeding or proceedings that has been submitted has been fully considered herein.  </w:t>
      </w:r>
    </w:p>
    <w:p>
      <w:pPr>
        <w:pStyle w:val="Heading1"/>
        <w:jc w:val="left"/>
        <w:rPr>
          <w:bCs/>
          <w:szCs w:val="22"/>
        </w:rPr>
      </w:pPr>
      <w:r>
        <w:rPr>
          <w:bCs/>
          <w:szCs w:val="22"/>
        </w:rPr>
        <w:t>PROCEDURAL MATTERS</w:t>
      </w:r>
    </w:p>
    <w:p>
      <w:pPr>
        <w:pStyle w:val="ParaNum"/>
        <w:widowControl/>
        <w:numPr>
          <w:ilvl w:val="0"/>
          <w:numId w:val="2"/>
        </w:numPr>
        <w:tabs>
          <w:tab w:val="clear" w:pos="720"/>
          <w:tab w:val="left" w:pos="1440" w:leader="none"/>
        </w:tabs>
        <w:ind w:left="-58" w:firstLine="720"/>
        <w:jc w:val="left"/>
        <w:rPr>
          <w:szCs w:val="22"/>
        </w:rPr>
      </w:pPr>
      <w:r>
        <w:rPr/>
        <w:t xml:space="preserve">For additional information concerning this Order, please contact Dorothy Stifflemire at (202) 418-7349, or via e-mail at </w:t>
      </w:r>
      <w:hyperlink r:id="rId2">
        <w:r>
          <w:rPr>
            <w:rStyle w:val="InternetLink"/>
            <w:szCs w:val="22"/>
          </w:rPr>
          <w:t>Dorothy.Stifflemire@fcc.gov</w:t>
        </w:r>
      </w:hyperlink>
      <w:r>
        <w:rPr/>
        <w:t xml:space="preserve">.  </w:t>
      </w:r>
    </w:p>
    <w:p>
      <w:pPr>
        <w:pStyle w:val="Heading1"/>
        <w:widowControl/>
        <w:tabs>
          <w:tab w:val="left" w:pos="720" w:leader="none"/>
        </w:tabs>
        <w:jc w:val="left"/>
        <w:rPr>
          <w:szCs w:val="22"/>
        </w:rPr>
      </w:pPr>
      <w:r>
        <w:rPr>
          <w:szCs w:val="22"/>
        </w:rPr>
        <w:t>ORDERING CLAUSES</w:t>
      </w:r>
    </w:p>
    <w:p>
      <w:pPr>
        <w:pStyle w:val="ParaNum"/>
        <w:widowControl/>
        <w:numPr>
          <w:ilvl w:val="0"/>
          <w:numId w:val="2"/>
        </w:numPr>
        <w:tabs>
          <w:tab w:val="clear" w:pos="720"/>
          <w:tab w:val="left" w:pos="1440" w:leader="none"/>
        </w:tabs>
        <w:spacing w:before="0" w:after="120"/>
        <w:jc w:val="left"/>
        <w:rPr/>
      </w:pPr>
      <w:r>
        <w:rPr>
          <w:szCs w:val="22"/>
        </w:rPr>
        <w:t xml:space="preserve">Accordingly, </w:t>
      </w:r>
      <w:r>
        <w:rPr>
          <w:b/>
          <w:szCs w:val="22"/>
        </w:rPr>
        <w:t>IT IS ORDERED</w:t>
      </w:r>
      <w:r>
        <w:rPr>
          <w:szCs w:val="22"/>
        </w:rPr>
        <w:t>, pursuant to the authority contained in Sections 4(i), and 4(j) of the Communications Act, 47 USC 154(i) and (j), and Section 0.141 of the Commission rules, that the proceedings set forth in the Attachment hereto are terminated.</w:t>
      </w:r>
    </w:p>
    <w:p>
      <w:pPr>
        <w:pStyle w:val="Normal"/>
        <w:suppressAutoHyphens w:val="true"/>
        <w:ind w:firstLine="720"/>
        <w:jc w:val="left"/>
        <w:rPr>
          <w:szCs w:val="22"/>
        </w:rPr>
      </w:pPr>
      <w:r>
        <w:rPr>
          <w:szCs w:val="22"/>
        </w:rPr>
      </w:r>
    </w:p>
    <w:p>
      <w:pPr>
        <w:pStyle w:val="Normal"/>
        <w:suppressAutoHyphens w:val="true"/>
        <w:jc w:val="left"/>
        <w:rPr>
          <w:szCs w:val="22"/>
        </w:rPr>
      </w:pPr>
      <w:r>
        <w:rPr>
          <w:szCs w:val="22"/>
        </w:rPr>
      </w:r>
    </w:p>
    <w:p>
      <w:pPr>
        <w:pStyle w:val="Normal"/>
        <w:suppressAutoHyphens w:val="true"/>
        <w:ind w:left="3600" w:firstLine="720"/>
        <w:jc w:val="left"/>
        <w:rPr>
          <w:szCs w:val="22"/>
        </w:rPr>
      </w:pPr>
      <w:r>
        <w:rPr>
          <w:szCs w:val="22"/>
        </w:rPr>
        <w:t>FEDERAL COMMUNICATIONS COMMISSION</w:t>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t>Joel Gurin</w:t>
      </w:r>
    </w:p>
    <w:p>
      <w:pPr>
        <w:pStyle w:val="Normal"/>
        <w:suppressAutoHyphens w:val="true"/>
        <w:ind w:left="3600" w:firstLine="720"/>
        <w:jc w:val="left"/>
        <w:rPr>
          <w:szCs w:val="22"/>
        </w:rPr>
      </w:pPr>
      <w:r>
        <w:rPr>
          <w:szCs w:val="22"/>
        </w:rPr>
        <w:t>Chief, Consumer &amp; Governmental Affairs Bureau</w:t>
      </w:r>
    </w:p>
    <w:p>
      <w:pPr>
        <w:pStyle w:val="Normal"/>
        <w:suppressAutoHyphens w:val="true"/>
        <w:ind w:left="3600" w:firstLine="720"/>
        <w:jc w:val="left"/>
        <w:rPr>
          <w:szCs w:val="22"/>
        </w:rPr>
      </w:pPr>
      <w:r>
        <w:rPr>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ind w:left="3600" w:firstLine="720"/>
        <w:jc w:val="left"/>
        <w:rPr>
          <w:szCs w:val="22"/>
        </w:rPr>
      </w:pPr>
      <w:r>
        <w:rPr>
          <w:szCs w:val="22"/>
        </w:rPr>
      </w:r>
    </w:p>
    <w:p>
      <w:pPr>
        <w:pStyle w:val="Normal"/>
        <w:suppressAutoHyphens w:val="true"/>
        <w:jc w:val="center"/>
        <w:rPr>
          <w:b/>
          <w:b/>
          <w:sz w:val="32"/>
          <w:szCs w:val="32"/>
        </w:rPr>
      </w:pPr>
      <w:r>
        <w:rPr>
          <w:b/>
          <w:sz w:val="32"/>
          <w:szCs w:val="32"/>
        </w:rPr>
        <w:t>ATTACHMENT</w:t>
      </w:r>
    </w:p>
    <w:p>
      <w:pPr>
        <w:pStyle w:val="Normal"/>
        <w:suppressAutoHyphens w:val="true"/>
        <w:ind w:left="3600" w:firstLine="720"/>
        <w:jc w:val="left"/>
        <w:rPr>
          <w:b/>
          <w:b/>
          <w:sz w:val="32"/>
          <w:szCs w:val="22"/>
        </w:rPr>
      </w:pPr>
      <w:r>
        <w:rPr>
          <w:b/>
          <w:sz w:val="32"/>
          <w:szCs w:val="22"/>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ind w:left="3600" w:firstLine="720"/>
        <w:jc w:val="left"/>
        <w:rPr>
          <w:szCs w:val="22"/>
        </w:rPr>
      </w:pPr>
      <w:r>
        <w:rPr>
          <w:szCs w:val="22"/>
        </w:rPr>
      </w:r>
    </w:p>
    <w:tbl>
      <w:tblPr>
        <w:tblW w:w="4250" w:type="pct"/>
        <w:jc w:val="center"/>
        <w:tblInd w:w="0" w:type="dxa"/>
        <w:tblLayout w:type="fixed"/>
        <w:tblCellMar>
          <w:top w:w="0" w:type="dxa"/>
          <w:left w:w="108" w:type="dxa"/>
          <w:bottom w:w="0" w:type="dxa"/>
          <w:right w:w="108" w:type="dxa"/>
        </w:tblCellMar>
      </w:tblPr>
      <w:tblGrid>
        <w:gridCol w:w="964"/>
        <w:gridCol w:w="1350"/>
        <w:gridCol w:w="1264"/>
        <w:gridCol w:w="1264"/>
        <w:gridCol w:w="1265"/>
        <w:gridCol w:w="920"/>
        <w:gridCol w:w="1264"/>
        <w:gridCol w:w="2725"/>
      </w:tblGrid>
      <w:tr>
        <w:trPr>
          <w:tblHeader w:val="true"/>
          <w:trHeight w:val="264" w:hRule="atLeast"/>
        </w:trPr>
        <w:tc>
          <w:tcPr>
            <w:tcW w:w="11016"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WTB-PSHSB</w:t>
            </w:r>
          </w:p>
        </w:tc>
      </w:tr>
      <w:tr>
        <w:trPr>
          <w:tblHeader w:val="true"/>
          <w:trHeight w:val="264" w:hRule="atLeast"/>
        </w:trPr>
        <w:tc>
          <w:tcPr>
            <w:tcW w:w="964"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350"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264"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264"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65" w:type="dxa"/>
            <w:tcBorders/>
          </w:tcPr>
          <w:p>
            <w:pPr>
              <w:pStyle w:val="Normal"/>
              <w:autoSpaceDE w:val="false"/>
              <w:jc w:val="right"/>
              <w:rPr>
                <w:rFonts w:ascii="Arial" w:hAnsi="Arial" w:cs="Arial"/>
                <w:b/>
                <w:b/>
                <w:bCs/>
                <w:color w:val="000000"/>
                <w:sz w:val="20"/>
              </w:rPr>
            </w:pPr>
            <w:r>
              <w:rPr>
                <w:rFonts w:cs="Arial" w:ascii="Arial" w:hAnsi="Arial"/>
                <w:b/>
                <w:bCs/>
                <w:color w:val="000000"/>
                <w:sz w:val="20"/>
              </w:rPr>
              <w:t>Date Created</w:t>
            </w:r>
          </w:p>
        </w:tc>
        <w:tc>
          <w:tcPr>
            <w:tcW w:w="920" w:type="dxa"/>
            <w:tcBorders/>
          </w:tcPr>
          <w:p>
            <w:pPr>
              <w:pStyle w:val="Normal"/>
              <w:autoSpaceDE w:val="false"/>
              <w:jc w:val="right"/>
              <w:rPr>
                <w:rFonts w:ascii="Arial" w:hAnsi="Arial" w:cs="Arial"/>
                <w:b/>
                <w:b/>
                <w:bCs/>
                <w:color w:val="000000"/>
                <w:sz w:val="20"/>
              </w:rPr>
            </w:pPr>
            <w:r>
              <w:rPr>
                <w:rFonts w:cs="Arial" w:ascii="Arial" w:hAnsi="Arial"/>
                <w:b/>
                <w:bCs/>
                <w:color w:val="000000"/>
                <w:sz w:val="20"/>
              </w:rPr>
              <w:t>Filings</w:t>
            </w:r>
          </w:p>
        </w:tc>
        <w:tc>
          <w:tcPr>
            <w:tcW w:w="1264"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725"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3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5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3/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29/199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Rules Permitting the Use of Facsimile and Data Over the Marine Public Correspondence Channels in the 156-162 Mhz Band</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3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8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5/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3/199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Rules to Eliminate the Trunked System Five-Year Loading Requirements for Both 800 Mhz and 900 Mhz System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4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2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26/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13/199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Establish First and Second Class Radiotelphone Operator Licenses and Rename the General Radiotelphone Operator License as  the Commercial Radiotelphon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4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88</w:t>
            </w:r>
          </w:p>
        </w:tc>
        <w:tc>
          <w:tcPr>
            <w:tcW w:w="1264" w:type="dxa"/>
            <w:tcBorders/>
          </w:tcPr>
          <w:p>
            <w:pPr>
              <w:pStyle w:val="Normal"/>
              <w:autoSpaceDE w:val="false"/>
              <w:rPr>
                <w:rFonts w:ascii="Arial" w:hAnsi="Arial" w:cs="Arial"/>
                <w:color w:val="993366"/>
                <w:sz w:val="20"/>
                <w:u w:val="single"/>
              </w:rPr>
            </w:pPr>
            <w:r>
              <w:rPr>
                <w:rFonts w:cs="Arial" w:ascii="Arial" w:hAnsi="Arial"/>
                <w:color w:val="993366"/>
                <w:sz w:val="20"/>
                <w:u w:val="single"/>
              </w:rPr>
              <w:t>edocs: RM-848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8/199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llocate the Frequency 123.45 Mhz as An Unrestricted Air-to-Air/Air-to-Ground Frequency for Use By Aircraft of Any Typ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37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7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7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9/199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Modifications of the Rules Containing Reference Coordinates for Air-to-Ground Telephone Ground Station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55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5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5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7/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8/199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Eligibility System License Requirements Interactive Video and Data Service</w:t>
            </w:r>
          </w:p>
        </w:tc>
      </w:tr>
      <w:tr>
        <w:trPr>
          <w:trHeight w:val="92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48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8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8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8/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21/199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Commission's Rules to Propose that Amateur Radio Operators 65 Years of Age or Older be Granted (If Requested) and Exemption From Demonstrating Morse Code Proficiencies for Speeds Greater than Five Words Per Minut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64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4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4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9/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3/1995</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ovide for a Moratorium on Acceptance of "Unserved Area"  Cellular Applications Within the National Radio Quiet Zon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65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5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5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3/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31/1995</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Declaratory Ruling that Microwave Systems Operated By the South Florida Water Management District is a Public Facility.</w:t>
            </w:r>
          </w:p>
        </w:tc>
      </w:tr>
      <w:tr>
        <w:trPr>
          <w:trHeight w:val="264" w:hRule="atLeast"/>
        </w:trPr>
        <w:tc>
          <w:tcPr>
            <w:tcW w:w="964" w:type="dxa"/>
            <w:tcBorders/>
          </w:tcPr>
          <w:p>
            <w:pPr>
              <w:pStyle w:val="Normal"/>
              <w:autoSpaceDE w:val="false"/>
              <w:ind w:left="-938" w:hanging="0"/>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5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5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5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5/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8/1995</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1995.</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3-29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9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9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7/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13/1996</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Establishment of Rules Concerning Administration of Accounting Authorities in the Maritime Mobile and the Maritime Mobile-Satellite Radio Services Except for Distress and Safety Communication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4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4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4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27/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6/1996</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ivate Radio Petitions for Rulemaking Filed in 1994</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8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8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8/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31/1996</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Geographic Partitioning and Spectrum Disaggregation By 900 Mhz Specialized Mobile Radio Service Trading Area Licens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6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6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6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7/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26/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1996</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89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9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9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8/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14/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of Cellular Communications of Puerto Rico, Inc. to Hold An Auction to License Cellular RSa No. 727a, Ceiba, Puerto Rico</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09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9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9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9/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30/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garding the Administrative and Disposition of Competive Bidding Installment Payment Obligation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1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0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7/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8/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s 2 and 97 of the Commission's Rules Governing the Amateur Service to Authorize Operation on Additional Frequency Bands in American Samoa</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1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1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20/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9/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mend the Amateur Rule to Permit the Retransmission of Emergency Weather Information from any Amateur Station Authorized to Transmit Above 144mhz With FM Type of Emission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11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1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1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20/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9/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Amend Amateur Service Rules to Permit Amateur Radio Operators Who are Emergency Personnel Engage in Disaster Relief to Use Amateur Service Frequencies While in Paid Duty Statu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7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7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7CC</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7/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2/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1997 - Usic Csef Atr Pff Petitionfor Rulemaking to Implement Communications Assistance to Law Enforcement Act (CALEA).</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10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0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0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2/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3/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Section 90.266 of the Commission's Rules to Adopt Rules Governing the Secondary Use of Radio Channels in the 2-25mhz Radio Frequency Band.</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1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1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20/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9/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97 of the Commission's Rules Regarding the Radio Amateur Civil Emergency Servic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3-23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3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3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30/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8/1997</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or a Private Carrier Paging Facility on the Frequency 152.480; Imposition of forfeiture Against Capitol Paging; Revocation of License of Station WNDA-400, Etc.</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5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0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15/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Regarding Seismic Telemetry.</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XX</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2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2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22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9/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to Determine Whether Nb-Dp Frequencies May Be Utilized for the Continuous Transmission of Traffic List Relating to Radiotelephony Service</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2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2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2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2/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ivate Radio Petitions for Rulemaking Filed in 1992</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3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3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3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4/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ivate Radio Petitions for Rulemaking Filed in 1993</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0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0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0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7/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0</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1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1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1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9/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1</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88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88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88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4/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88</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89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89PR</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89PR</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17/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89</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9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4/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to Designate At Least Two (2) Additional Channels in 156-157 Mhz to Commercial/Noncommercial (Intership &amp; Ship-Cost).</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97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7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7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9/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and Regulations Concerning Wide Area Specialized Mobile Radio and Business Radio System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49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9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to Include Pre-Tuned Single Sideband Radio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1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1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12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Simplify the Licensing Procedures for End Users of Specialized Mobile Radio (SMR) Faciliti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20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20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20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Rules to Allow Neca to Continue to Effect Revenue Distributions Consistent With the Traditional Settlement Model Approach</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2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2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24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reation of a New Radio Class and Allocation of Spectrum for the Owners of Personal Computers.</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24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24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24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for a New Personal Servic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43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43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43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Permit Single Sideband Operation on Civil Air Patrol Frequency 26.620 Mhz.</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6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6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61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Make Sub-Bands 144.30-144.35, 220.20-220.25 Mhz and 432.20-432.25 Mhz Available for Automatically-Controlled Amateur Beacon Operation.</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6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6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69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Require Licensing of 450 Mhz 12.5 Khz offset Channel Stations as Base, Fixed or Mobile Relay Station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9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9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92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Amateur Radio Service Rules to Permit Volunteer Examiners Conducting the Novice Operator Examination to Authorize Immediate Operation If Examinee Passes the Examination.</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09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09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09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Amateur Radio Service Rules to Permit But Not Require, Telegraphy Tests to Contain All the Letters of the Alphabet, Numerals 0-9, Punctuation and Pro Sign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09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09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09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Amateur Radio Service Rules to Provide a Telegraphy test Period of a Minimum of Five Minut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57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57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57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to Allocate Spectrum in the 896-901 Mhz and 935-940 Mhz Frequency Bands for Multiple Address System and Point-to-Point Operation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64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64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64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Name Change for the Amateur Extra Class Amateur Radio Licens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9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9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90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amp; Regulations to Implement a System of Instant Temporary Licensing for Point-to-Point Microwave Operations in the 10 Ghz, 18 Ghz, and 23 Ghz Band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1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1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1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Aviation Services Rules to Assign Two Frequencies for use by Personnel Engaged in the Performance and Coordination of Air Show Event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40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40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40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to Delete and Phase Out Double Side Band Full Carrier Amplitude Modulation(A3e) Usage in the Amateur Radio Servic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40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40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40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Rules to Eliminate the Sunset  Provision in the Present Rule Governing Transmitter Power of Amateur Stations using AM Emiss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4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4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40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Rules to Eliminate the Sunset Provision in the Present Rule Governing Transmitter Power of Amateur Stations using AM Emiss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40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40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40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Rules to Eliminate the Sunset Provision in the Present Rule Governing Transmitter Power of Amateur Stations using AM Emiss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5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5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57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Implement Technical Criteria for Licensing of Multiple Address (MAS) Station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83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83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83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Commission's Rules and Regulations Concerning Shared Use of Paging Frequenci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6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6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61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stablish a New Radio Service for Local Area High Speed Data Communications Among Personal Computing Devic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9-4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4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45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lorado Regional Public Safety Plan -- Region7</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5-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2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22 Relative to the Domestic Public Cellular Radio,Telecommunications Service.</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6-19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19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19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 Applns for a Cp for Additional 2-Way Facilities for Stations  KGI775 at Bethlehem &amp; Pottstown, PA; and KDS328 at Phillipsburg, NJ, and  Salisbury Township &amp; Ironton, PA to Operate Freq 454.075 in the Plm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6-6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6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6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 Appln. to Establish Additional Facilities for 1-Way Stations  KC1295 &amp; KAV956 to Operate on Frequency 152.24 Mhz in the Public Land Mobile Svc. At Nashua &amp; Epsom, Nh and At Andover, Ma.</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6-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8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P New Public Land Mobile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7-1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1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15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Revise Certain Hearing Procedures for Selection of Common Carrier Licensees.  GJ</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7-7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7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7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or Authority to Construct and Operate the Nonwireline Cellular Radio System</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8-16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8-16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8-16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Revise Certain Filing Procedures for Mobile Services Division Applications and to Eliminate Form 430.</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8-27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8-27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8-27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p to Establish a New Cellular System to Operate on Frequency Block a in the Domestic Public Cellular Radio Telecommunications Service to Serve Charlottesville, VA; Sheboygan, WI; Kikomo, In; Burlington, NC Etal</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8-47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8-47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8-47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Rules to Delete the Construction Permit Requirement in the Public Land Mobile Servic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9-6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6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61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or Construction Authority to Establish a New Cellular System to Operate on Frequency Block a in the Domestic Public Cellular Radio Telecommunications Service to Serve Market 340, California 5</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1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1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1CC</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30/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1.</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0-33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33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33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Rules to Include Columbia, Missouri in the Table of assignments for Air-Ground Stations in the Public Land Mobile Servic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0-7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7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7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22 of the Rules to Require the Prior Coordination of Public Land Mobile Service Application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1-3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3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3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Bundling of Cellular Customer Premises Equipment and Cellular Servic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2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2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2CC</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30/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on Carrier Petitions for Rulemaking Filed in 1992 - Cecr Petition for Repeal of 22.23 and Modification of 22.31.</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3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3C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3CC</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4/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on Carrier Petns. for Rulemaking Filed in 1993 - Holladay Petition for Rulemaking to Prohibit Sale of Handheld Phones/Radios Operating Between 400 Mhz and 1300 Mhz.</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48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8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88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to Allocate the Air-Ground Channels for Assignment on a Mileage Separation Basi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49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0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Governing the Transfer or Assignment of Cellular Radio Ownership Interests Which Cross Over the Wireline/Non-Wireline Eligibility Structure of Sec 22.902(B).</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49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7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to Allocate an Airground Channel for Assignment.</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17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17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17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eemption of State Entry Regulation in the Common Carrier Point-to-Point Microwave Radio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87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87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87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Assign the Spectrum 6425 to 6575 Mhz for Use  By Interexchange Common Carriers for Point to Point Microwave Radio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43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43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43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Permit Nonwireline Entity Holding Block B Frequencies to Apply for Block B Frequencies in RSA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92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92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92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Authorize the Eligibility of a Carrier Carrier Whether Operating as a Common Carrier or a Private Carrier to Use Freq. Assigned to Point-to-Point Microwave Radio Servic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82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82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82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uthorize Cellular Carriers to offer Auxiliary and Non-Common Carrier Servic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1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1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15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8/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uthorize C0-Primary Sharing of the 450 Mhz Air-Ground Radiotelephone Service With BETR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17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17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17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17/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Policies and Rules Pertaining to the Regulation of Cellular Carrier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6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6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6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ules and Policies to Prevent the Sale or Rental of Beepers and Paging Devices Intended for Use in Narcotics Transact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7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7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70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dd fort Wayne, in to the Listed Communities Eligible for Assignment of a Full, 6 Mhz, MDS  Channel 2</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83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83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83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Rules to Incorporate the Telecommunications Service Priority (TSP) System.</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66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6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6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ules and Policies to Prevent the Sale or Rental of Beepers and Paging Devices Intended for Use in Narcotics Transact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552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52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52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to Consider Requirements for Shielding and by passing Civilian Communications Systems From Electromagnetic Pulse (EMP) Effect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3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3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3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16/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6/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Regarding Airport Terminal Use Frequencies in the 450 Mhz Band.</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2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5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1/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11/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Declaratory Ruling Concerning Compliance With Applicable Voluntary Band Plans in the Amateur Radio Service</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8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8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8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0/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20/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1998.</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7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7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7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7/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26/1998</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1997.</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5-6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6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6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6/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0/1999</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ssessment and Collection of Charges for Fcc Proprietary Remote Software Packages, On-Line Communications Service Charges, and Bidder's Information Packages in Connection with Auctionabl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3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3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3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5/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9/15/1999</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urther forbearance From Title II Regulation for Certain Types of Commercial Mobile Radio Service Provider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7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7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7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13/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2/1999</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s 73 and 90 of the Commission's Rules to Authorize the Transmission of Emergency Signals on Channel 200</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9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9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9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5/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1999</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n Filed in 1999</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8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8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80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2/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7/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to Change Part 97.305 of the Commission's Rules to Expand Certain Types of Transmission/Non Prescribed Portions of the Amateur VHF Band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786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86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86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2/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Facilitate the Licensing and Initiation of Operation of Point-to-Point Microwave Radio Service Faciliti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3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3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38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6/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29/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liminate the Requirement that Licenses of Cellular Radiotelephone Systems Employ Only Base Stations With Vertical Polarization.</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35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5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5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5/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20/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SBC Communications Inc. and Radiofone, Inc. Seek FCC Consent to Transfer Control or Assign Radiofone's Licenses to SBC</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6/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27/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Voicestream Wireless Holding Corporation&amp; Aerial Communications, Inc. Seek FCC Consent for Transfer of Control of Licenses and Authorization</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6-1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1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4/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19/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Section Proceeding to Identify and Eliminate Market Entry Barriers for Small Business</w:t>
            </w:r>
          </w:p>
        </w:tc>
      </w:tr>
      <w:tr>
        <w:trPr>
          <w:trHeight w:val="92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4-123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4-123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4-123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5/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24/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s 2, 22 and 25 of the Commission's Rules to Allocate Spectrum for and to Establish Other Rules and Policies Pertaining to the Use of Radio Frequencies in a Land Mobile Satellite Service for the Provision of Various Common Carrier Servic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2-1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1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11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8/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3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27/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vision of Part 22 of the Rules Governing the Public Mobile Servic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3-11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11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11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7/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27/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22 of the Rules Pertaining to Power Limits for Paging Stations Operating in the 931 Mhz Band in the Public Land Mobile Service  &amp;  for Waiver of Sections 22.505(C)(2), Etc.</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4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4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4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6/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27/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22 of the Commission's Rules to Delete Section 22.119 and Permit the Concurrent Use of Transmitters in Common Carrier and Non-Common Carrier Servic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3-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11/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4/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21 of the Rules for the Domestic Public Fixed Radio Servic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1-27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27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27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7/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63 of the Rules to Provide for Notification by Common Carriers of Service Disruption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00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0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0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29/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25/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2000.</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7-1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9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3/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0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3/2000</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ocedures for Reviewing Requests for Relief From the State and Local Regulations Pursuant to Communications Act of 1934</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8-20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0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0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20/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7/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 -- Spectrum Aggregation Limits for Wireless Telecommunications Carrier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7/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ice Communications Corporation and Cellco Partnership D/B/a Verizon Wireless Seek FCC Consent for Assignment of Wireless License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0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0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01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7/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26/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97 of the Commission's Rules to Allow Increased Frequency Privileges to /Namateurs Having Proficiency in Telegraphy in Accordance With the International Requirement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30/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ingular Wireless LLC and Voicestream Wireless Corporation Seek FCC Consent for Assignment of PCS Licens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I</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99CI</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9CI</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9CI</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4/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9/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nsumer Information Bureau Petitions for Rulemaking Filed in 1999.</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0-2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2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2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19/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oposals to Reform the Commission's Comparative Hearing Process to Expedite the Resolution of Ca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5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5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5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15/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5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Equal Access and Interconnection Obligations Pertaining to Commercial Mobile Radio Servic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5/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9/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of US. West Communications, Inc. for forbearance From Regulation as a Dominant Carrier for High Capacity Services in the Seattle, Washington Metropolitan Statistical Area</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1-14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14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14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9/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or Facilities in the Domestic Public Cellular Telecommunications  Radio Service on Frequency Block a (in Various Markets and Locations); for Assignment of Station KNKN340 in the Dpctr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79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79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79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5/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2/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Section 90.20(E)(6) of the Commission's Rules Regarding Stolen Vehicles Recovery /N system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6-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4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6/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3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ivate Operation Fixed Microwave Service Authorization and Modifications</w:t>
            </w:r>
          </w:p>
        </w:tc>
      </w:tr>
      <w:tr>
        <w:trPr>
          <w:trHeight w:val="105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0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0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0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7/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9/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95, Subpart B, Family Radio Service Rules Establishment of Channel 1 /n(462.5625 MHz) as  a National Calling Channel. Petition to Better Facilitate Communications Involving Personal Safety, Traveler's Assistance, and Emergency Communication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I</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2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1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3/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8/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Concerning the Emergency Alert System (EA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15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5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5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21/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8/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11 of the FCC Rules Governing the Emergency Alert System</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19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9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9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21/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30/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hadmoore Wireless Group, Inc. and Nextel Communications, Inc. Seek Consent to Assign 800 MHZ and 900 MHZ SMR Licens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7-2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2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27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2/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Section 22.901(D) of the Commission's Rules to Eliminate Commission Review of Capitalization Plans for Mobile Radio Cellular System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2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4/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3/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Waiver of Section of the Commission's Rul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3-6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6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6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12/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22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90 of the Rules to Adopt Regulations for Automatic 16 Vehicle Monitoring System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8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to Retain Regulatory Authority Over Intrastate Cellular Service Rates (Accompanied By Request for Proprietary Treatment of Documents Used in Support of Petition to Retain Regulatory Authority Over Intrastat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3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to Retain Regulatory Control of the Rates of Wholesale Cellular Service Providers in the State of Connecticut</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to Extend Rate Regulation</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Statement of Intention to Preserve Its Right for Future Rate and Market Entry Regulation of the Commercial Mobile Radio Servic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to Extend State Authority Over Rate and Entry Regulation of All Commercial Mobile Radio Servic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Authority to Extend Its Rate Regulation of Commercial Mobile Radio Services in the State of Hawaii.</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1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Authority to Maintain Current Regulation of Rates and Market Entry</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9-5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5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55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90 of the Commission's Rules to Provide for the  use of the 220-222 Mhz Band by the Private Land Mobile Radio Servic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9-5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5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55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Modification of the Rules Governing Multiple Sites for Specialized Mobile Radio Service Systems in Rural Market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7-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Footnote 3 of the Rules to Permit Operation of Mobile Remote Meter Reading Systems on a Primary Basis on the Exclusive Power Radio Service Frequencies in the 952.3625-952.8375 Mhz Band.</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0-3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3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31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Establish Technical Standards and Licensing Procedures for Aircraft Earth Station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1-11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11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11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Miscellaneous Amendments to Part 80 of the Rules Governing the Maritime Radio Servic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1-16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16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16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Maritime Services Rules (Part 80) to Permit VHF Marine Channel 9 to Be Used as  a Second Calling Channel</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6-16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6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6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22/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7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Rules to Establish Competitive Service Safeguards for Local Exchange Carrier Provision of Commercial Mobile Radio Servic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5-5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5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5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6/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Concerning Low Power and Automated Maritime Telecommunications System Operations in the 216-217 Mhz Band.</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5-1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1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1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9/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Application of Herbert L. Schoenbohm for Amateur Station and Operator License, Kingshill, Virgin Island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26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6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6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27/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of the Wireless Consumers Alliance, Inc. for a Declaratory Ruling Concerning the Provisions of the Communications Act of 1934</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5-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7/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Streamlining the Commission's Antenna Structure Clearance Procedure and Revision of Part 17 of the Commission's Rules Concerning Construction, Marking, and Lighting of Antenna Structur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36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6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6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29/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Paging Network, Inc. and Arch Communications Group, Inc. for Transfers of Control of Their Radio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7-15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5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5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7/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ission Opens Inquiry on Competitive Bidding Process for Report to Congres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8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8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8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7/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pplication of Southwestern Bell Mobile Systems, Inc. and Alloy LLC for Authority, Pursuant to Part of the Commission's Rules, to Transfer Control of a License Controlled By SBC Communications Inc.</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5-3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3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3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3/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pplications of George E. Rodgers for Amateur Station and Operator Licenses</w:t>
            </w:r>
          </w:p>
        </w:tc>
      </w:tr>
      <w:tr>
        <w:trPr>
          <w:trHeight w:val="92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3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3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3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3/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Bell Atlantic, GTE, and ALLTEL Seek FCC Consent for Assignment and Transfer of Control of Wireless Licenses to Comply With Spectrum Cap Rules and Department of Justice Consent Decree Regarding Pending Applications of Bell Atlantic, GTE, and Vodafone Airt</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3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23/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Triton Communications, L.L.C. and RCC Holdings, Inc. Seek Consent for Assignment</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8-4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8-4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8-44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echnical Compatibility Protocol Standards for Equipment Operating in the 800 Mhz Public Safety Band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9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9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9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23/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Eligibility for Specialized Mobile Radio Services and Radio Services in the 220-222 Mhz Land Mobile Band and Use of Radio Dispatch Communication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5-17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17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17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urther Sharing of the UHF Television Band By Private Land Mobile Radio Servic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5-8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8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8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eemption of State Entry Regulation in the Public Land Mobile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6-1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1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1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Simplify Individual Licensing Procedures in the Domestic Public Air-Ground Radiotelephone Servic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6-16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16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16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Simplify the Separate Subsidiary Reporting Requirement in the Domestic Public Cellular Radio Telecommunications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7-12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12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12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Flexible Allocation of Frequencies in the Domestic Public Land Mobile Service for Paging and Other Servic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35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5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5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8/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Permit Retransmission of Manned Spacecraft communications From International Space Station in Addition to Space Shuttl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31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1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1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12/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hange the GMRS License Period From Five to Ten Years or Reduce the Current Fe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EB</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10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10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10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0/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14/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to Allow the Dabt System to Become One of This Nation's Primary National Emergency Alert System (EAS) and to be Part of this Nation's National Security System.</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01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1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1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26/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2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2001.</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4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2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27/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Neoworld License Holdings, Inc. and FCI 900, Inc. Seek Consent to Assign 900 MHZ SMR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3-14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14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14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4/199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0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6/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90 of the Rules to Facilitate Future Development of SMR Systems in the 800 Mhz Frequency Band</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6-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5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28/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2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6/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s 20 and 24 of the Commission's Rules-- Broadband Pcs Competitive Bidding and the Commercial Mobile Radio Service Spectrum Cap.</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1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4/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18/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ission Seeks Comment on Applications for Consent to Transfer Control of Licenses and  Authorizations Held By Affiliates of Conestoga Enterprises, Inc. to Affiliates of D&amp;E Communications, Inc.</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6-22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22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22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9/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5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22/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Establish, the Wireless Communications Service ( WCS )</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9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9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9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6/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erwav Spectrum Holding, Inc. and Access 220, LLC Seek Consent to Assign 220 Mhz Service Licens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4-10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0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0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0/199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23/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Authority to Retain Existing Jurisdiction Over Commercial Mobile Radio Services offered Within the State of Louisiana</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43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3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3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9/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3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romote Interoperability and Efficient Use of Allotted Spectrum for Public Safety Agencies and other Measures to Address Communications Needs Through the Year 2010</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8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8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8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24/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2/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lltel Communications, Inc. and Centurytel, Inc. Seek FCC Consent to Transfer Control of Licens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4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9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9/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3/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nsumer Information Bureau Petitions for Rulemaking Filed in 2003.</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1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6/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9/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Petition for Declaratory Ruling on Issues Contained in Count I of: James J. White, Et. Al. Vs. GTE Corporation, Et Al.,</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4/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9/25/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Part of the Commission's Rules to Streamline Processing of Microwave Applications in the Wireless Telecommunications Servic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41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1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1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11/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5/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Regarding Field Repair Requirements for commercially-Built Transmitter and Transceiver Equipment for the Amateur Radio Servic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52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52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52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2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6/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Amateur Radio Service and /or Amendment of the Family Radio Service /N to Permit Non-Amateur Non-United States Resident foreign Nationals Access to the 446.0-446.1 Mhz Band</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4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41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41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31/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3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Facilitate Fixed Point-to Point Terrestrial Microwave Radio Service Licensee Use of the 23 Ghz and 10 Ghz Bands and to Eliminate Certain Inconsistencies in Such Rul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5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9/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2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Application for a Station License in the Amateur Radio Service and for a General Glass Operator License in the Amateur Radio Servic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4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4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4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License of Station N6NHG in the Amateur Radio Service for Renewal of Station license;  for Renewal of Amateur Radio General Class Operator License.</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5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5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58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6/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Prohibit Consideration By the Commission of more than one Application Per Vanity Call Applicant for a Requested Amateur Radio call Sign</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5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5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5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5/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0/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Establish a Very Short Distance Two-Way Voice radio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07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07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07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3/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6/2002</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Modification of Section 90.20(C) of the Commission's Rules to Permit use of any Certified Public Safety Frequency Coordinator for Channels Below 470 Mhz</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2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2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2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6/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4/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Require License Grantee of Each Space Station to file Written Pre-Space Information Within 30 Days After Receiving a Launch Commitment</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6/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Permit Use of "Force Tune" Technology by Digital Wireless Cable System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3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5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5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2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Restrict Certain Types of Transmission on Prescribed portions of the Amateur 160 Meter (160 m) Band</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3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2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16/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6/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Waiver of Cellular Cross-Interest Rule</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35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5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5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22/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12/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Grants Consent for the Full and Partial Assignment and Transfer of Control of Licenses</w:t>
            </w:r>
          </w:p>
          <w:p>
            <w:pPr>
              <w:pStyle w:val="Normal"/>
              <w:autoSpaceDE w:val="false"/>
              <w:rPr>
                <w:rFonts w:ascii="Arial" w:hAnsi="Arial" w:cs="Arial"/>
                <w:color w:val="000000"/>
                <w:sz w:val="20"/>
              </w:rPr>
            </w:pPr>
            <w:r>
              <w:rPr>
                <w:rFonts w:cs="Arial" w:ascii="Arial" w:hAnsi="Arial"/>
                <w:color w:val="000000"/>
                <w:sz w:val="20"/>
              </w:rPr>
              <w:t>to Implement GSM Corridor, LLC Joint Ventur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I</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4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4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4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11/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14/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Requesting Amendment of the Commission Rules to Standardize the Term of a Commercial Radio Licenses to be Issued for the Lifetime of the Holder</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1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1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8/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2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Implementation of 911 Act</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Verizon-Northcoast Assignment of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5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5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5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5/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Amendment of Section of the Commission's Rules Concerning Repetitious or Conflicting Applicat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8-22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2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2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6/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16/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ellular Telecommunications Industry Association's Petition for forbearance From Commercial mobile Radio Services Number Portability</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2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2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28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6/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6/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Service Rules for Point-to-Point Use of the 71.0-76.0 Ghz and 81.0-86.0 GHZ Band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11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1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1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2/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8/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ssignment of Broadband Personal Communications Services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3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5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9/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Regarding Provisions for an Amateur Station Vanity Call Sign</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4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2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2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19/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2/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Regarding the Emergency Alert System</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8-10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0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0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25/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Personal Communications Industry Association's Broadband Personal Communications Services Alliance's Petition for forbearance for Broadband Personal Communications Servic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86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86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86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5/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26/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 for Amendment of the Commission's Rules to Establish New Band Plan Authorization in the amateur Servic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4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4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8/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26/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Changes in Retail Point of Sales of All Over the Counter 2 Way Voice or Data Equipment</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02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2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2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2/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2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s for Rulemaking Filed in 2002.</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8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7/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9/8/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Changes Requested in FRS - MURS - GMRS - IB Business Band Radio Servic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8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8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8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7/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9/8/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Proliferation of Programmable Radios on Unauthorized Frequencies in Various Other Radio Service Under FCC Regulation</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1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8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8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11/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4/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pplication for General Mobile Radio Service Licens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4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4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4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9/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31/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David Michelman and AT&amp;T Wireless PCS, LLC Seek FCC Consent to Assign Broadband personal Communications Services Licens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78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8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8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26/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2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Commission's Amateur Radio Service Rules to Eliminate Morse Code Proficiency Testing Requirements for All Classes of Amateur License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0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2/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2/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Level 3 Communications, LLC and Centurytel Fiber Company II, LLC D/B/a Lightcore, a centurytel Company for Application to Transfer Control of Domestic Common Carrier Assets pursuant to Section 214.</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0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0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3/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1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Retaining and Preserving the Morse Code Proficiency as a Requirement in Amateur Radio.</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0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0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0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3/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9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Commission Rules to Deregulate Testing for Non-Voice Mode Allocations for Amateur Radio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0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0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6/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8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Amateur Radio Service Rules to Revise Examination Requirement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2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2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4/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7/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Regarding Hawaiian Island Traffic Advisory Frequenci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86-19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19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19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20/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Re the Applns. for a New 1-Way Station to Operate on Frequency 158.70 in the Public Land Mobile Service At Yorktown, Anderson and Muncie, Indiana.</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4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4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4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3/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26/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United States Cellular Corporation and AT&amp;T Wireless Services, Inc. Seek FCC Consent to assign Cellular and Microwave License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0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0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0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3/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7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28/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Communications Act of 1934, as  Amended, to Revise License Classes, Privileges, and Examination Requirements Related to the Amateur Radio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28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8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8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1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8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for Frequency Coordination of Public Safety Frequencies in the Private Land Mobile Radio Below 470 Mhz Band</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03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3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3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28/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0/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Petition for Rulemaking  for 2003</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83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83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83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6/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0/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FCC Rules Section 101.145 -- Interference to Geostationary Satellite for Point-to-Point Microwave system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0/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Telecorp PCS, INC. and AT&amp;T Wireless Services, Inc. Seek FCC Consent to Transfer Control of License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5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5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5/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1/2003</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agemart PCS Holdings, LLC, Pagemart II Holdings, LLC, and Metrocall USA, Inc. Seek FCC consent to Assign Narrowband Personal Communications Services, Private Carrier Paging, and microwave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3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1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0/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Regarding Auxiliary Operation in the Amateur Service</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2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2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2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16/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1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3/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hat Govern Amateur Radio Service</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8-16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6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6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5/1998</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9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3/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Amendment of Part of the Commission's Rules to Provide Regulatory Flexibility in the 218-219 Mhz Service</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98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8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88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23/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2/4/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Commission's Rules Revise Rule 90.259 to Permit Fixed Telemetry Operation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35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5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5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7/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15/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Allow Increased Frequency Privileges for Entry-Level /n licensees who have Demonstrated Proficiency in Telegraghy in Accordance with International /n requirements</w:t>
            </w:r>
          </w:p>
        </w:tc>
      </w:tr>
      <w:tr>
        <w:trPr>
          <w:trHeight w:val="92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1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1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1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2/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3/18/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Nextwave Personal Communications Inc. and Nextwave Power Partners Inc. (Collectively "Nextwave") and Subsidiaries of Cingular Wireless LLC ("Cingular") Have Filed a Series of applications Pursuant to Section310(D) of the Communications Act of 1934,</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4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13/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6/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Consent to Assign Cellular and Broadband Personal Communications Services Licens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I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4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1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1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4/11/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4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4/26/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Amateur Service Rules Governing Operating Privilege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36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6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6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22/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26/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Newcomm Wireless Transfer of Control</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04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4WT</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4WT</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24/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5/26/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Petitions for Rulemakings for Wireless Telecommunications Bureau</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1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8/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Petition for Declaratory Ruling on Issues Contained in the Access Charge Litigation, Sprint PCS V. AT&amp;T</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4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4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4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ission Announces Details of Inquiry on Technical and Operational Wireless E911 Issue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3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1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1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25/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ess Telecommunications Bureau Seeks Public Comments in 2002 Biennial Review of Telecommunications Regulations</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0-8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8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8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16/2000</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ent Sought on Request for Further Consideration of Call Back Number Issues Associated With Non-Service Initialized Wireless 911 Call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7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15</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15</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6/17/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the Release of Customer Information during 9-1-1- Emergenci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7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9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9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16/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Regarding Commercial Mobile Radio Service Local Number Portability</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PRM02W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2WC</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2WC</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2/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ireline Competition Bureau Petitions for Rulemaking Filed in 2002</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7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70</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70</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9/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6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4/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Amateur Radio Service Rules to Provide for a New Entry Level Amateur Radio Class</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6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6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6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9/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2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14/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Amateur Radio Services Rules, Element 1</w:t>
            </w:r>
          </w:p>
        </w:tc>
      </w:tr>
      <w:tr>
        <w:trPr>
          <w:trHeight w:val="132"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2-19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9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9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24/200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28/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pplications of I2way Corporation</w:t>
            </w:r>
          </w:p>
        </w:tc>
      </w:tr>
      <w:tr>
        <w:trPr>
          <w:trHeight w:val="92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86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6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6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9/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23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6/30/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Governing the Amateur Radio Service to Implement Changes to Article 25 of the International Radio Regulations Adopted at the 2003 World Radiocommunication Conference, to Enhance the Amateur Radio Service</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PR</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2-2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27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27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9/1992</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4/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Western Pennsylvania Area Public Safety Plan - Region 36</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18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8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8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6/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4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5/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Petition Pursuant to 47 U.S.C. for Partial forbearance From the Commercial Mobile Radio Services Number Portability Obligation</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32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28</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28</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0/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3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7/19/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ent Sought on 911 Call Processing Method Proposed By Nokia</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5-15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15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15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0/19/1995</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1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10/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Request Amendment to Commission's Rules Regarding a Plan for Sharing  Costs of Microwave Relocation</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9-26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66</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66</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8/6/1999</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18/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Extending Wireless Telecommunications Services to Native American Reservations</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6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6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6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2/30/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19/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Leap Wireless International, Inc. Debtor-In-Posession Seeks FCC Consent for the Transfer and assignment of Broadband Personal Communications Services Licenses to Leap Wireless International inc.</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11/13/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8/20/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Review of Quiet Zones Application Procedur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4-17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71</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71</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5/5/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9/27/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Metrocall Holding, Inc. and Wizards-Patriots Holdings Inc. for Consent to transfer of Control…</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3-2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0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0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9/11/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4/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Commission Seeks Comment on Applications to Assign Wireless Licenses From Worldcom, Inc. /n(Debtor-In-Possession) D/B/a MCI to NEXTEL  Spectrum Acquisition Corp.</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10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1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1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15/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68</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15/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Rulemaking or, Alternatively, a Waiver of the Closed Bidding Rules for C Block Licenses in the Broadband Personal Communications Servic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1-3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1/2001</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0/2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Implementation of Competitive Bidding Rules to License Certain Rural Service Areas</w:t>
            </w:r>
          </w:p>
        </w:tc>
      </w:tr>
      <w:tr>
        <w:trPr>
          <w:trHeight w:val="660"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106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87</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87</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20/2003</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6</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in the Matter of An Informal Request for Certification to Coordinate the Power Radio Service, Railroad Radio Service, and Automobile Emergency Radio Service /n</w:t>
            </w:r>
          </w:p>
        </w:tc>
      </w:tr>
      <w:tr>
        <w:trPr>
          <w:trHeight w:val="528"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RM-876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63</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63</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2/20/1996</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49</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1/15/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Modification and Clarification of Policies and Procedures Governing Siting and Maintenance of Amateur Radio Antennas  and Support Structures</w:t>
            </w:r>
          </w:p>
        </w:tc>
      </w:tr>
      <w:tr>
        <w:trPr>
          <w:trHeight w:val="397"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4-2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59</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59</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15/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3/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National Exchange Carrier Association Petition to Amend Section 69.104 of the Commission's Rules..  </w:t>
            </w:r>
          </w:p>
        </w:tc>
      </w:tr>
      <w:tr>
        <w:trPr>
          <w:trHeight w:val="793"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04-2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64</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64</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7/21/2004</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15/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Qwest Wireless, LLC and Cellco Partnership Verizon Wireless Seek Commission Consent /N for the Assignment of Sixty-Two Broadband Personal Communications Services Licenses./n</w:t>
            </w:r>
          </w:p>
        </w:tc>
      </w:tr>
      <w:tr>
        <w:trPr>
          <w:trHeight w:val="264" w:hRule="atLeast"/>
        </w:trPr>
        <w:tc>
          <w:tcPr>
            <w:tcW w:w="964" w:type="dxa"/>
            <w:tcBorders/>
          </w:tcPr>
          <w:p>
            <w:pPr>
              <w:pStyle w:val="Normal"/>
              <w:autoSpaceDE w:val="false"/>
              <w:rPr>
                <w:rFonts w:ascii="Arial" w:hAnsi="Arial" w:cs="Arial"/>
                <w:color w:val="000000"/>
                <w:sz w:val="20"/>
              </w:rPr>
            </w:pPr>
            <w:r>
              <w:rPr>
                <w:rFonts w:cs="Arial" w:ascii="Arial" w:hAnsi="Arial"/>
                <w:color w:val="000000"/>
                <w:sz w:val="20"/>
              </w:rPr>
              <w:t>WT</w:t>
            </w:r>
          </w:p>
        </w:tc>
        <w:tc>
          <w:tcPr>
            <w:tcW w:w="1350" w:type="dxa"/>
            <w:tcBorders/>
          </w:tcPr>
          <w:p>
            <w:pPr>
              <w:pStyle w:val="Normal"/>
              <w:autoSpaceDE w:val="false"/>
              <w:rPr>
                <w:rFonts w:ascii="Arial" w:hAnsi="Arial" w:cs="Arial"/>
                <w:color w:val="000000"/>
                <w:sz w:val="20"/>
              </w:rPr>
            </w:pPr>
            <w:r>
              <w:rPr>
                <w:rFonts w:cs="Arial" w:ascii="Arial" w:hAnsi="Arial"/>
                <w:color w:val="000000"/>
                <w:sz w:val="20"/>
              </w:rPr>
              <w:t>97-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82</w:t>
            </w:r>
          </w:p>
        </w:tc>
        <w:tc>
          <w:tcPr>
            <w:tcW w:w="1264"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82</w:t>
            </w:r>
          </w:p>
        </w:tc>
        <w:tc>
          <w:tcPr>
            <w:tcW w:w="1265" w:type="dxa"/>
            <w:tcBorders/>
          </w:tcPr>
          <w:p>
            <w:pPr>
              <w:pStyle w:val="Normal"/>
              <w:autoSpaceDE w:val="false"/>
              <w:jc w:val="right"/>
              <w:rPr>
                <w:rFonts w:ascii="Arial" w:hAnsi="Arial" w:cs="Arial"/>
                <w:color w:val="000000"/>
                <w:sz w:val="20"/>
              </w:rPr>
            </w:pPr>
            <w:r>
              <w:rPr>
                <w:rFonts w:cs="Arial" w:ascii="Arial" w:hAnsi="Arial"/>
                <w:color w:val="000000"/>
                <w:sz w:val="20"/>
              </w:rPr>
              <w:t>3/18/1997</w:t>
            </w:r>
          </w:p>
        </w:tc>
        <w:tc>
          <w:tcPr>
            <w:tcW w:w="920" w:type="dxa"/>
            <w:tcBorders/>
          </w:tcPr>
          <w:p>
            <w:pPr>
              <w:pStyle w:val="Normal"/>
              <w:autoSpaceDE w:val="false"/>
              <w:jc w:val="right"/>
              <w:rPr>
                <w:rFonts w:ascii="Arial" w:hAnsi="Arial" w:cs="Arial"/>
                <w:color w:val="000000"/>
                <w:sz w:val="20"/>
              </w:rPr>
            </w:pPr>
            <w:r>
              <w:rPr>
                <w:rFonts w:cs="Arial" w:ascii="Arial" w:hAnsi="Arial"/>
                <w:color w:val="000000"/>
                <w:sz w:val="20"/>
              </w:rPr>
              <w:t>1102</w:t>
            </w:r>
          </w:p>
        </w:tc>
        <w:tc>
          <w:tcPr>
            <w:tcW w:w="1264" w:type="dxa"/>
            <w:tcBorders/>
          </w:tcPr>
          <w:p>
            <w:pPr>
              <w:pStyle w:val="Normal"/>
              <w:autoSpaceDE w:val="false"/>
              <w:jc w:val="right"/>
              <w:rPr>
                <w:rFonts w:ascii="Arial" w:hAnsi="Arial" w:cs="Arial"/>
                <w:color w:val="000000"/>
                <w:sz w:val="20"/>
              </w:rPr>
            </w:pPr>
            <w:r>
              <w:rPr>
                <w:rFonts w:cs="Arial" w:ascii="Arial" w:hAnsi="Arial"/>
                <w:color w:val="000000"/>
                <w:sz w:val="20"/>
              </w:rPr>
              <w:t>12/22/2004</w:t>
            </w:r>
          </w:p>
        </w:tc>
        <w:tc>
          <w:tcPr>
            <w:tcW w:w="2725"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Competitive Bidding Proceeding</w:t>
            </w:r>
          </w:p>
        </w:tc>
      </w:tr>
    </w:tbl>
    <w:p>
      <w:pPr>
        <w:pStyle w:val="Normal"/>
        <w:rPr/>
      </w:pPr>
      <w:r>
        <w:br w:type="page"/>
      </w:r>
      <w:r>
        <w:rPr/>
      </w:r>
    </w:p>
    <w:tbl>
      <w:tblPr>
        <w:tblW w:w="4200" w:type="pct"/>
        <w:jc w:val="center"/>
        <w:tblInd w:w="0" w:type="dxa"/>
        <w:tblLayout w:type="fixed"/>
        <w:tblCellMar>
          <w:top w:w="0" w:type="dxa"/>
          <w:left w:w="108" w:type="dxa"/>
          <w:bottom w:w="0" w:type="dxa"/>
          <w:right w:w="108" w:type="dxa"/>
        </w:tblCellMar>
      </w:tblPr>
      <w:tblGrid>
        <w:gridCol w:w="885"/>
        <w:gridCol w:w="1276"/>
        <w:gridCol w:w="1337"/>
        <w:gridCol w:w="1495"/>
        <w:gridCol w:w="1206"/>
        <w:gridCol w:w="842"/>
        <w:gridCol w:w="1206"/>
        <w:gridCol w:w="2639"/>
      </w:tblGrid>
      <w:tr>
        <w:trPr>
          <w:tblHeader w:val="true"/>
          <w:trHeight w:val="494" w:hRule="atLeast"/>
        </w:trPr>
        <w:tc>
          <w:tcPr>
            <w:tcW w:w="10886"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Media</w:t>
            </w:r>
          </w:p>
        </w:tc>
      </w:tr>
      <w:tr>
        <w:trPr>
          <w:tblHeader w:val="true"/>
          <w:trHeight w:val="494" w:hRule="atLeast"/>
        </w:trPr>
        <w:tc>
          <w:tcPr>
            <w:tcW w:w="885"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276"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337"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495"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06"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842"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06"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639"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67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7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7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6/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1/199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3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3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3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9/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199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9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9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9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30/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4/199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23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23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23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9/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199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31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1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1/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5/199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38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8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8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5/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6/199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41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1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5/199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Review And Revision of  the  Rules Governing Radio Station Ownership Opportunitie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52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2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2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4/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3/199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Commission's Rules to Revise The Network Non-Duplication Broadcast Network Programming.</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50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0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0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5/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6/199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50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0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0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5/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6/199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4CS</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4CS</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4CS</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5/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1/199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Cable Services Bureau Petitions. For Rulemaking Filed In 1994</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57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7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7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4/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Table of Allotments For New Fm Station</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3-29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9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9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6/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Section 76.51 of  the  Rules to Include Newton, NJ, And Riverhead, NY, In The New York, New York-Linden-Paterson-Newark, NJ, Television Market</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62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2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2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1/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2/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Table of Allotment For New FM Station</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5-1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1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1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30/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4/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Parts 73 And 74 of  the  Commission's Rules to More Effectively Protect Radio Astronomy Activity On Channel 37</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36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6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6/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62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2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2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8/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6/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Table of Allotments For New FM Station</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4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4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4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7/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5/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Petitions. For Rulemaking Filed In 1994</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69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9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9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8/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9/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Part 90 of the Commission's Rules to Clarify And Restrict The Scope of  the  Finder's Preference Program.</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71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1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1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0/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0/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38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8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8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6/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7/1995</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Joint Petition For Rulemaking to Establish Rules For Subscriber Access to Cable Home Wiring For The Delivery of Competing And Complimentary Video Servic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79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9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8/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4/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1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1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2/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6-7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7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7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2/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4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4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4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03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3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3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7/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5/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6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6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6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9/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9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9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93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93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93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04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4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4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7/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04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4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4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7/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04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4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4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7/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7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7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7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9/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8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8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8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8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8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8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93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93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93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93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93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93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5/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6-13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3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1/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5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5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5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5/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8/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1995</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7/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9/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8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8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8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2/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Am Service Rules to Permit The Use of Directional Antennas With Parasite Elements And Slant-Wire Ele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89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89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89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3/1996</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5-9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9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9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4/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7/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view of  the  Commission's Regulations Governing Broadcast Television Advertising</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5-4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4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4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5/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7/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Part 73 of  the  Commission's Rules Concerning The Filing of Television Network Affiliation Contrac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95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95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95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1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2/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3/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5-16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16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16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6/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17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7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7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4/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9/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22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2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4/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6/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16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6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2/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16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6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6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0/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7/1997</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Update Cable Television Regulations And Freeze Existing Cable Television Rat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19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9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9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2/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3/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4-5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5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5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7/199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0/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20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0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0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0/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2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2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2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30/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Petitions For Rulemaking Filed In 1992</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3-10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10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10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6/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9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Part 74 of  the  Rules Governing Use of  the  Frequencies In The Instructional Television Fixed Service</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1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1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1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30/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1.</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3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3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3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4/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Petitions For Rulemaking Filed In 1993</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2-2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2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2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4/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mplementation of  the  Cable Television Consumer Protection Act of 1992 -- Equal Employment Opportunity</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8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8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8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2/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Rule's to Require Continuous Sponsorship Identification For Program-Length Commercial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3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3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3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5/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For Review of the Commission's Commercial Fm Allotment And Licensing Policy.</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3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3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3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5/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For Temporary Suspension of New Commercial Fm Station Allotment And Application Processing</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2-16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16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1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0/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Part 80 of the Rules Concerning Class C Emergency Position Indicating Radio Beacon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2-27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27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27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4/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9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9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9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9/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Include Clermont, Florida In The Market Presently Designated The Orlando-Daytona Beach-Melbourne-Cocoa, Florida Market</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18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18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18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7/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0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0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0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8/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0</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89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89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89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Petitions For Rulemaking - 1989</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88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88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88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5/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88</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806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06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06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6/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38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38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38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56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56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56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Permitting TV Auxiliary Use of Vacant Uhf-Tv Channel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93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3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3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2/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5-3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3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3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Major Television Markets (Charleston-Huntington, West Virginia, Ashland, Kentucky</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5-3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3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3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Broadcast of Telephone Conversation</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491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1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491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1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491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1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The Los Angeles-San Bernardino-Corona-Fontana, California Market.</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02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02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02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Add Sanger, California to The Fresno-Visalia-Hanford-Clovis, California Major Television Market.</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05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05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05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ssign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17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17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17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Subparts D, E, F And H of  the  Rules Concerning Frequency Coordination For Auxiliary Radio Broadcast Servic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62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62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62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V Table of Assign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88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88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88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91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91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91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93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93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93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08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08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08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1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1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1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23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23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23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Coverage Relief For Class A FM Broadcast Station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48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48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48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8-42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8-42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8-42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Order to Show Cause; For License to Cover Construction Permit; For Consent to Modify Construction Permit; For License to Cover    Construction Permit; &amp; For Special Temporary Authority</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50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50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50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9-3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3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3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efinition of A Cable Television System</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79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79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79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87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87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87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86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86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86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761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61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61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Regarding Determinations of Significantly Viewed Status For Television Station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0-43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43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43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Construction Permit For A New FM Station</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6-6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6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6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 to allot Channel 299A; petition for rule making filed by Werlinger Communication; notification of opening of filing window.</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589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89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8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6/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XX</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6-12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12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12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pplications of New North Broadcasters, Atkins Broadcasting, Delbert Francis Ault, Lewellyn Broadcasting for FM CP on Channel 276A (103.1MHz).</w:t>
            </w:r>
          </w:p>
        </w:tc>
      </w:tr>
      <w:tr>
        <w:trPr>
          <w:trHeight w:val="1483"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608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08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08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1) The Definition of A Broadcast Site, 2) The Term Significant As Used In The National Environmental Policy Act, &amp; 3) The Treatment of Intense Localized Fields Near Re-Radiating Object (Hot Spo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9-8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8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8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mposing Syndicated Exclusivity Requirements On Satellite Delivery  of Television Broadcast Signals to Home Satellite Earth Station Receiver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7-1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6/1998</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reemption of State And Local Zoning And Land Use Restrictions On The Siting, Placement And Construction of Broadcast Station Transmission Faciliti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21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1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1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9/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45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45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45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5/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2/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Commission's Rules to Permit Fm Translator Stations to Originate Public Service Announcements (Psa's) Limited to No More Than 30 Seconds Per Hour.</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0-40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40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40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9/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Construction Permit For A New FM Station</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24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4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4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9/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9/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Rules to Establish Event Broadcast Station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56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56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56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8/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8/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Permit Qualified Broadcasters Additional Time In Which to Complete Construction</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7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7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7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7/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6/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1997.</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6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6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6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8/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0/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Create A New Indoor Sports And Entertainment Radio Service</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9-28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8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8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6/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4/1999</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Digital TV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5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5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5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5/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Cable Television Service Pleading And Complaint Rule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39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39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39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6/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4/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Permit The Introduction of Digital Audio Broadcasting In The Am And Fm Broadcast Service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40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0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0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5/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4/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Digital TV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3-15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15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1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5/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9/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Renewal of License of Station Whsg(Tv); For Construction Permit For A New Commercial Television Station</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79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79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79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5/2000</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31/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n</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66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66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66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1/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7/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Digital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17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7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7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5/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1/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04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4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7/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TV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25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25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25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4/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Digital TV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36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6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6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Digital TV Table of Allotments</w:t>
            </w:r>
          </w:p>
        </w:tc>
      </w:tr>
      <w:tr>
        <w:trPr>
          <w:trHeight w:val="1483"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6-6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6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6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8/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Part 73 of  the  Commission's Rules to More Effectively Resolve Broadcast Blanketing Interference, Including Interference to Consumer Electronics And Other Communications Devic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9-27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7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7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4/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1-5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5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5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01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01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0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0/2000</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8/2000</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doption of Rules Relating to The Operation of Radio And Television Station Under Time /nbrokerage Agreement</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9-19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19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19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5/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4/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6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6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6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7/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9/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1996.</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8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8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8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3/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30/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1998.</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0-26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26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2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9/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roposals to Reform The Commission's Comparative Hearing Process to Expedite The Resolution of Cas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3-31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31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3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8/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9/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5-9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9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9/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8/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view of the Commission's Regulations Governing Programming Practices of Broadcast Television Networks And Affiliat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7-12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2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2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5/199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2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6/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newal of License of TV Station</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20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0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0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0/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0-21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21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2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6/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5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5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5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3/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3/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14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4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4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22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22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22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5/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54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54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54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2/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7/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5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5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5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4/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1730"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14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4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4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5/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5/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leading Cycle Established For Comments On Request For Declaratory Ruling to Remove Minimum Sub-Carrier Requirement For Orthogonal Frequency Division Multiplexing Modulation In Multipoint Distribution Service And Instructional Television Fixed Service</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28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28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28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0/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4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4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4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4/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6/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4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5/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6/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37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7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7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9/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8/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31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8/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Digital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1-2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2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2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1-21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21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2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9/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Station KROQ-FM</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30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0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0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8/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13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3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3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1/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4/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Streamlining of Cable Television Services Part Public File And Notice Require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29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29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2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7/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0/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6-17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7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7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0/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7/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Order to Show Cause Why The License of Am Station, Should Be Revoked.  Request For Extension of Special Temporary Authority</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22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2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2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4/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5/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46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6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6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5/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0/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4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4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6/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6/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 -- Streamlining of Mass Media Applications, Rules, And Process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3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9/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9/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9-24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4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4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30/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30/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00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0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0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9/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9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2/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2000.</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40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0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0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2-26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26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2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4/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0/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mplementation of  the  Cable Television Consumer Protection And Competition Act of 1992 --Consumer Service Standards</w:t>
            </w:r>
          </w:p>
        </w:tc>
      </w:tr>
      <w:tr>
        <w:trPr>
          <w:trHeight w:val="1483"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9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9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9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8/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8/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Implementation of the Cable Television Consumer Protection And Competition Act of 1992.  Development of Competition And Diversity In Video Programming Distribution: Section of  the Communications Act:</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99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9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9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9/2000</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8/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Digital TV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36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6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6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Digital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5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5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5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1/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5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5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5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3/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5/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3-25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5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5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7/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7/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Limitations on Commercial Time On Television Broadcast Station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99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9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9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5/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7/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1999.</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5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5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5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1/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9/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1-22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22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22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4/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view of  the  Policy Implications of  the  Changing Video Marketplace</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8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4/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Television Satellite Stations--Review of Policy And Rul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49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9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9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5/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41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41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4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5/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8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8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8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7/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5/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pplication For Consent to Assignment of License of WAAM(AM), Ann Arbor, MI</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5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5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5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4/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6/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Analog 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9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9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9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9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9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9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0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3/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9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9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9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8/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0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8/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9-25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5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5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3/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4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5/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Applications For Consent to The Transfer of Control of Licenses, Mediaone Group, Inc., to AT&amp;T Corp.</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6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6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6/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PRM02MM</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2MM</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2MM</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7/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Mass Media Bureau Petitions For Rulemaking Filed In 2002.</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6-1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4/199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4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6/2002</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Eeo Streamlining Proposals, And Amendment of Section 1.80 of  the  Commission's Rul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2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2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2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5/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4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4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4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6/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5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5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5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62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2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2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0/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2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2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5/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1730"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0-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2/2000</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Amendment of  the  Commission's Rules For Implementation of Its Cable Operations And Licensing System (Coals) to Allow For Electronic Filing of Licensing Applications, Forms, Registrations And Notifications In The Cable Services Bureau</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9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9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9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8-11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1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1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7/1998</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3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8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8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8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9/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6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6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6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7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7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7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6/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7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7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7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4/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0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5/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5-1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1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1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7/199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6/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efinition of Markets for Purposes of  the  Cable Television Mandatory Television Broadcast Signal Carriage Rule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4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6/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3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3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3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1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1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1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0/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7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7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7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16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6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6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5/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3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7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7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7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0/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4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4/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3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3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3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2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2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2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4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6/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4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6/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14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4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1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1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1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3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4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4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4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30/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5/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3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3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3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57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57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57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2/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Reclassification of License of Station WLWI-FM, Montgomery, Alabama and WQST-FM, Forest, Mississippi</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1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1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1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5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5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5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5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5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5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8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8/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5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5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4/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69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9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9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5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5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5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6/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6/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8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8/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8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8/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6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6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6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6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6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4/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2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2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2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3/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8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8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8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5/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17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7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7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66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6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6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stablish a Rural Translator Service</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0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0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0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1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1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1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7/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6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6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1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1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1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1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1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4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9/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9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9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9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7/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4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4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4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3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3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0/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1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1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3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3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3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0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0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0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30/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0-6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6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7/2000</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8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8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8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4/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9-21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1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1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4/1999</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5/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63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3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3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65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5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5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6/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4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4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4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9/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4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4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4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4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4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4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5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5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5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5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5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5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9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9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9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0/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7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7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7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2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2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2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5/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3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3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3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1/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6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6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6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6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6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6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6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6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7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7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7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25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5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5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1/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8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8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8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4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4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4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3/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7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7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7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5/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7/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Consent to Assignment of License</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7/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2/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4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4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4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31/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0/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3/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6/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35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35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3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9/2007</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7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7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7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19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9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9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0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0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0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3/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1/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8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8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8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4/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2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2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2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8/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4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4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4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3/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4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4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4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7/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1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1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1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4/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0/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DTV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5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5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5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2/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9/2003</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6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6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6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5/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Digital TV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0-25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5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5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1/2000</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Petition for Declaratory Ruling City Signal Communications, Inc. V. City of Cleveland Heigh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7/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9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9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9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3/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3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3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3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6/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Consent to Assignment of Licens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2-8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8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8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0/199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69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9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9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9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9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9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3/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7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7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7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6/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13/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to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8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8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8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5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5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5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5/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6/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5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5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5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8/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7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7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7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16/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7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7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7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3/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1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1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2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7/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3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3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3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6/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3/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Consent to Assignment of License</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12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2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2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1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1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9/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6/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9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9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9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8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8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8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9/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5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2/2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3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Extend Interference Protection to the Marine And Aeronautical Distress and Safety Frequency</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5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5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5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6/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3/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3-24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4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4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8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8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8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5/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7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7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7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3/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16/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8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8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8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9/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2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16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6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6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6/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38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8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8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3/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7/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V Table of Allotments</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93-2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199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6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mplementation of Section 25 of the Cable Television Consumer Protection and Competition Act of 1992 - Direct Broadcast Satellite Public Service Obligation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6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6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6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17/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9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9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9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18/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6/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99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9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9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the Commission's Rules to Provide For Displacement Relief for FM Translator Station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0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0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0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3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2-23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3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16/2002</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For Consent to Assignment of License of KAYD-FM</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0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0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0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6/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1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1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1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9/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9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9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9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4/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5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5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5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9/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3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3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3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2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2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2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2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2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2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0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0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0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6/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9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9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9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2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1-14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4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4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7/5/2001</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9/3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Content Protection Recordable Media For  Video Content</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1</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1</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High Bandwidth Digital Content Protection</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Windows Media Digital Rights Management Technology</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Helix Drm Trusted Recorder</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D-Vhs</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59</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9</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Smartright</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5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Magicgate Type R for Secure Video Recording For Hi-Md Hardware</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5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Magicgate Type R for Video Recording For Memory Stick Pro Software</w:t>
            </w:r>
          </w:p>
        </w:tc>
      </w:tr>
      <w:tr>
        <w:trPr>
          <w:trHeight w:val="1236"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5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Magicgate Type R For Secure Video Recording For Memory Stick Pro Hardware</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5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Magicgate Type R for Secure Video Recording for Hi-Md Software</w:t>
            </w:r>
          </w:p>
        </w:tc>
      </w:tr>
      <w:tr>
        <w:trPr>
          <w:trHeight w:val="742"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Vidi Recordable Dvd Protection System</w:t>
            </w:r>
          </w:p>
        </w:tc>
      </w:tr>
      <w:tr>
        <w:trPr>
          <w:trHeight w:val="494"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064</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064</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06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7/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the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72</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72</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72</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8/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3/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18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8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8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5/12/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2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83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3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9/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In the Matter of Amendment of Parts 2 And 90 of the Commission's Rules to Provide for an Emergency Vehicle Signaling Service</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16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6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6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6/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2539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0/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Request for Comment on Petition filed by the National Association of Broadcasters Regarding programming Carried by Satellite Digital Audio Radio Service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0778</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78</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78</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8/25/2003</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1/19/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989"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04-63</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63</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63</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Digital Output Protection Technology and Recording Method Certifications:  TiVo Guard Digital Output Protection Technology</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100</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100</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100</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36</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36</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36</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4/20/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14/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227</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227</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227</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3/24/2005</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2/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r>
        <w:trPr>
          <w:trHeight w:val="247" w:hRule="atLeast"/>
        </w:trPr>
        <w:tc>
          <w:tcPr>
            <w:tcW w:w="885"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276" w:type="dxa"/>
            <w:tcBorders/>
          </w:tcPr>
          <w:p>
            <w:pPr>
              <w:pStyle w:val="Normal"/>
              <w:autoSpaceDE w:val="false"/>
              <w:rPr>
                <w:rFonts w:ascii="Arial" w:hAnsi="Arial" w:cs="Arial"/>
                <w:color w:val="000000"/>
                <w:sz w:val="20"/>
              </w:rPr>
            </w:pPr>
            <w:r>
              <w:rPr>
                <w:rFonts w:cs="Arial" w:ascii="Arial" w:hAnsi="Arial"/>
                <w:color w:val="000000"/>
                <w:sz w:val="20"/>
              </w:rPr>
              <w:t>RM-11345</w:t>
            </w:r>
          </w:p>
        </w:tc>
        <w:tc>
          <w:tcPr>
            <w:tcW w:w="1337"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1345</w:t>
            </w:r>
          </w:p>
        </w:tc>
        <w:tc>
          <w:tcPr>
            <w:tcW w:w="1495"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1345</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0/16/2006</w:t>
            </w:r>
          </w:p>
        </w:tc>
        <w:tc>
          <w:tcPr>
            <w:tcW w:w="842"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06" w:type="dxa"/>
            <w:tcBorders/>
          </w:tcPr>
          <w:p>
            <w:pPr>
              <w:pStyle w:val="Normal"/>
              <w:autoSpaceDE w:val="false"/>
              <w:jc w:val="right"/>
              <w:rPr>
                <w:rFonts w:ascii="Arial" w:hAnsi="Arial" w:cs="Arial"/>
                <w:color w:val="000000"/>
                <w:sz w:val="20"/>
              </w:rPr>
            </w:pPr>
            <w:r>
              <w:rPr>
                <w:rFonts w:cs="Arial" w:ascii="Arial" w:hAnsi="Arial"/>
                <w:color w:val="000000"/>
                <w:sz w:val="20"/>
              </w:rPr>
              <w:t>12/28/2004</w:t>
            </w:r>
          </w:p>
        </w:tc>
        <w:tc>
          <w:tcPr>
            <w:tcW w:w="2639" w:type="dxa"/>
            <w:tcBorders/>
          </w:tcPr>
          <w:p>
            <w:pPr>
              <w:pStyle w:val="Normal"/>
              <w:autoSpaceDE w:val="false"/>
              <w:rPr>
                <w:rFonts w:ascii="Arial" w:hAnsi="Arial" w:cs="Arial"/>
                <w:color w:val="000000"/>
                <w:sz w:val="20"/>
              </w:rPr>
            </w:pPr>
            <w:r>
              <w:rPr>
                <w:rFonts w:cs="Arial" w:ascii="Arial" w:hAnsi="Arial"/>
                <w:color w:val="000000"/>
                <w:sz w:val="20"/>
              </w:rPr>
              <w:t>Amendment of FM Table of Allotments</w:t>
            </w:r>
          </w:p>
        </w:tc>
      </w:tr>
    </w:tbl>
    <w:p>
      <w:pPr>
        <w:pStyle w:val="Normal"/>
        <w:rPr/>
      </w:pPr>
      <w:r>
        <w:br w:type="page"/>
      </w:r>
      <w:r>
        <w:rPr/>
      </w:r>
    </w:p>
    <w:tbl>
      <w:tblPr>
        <w:tblW w:w="4250" w:type="pct"/>
        <w:jc w:val="center"/>
        <w:tblInd w:w="0" w:type="dxa"/>
        <w:tblLayout w:type="fixed"/>
        <w:tblCellMar>
          <w:top w:w="0" w:type="dxa"/>
          <w:left w:w="144" w:type="dxa"/>
          <w:bottom w:w="0" w:type="dxa"/>
          <w:right w:w="144" w:type="dxa"/>
        </w:tblCellMar>
      </w:tblPr>
      <w:tblGrid>
        <w:gridCol w:w="952"/>
        <w:gridCol w:w="1343"/>
        <w:gridCol w:w="1325"/>
        <w:gridCol w:w="1390"/>
        <w:gridCol w:w="1272"/>
        <w:gridCol w:w="909"/>
        <w:gridCol w:w="1256"/>
        <w:gridCol w:w="2569"/>
      </w:tblGrid>
      <w:tr>
        <w:trPr>
          <w:tblHeader w:val="true"/>
          <w:trHeight w:val="494" w:hRule="atLeast"/>
        </w:trPr>
        <w:tc>
          <w:tcPr>
            <w:tcW w:w="11016"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Wireline</w:t>
            </w:r>
          </w:p>
        </w:tc>
      </w:tr>
      <w:tr>
        <w:trPr>
          <w:tblHeader w:val="true"/>
          <w:trHeight w:val="494" w:hRule="atLeast"/>
        </w:trPr>
        <w:tc>
          <w:tcPr>
            <w:tcW w:w="952"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343"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325"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390"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72"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09"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56"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569"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5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5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5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30/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3/199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vision of the Rules to Allow Cost-Settlement Companies to Elect Average Schedule Settlement Statu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5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5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5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7/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4/199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vision of the Commission's Part 64 Requirements for the Filing of Cost-Allocation Manuals by Certain Local Exchange Carrier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48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8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8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8/199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26/199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ffect Comprehensive Reform of the Access Charge System</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49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9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9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6/199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2/199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Rules to Accommodate Terminal Equipment Providing 1.544 Mbps Digital Servic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49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9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9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23/199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7/199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Rules Relating to the Local Switching Rate Element so that the Switched Access Local Switching Rate Will Encompass a Per-Message Call Set-Up Charge as Well as a Per-Minute Usage Charge</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4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4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4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7/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3/199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Petitions for Rulemaking Filed In 1994</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49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9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9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20/199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Rulemaking to Adapt the Section 214 Process to the Construction of Video Dialtone Facilitie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5IB</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5IB</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5IB</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9/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7/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ternational Bureau Petitions for Rulemaking Filed In 1995</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3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3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3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22/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9/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the Establishment of Additional Standards to Govern Study Area Boundary Changes in Connection with the Transfer of Service Territories Between or Among Local Exchange Carrier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54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4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4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4/199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ccess Billing Requirements for Joint Service Provision</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5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5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5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5/199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7/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1995</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60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0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0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27/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0/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Disclosures by Operator Service Providers of Serving Public Radio</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58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8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8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2/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9/1995</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Establishment of a Funding Mechanism for Interstate Operator Assistance for the Deaf</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6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6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6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7/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6/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1996</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72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2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2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3/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3/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Section 69.2 (m) and (ee) of the Commission's Rules to Include Independent Public Payphones within the  Public Telephone  Exemption from End-User Common-Line Access Charg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0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0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0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5/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Rules to Determine the Terms and Conditions Under Which Tier 1 LECs Should be Permitted to Provide InterLATA Telecommunications Servic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70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0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0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2/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for Amendment of the Commission's Rules to Apply Expanded Interconnection Obligations to the Puerto Rico Telephone Company</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61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1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1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9/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29/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Unbundling of Local Exchange Carrier Common Line Faciliti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40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40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40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4/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7/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the Commission to Establish a Permanent Replacement for the Current Method of Funding the Universal Service Fund ( USF ) and Adopt a Temporary Revenue Based Method for Allocating USF Costs Among Interexchange Carrier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8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8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8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7/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7/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Notice of Inquiry into Policies and Programs to Assure Universal Telephone Service in a Competitive Market Environment</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64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64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64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6/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16/1996</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Part 32 of the Commission's Rules to Eliminate Detailed Property Records for Certain Support Asset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5-6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6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6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3/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28/199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vision to Amend Part 32 Uniform System of Accounts for Class A and Class B Telephone Companies to Raise the Expense Limit for Certain Items of Equipment From $500 to $750</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08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8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8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8/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11/199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olicies and Rules Pertaining to Local Exchange Carrier Freezes on Consumer Choices of Primary Local Exchange or Interexchange Carrier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7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7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7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7/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199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1997</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6-19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9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9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17/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8/199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mplementation of the Telecommunications Act of 1996:  Reform of Filing Requirements and Carrier Classification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00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00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00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3/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8/199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Reclassify AT&amp;T as Having Dominant Carrier Statu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17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7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7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6/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16/199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the Effect that no Tariff or Customer Subscription Agreement of a Telecommunications Carrier May Prohibit Redistribution or Resale of Internet Servic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77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7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7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11/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2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3/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Petition for Declaratory Ruling, Special Relief and Institution of Rulemaking; Request Provisions of Interstate and International Interexchange Telecommunications Service Via the  Internet  </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1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9/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8/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1997 Annual Access Tariff Filings; Transmittal No. 759</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3-12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12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12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9/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8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Bell Operating Companies' Tariff for the 800 Service Management System, Tariff F.C.C. No. 1 and 800 Data Base Access Tariff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2-10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10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10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reatment of Local Exchange Carrier Tariffs Implementing Statement of Financial Accounting Standards, Employers Accounting for Postretirement Benefits other than Pension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3-12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12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12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26/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reatment of Operator Services Under Price Cap Regulation</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2-2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2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2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Part 69 Allocation of General Support Facility Cost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18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18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18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11/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Declaratory Ruling Filed to Unbundle Correctional Institution Payphon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2-11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11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11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1/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Section 1.773 of the Rules Regarding Pleading Cycle for Petitions Against Tariff Filings Made On 14 Days' Notic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15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15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15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8/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uthorize Regulated Carriers to Provide Certain Line Build Out Functionality as a Part of Regulated Network Equipment on Customer Premis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796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6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6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8/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Require Quality of Service Standards in Local Exchange Carrier Tariff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3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3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3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4/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Petitions for Rulemaking Filed In 1993</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2-14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14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14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6/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Elimination of Part 34, Uniform System of Accounts for Radiotelegraph Carriers, and Part 35, Uniform System of Accounts for Wire-Telegraph and Ocean-Cable Carriers, of the Rules</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0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0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0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7/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0</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2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2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2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30/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Petitions for Rulemaking Filed In 1992</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695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95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95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Modify the Current Method of Recovering High Cost and Lifeline Cost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6-29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29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29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and the Establishment of a Federal-State Joint Board</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6-30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30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30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quiry Into Policies to be Followed in the Authorization of  Common Carrier Facilities to Provide Telecommunications Service off of the Island of Puerto Rico</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6-3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3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3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Rulemaking of the Mountain States Telephone and Telegraph Company, Northwestern Bell Telephone Company and Pacific Northwest Bell Telephone Company to Amend the Commission's Rul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6-7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7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7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Furnishing of Customer Premises Equipment By the Bell Operating Telephone Companies and the Independent Telephone Compani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493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93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93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to Permit the Exchange Carriers to Bill and Collect Carrier Common Line Charges On a Permanent Basi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505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05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05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Division of Revenues in Connection with the Joint Provision of Exchange Access Service</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520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20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20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Rules Concerning the Mandatory NECA Pool</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522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22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22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to Eliminate Detailed Property Record Requirements for Furniture</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6-42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6-42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6-42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to Eliminate the Requirement that Telephone Companies Provide DC Power for Certain Customer Premises Equipment (CPE) Functions on 1.544 Mbps Digital Servic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55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5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5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Modification of the Rules Concerning Apportionment of Federal Income Taxes Among Access Charge Element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583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83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83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Use of Certain Generally Accepted Accounting Principles (SFAS 87)</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594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94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94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Rules to Provide for Full (Flash-Cut) Implementation, as Opposed to the Current Five-Year Phase-In, of Comprehensive Inter-Period TA Allocation (Normalization)</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9-11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11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11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Operating Requirements for Direct-Inward-Dialing Regarding Answer Supervision</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7-13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13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13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Sections 43.42 and 43.43 of the Commission's Rules and Regulations to Increase the Revenue Threshold for Filing Pension and Depreciation Report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7-26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26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26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elephone Company-Cable Television Cross-Ownership Rules. -- (Video Dialtone)</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7-33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33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33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he Establishment of A Program to Monitor to Impact of Joint Board Decision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613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13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13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to Rules to Provide that Part 68 does not Apply to Digital Services Provided By Carrier Systems Using Non-Metallic Faciliti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9-7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7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7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s of the Commission's Rules Relating to the Creation of  Access Charge Supplements for Open Network Architecture</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672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72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72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to Establish Uniform Dialing Plan From Pay Telephon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676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76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76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Simplify Small Local Exchange carrier Common Line and End User Common Line Tariff Filing Requirement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678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78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78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to Require all LECs to Provide Billing &amp; Collection Services and Call Validation Data on a Just and Reasonable Basi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69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9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9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Rules to Permit Addition of Nodal Stations to Existing Digital Termination Systems Without Prior Authorization</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0-32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32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32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nnual 1990 Access Tariff Filings</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5-12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12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12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2/199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569" w:type="dxa"/>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4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4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4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6/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7/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TU Telecommunications Waiver of Section 69.106(b)(1) of the Commission's Rul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27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7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7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1/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7/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stablish a Dedicated 8XX Code for Toll-Free Calls Placed from Pay Telephon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3-26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6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6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9/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8/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to Amend Part 68 of the Commission's Rules to Include Terminal Equipment Connected to Basic Rate Access Service Provided Via Integrated Service Digital Network Access Technology</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2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2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2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3/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mplementation of Access Beehive Telephone Co.</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98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8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8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24/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9/1998</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1998.</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10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0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0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1998 Annual Access Tariff Filing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23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3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3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2/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4/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Beehive Telephone Company, Inc., Beehive Telephone, Inc. Nevada </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7-11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11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11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5/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mendment of Part 69 of the Commission's Rules &amp; Regulations, Access Charges to Conform It With Part 36, Jurisdictional Separations Procedur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34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34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34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3/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Uniform System of Accounts for Class A and Class B Telephone Companies to Adopt the Accounting for Software Required By Statement of Position 98-1</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23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3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3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2/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5/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ssumption of Responsibility of State Commission for American Samoa</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7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7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7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29/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9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10/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GTE Telephone Operation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15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15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15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0/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3/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Global Naps, Inc. for Preemption of the Jurisdiction of the New Jersey Board of Public Utilities Pursuant to a Section of the Telecommunications Act of 1996</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16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16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16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3/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9/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Global Naps South, Inc. for Preemption of the Jurisdiction of the Pennsylvania Public Utility Commission Regarding Interconnection Dispute with Bell Atlantic-Pennsylvania</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21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21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21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3/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2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7/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of Worldcom, Inc. and Howard A. White, Trustee, for Transfer of Control of MCI Communications Corporation and Request for Special Temporary Authority</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32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2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2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9/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Interexchange Carrier End-User Charges to Recover Universal Service Contribution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31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1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1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5/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30/1999</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Bellsouth Petition for forbearance for Nonlocal Directory Assistance Service</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2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6/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SBC Communications, Inc. for forbearance from Regulation as a Dominant Carrier for High Capacity Dedicated Transport Services in Fourteen Metropolitan Service Area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2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0/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Bell Atlantic Telephone Companies for forbearance from Regulation As Dominant Carriers In Delaware; Maryland; Massachusetts; New Hampshire; New Jersey; New York; Pennsylvania; Rhode Island; Washington, D.C.; Vermont; and Virginia</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6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6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6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16/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Ameritech for forbearance From Dominant Carrier Regulation of Its Provision of High Capacity Services in the Chicago LATA</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8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8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8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9/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for Preemption of Nebraska Public Service Commission Decision Permitting Withdrawal of Centrex Plus Service By U.S. West Communications, Inc.</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70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70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70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6/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0/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2000 Biennial Regulatory Review</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4/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a Declaratory Ruling Regarding the Effect of Sections of the Telecommunications Act of 1996 on an Agreement to Install Fiber Optic Wholesale Transport Capacity in State Freeway Rights-of-Way</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PRM00CC</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0CC</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0CC</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9/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9/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2000</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25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5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5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1/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8/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Prohibiting  Technology-Specific or Service-Specific Area Code Overlay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5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5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5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0/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4/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Petition of Starpower Communications, LLC Pursuant to Section of the Communications Act for Preemption of the Jurisdiction of the Virginia State Corporation Commission Regarding Interconnection Disputes With Bell Atlantic-Virginia, Inc. </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1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3/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6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Bell Atlantic Corporation for Relief From Barriers to Deployment of Advanced Telecommunications Servic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3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3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3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6/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8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Ameritech Corporation to Remove Barriers to Investment in Advanced Telecommunications Capability</w:t>
            </w:r>
          </w:p>
        </w:tc>
      </w:tr>
      <w:tr>
        <w:trPr>
          <w:trHeight w:val="197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7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7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7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29/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2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the Association for Local Telecommunications Services (ALTS) for a Declaratory Ruling Establishing Conditions Necessary to Promote Deployment of Advanced Telecommunications Capability Under Section 706 of the Telecommunications Act of 1996</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924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4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4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19/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3/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Section 706 of the 1996 Telecommunications Act (Advanced Telecommunications Incentiv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32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2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2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5/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National Exchange Carrier Association, Inc., and Petition for Interim Waiver of Section 69.3 of the Commission's Rul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12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2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2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1/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2/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Expedited Preemption of Jurisdiction of the Virginia State Corporation Commission Regarding  Interception Disputes with GTE South Incorporated</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2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26/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4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5/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US West Communications, Inc. for Relief from Barriers to Deployment of Advanced Telecommunications Services</w:t>
            </w:r>
          </w:p>
        </w:tc>
      </w:tr>
      <w:tr>
        <w:trPr>
          <w:trHeight w:val="247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17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7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7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19/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19/2000</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Joint Applications of Onepoint Communications Corp. and Verizon Communications for Authority Pursuant to Section of the Communications Act of 1934, As Amended, to Transfer Control of Authorizations to Provide Domestic Interstate and International Telecommunications Services as a Non-Dominant Carrier</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1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0/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7/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he Missouri Municipal League; the Missouri Association of Municipal Utilities; City Utilities of Springfield; City of Columbia Water &amp; Light; City of Sikeston Board of Utiliti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17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7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7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25/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6/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Petition for a Section of the Biennial Review Filed By SBC Communications, Inc., Southwestern Bell Telephone Company, Pacific Bell, and Nevada Bell</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18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8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8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9/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22/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 -- Review of Customer Premises Equipment and Enhanced Services Unbundling Rules In the Interexchange, Exchange Access and Local Exchange Market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6-11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1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1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14/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8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28/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llocation of Costs Associated With Local Exchange Carrier  Provision of Video Programming Servic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35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35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35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5/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3/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Global NAP's Inc. for Preemption of the Jurisdiction of the Massachusetts Department of Telecommunications and Energy Pursuant to Section of the Telecommunications Act of 1996</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29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9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9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21/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17/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Review of the Declaratory Ruling and Order Issued By the Common Carrier Bureau Intercontinental Telephone Corp. Petition for Declaratory Ruling On National Exchange Carrier Assoc. Inc. Tariff F.C.C. No. 5 Governing Universal Service Fun</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9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9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9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3/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4/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T&amp;T Broadband, LLC and Corban Communications, Inc. Application for Authority Pursuant to Section of the Communications Act of 1934, as Amended, for Transfer of Control of Western Telecommunications, Inc.</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2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2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2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8/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26/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Berkshire Cable Corporation d/b/a Berkshire Long Distance and Citizens Communications Company</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9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9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9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1/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6/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Rules and Policies Governing Pole Attachment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S</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15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5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5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7/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6/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and Policies Governing Pole Attachment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6/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AT&amp;T Corporation and Worldcom, Inc. Applications for Review of MO&amp;O (DA 00-2793);  Bellsouth Telecommunication, Inc. Petition for Pricing Flexibility for Special Access and Delegated Transport.  </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26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6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6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2/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rocedure Changes - Frontier and Global Crossing Application Seeking FCC Consent to Transfer Control of Licenses and Authorizations From Frontier to Global Crossing Changed to Docketed Proceeding</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2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2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2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12/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Qwest Corporation to Provide Operator-Assisted Reverse Directory Assistance Service and for Waiver of Any Comparably Efficient Interconnection Requirements that the Commission Might Deem Applicable</w:t>
            </w:r>
          </w:p>
        </w:tc>
      </w:tr>
      <w:tr>
        <w:trPr>
          <w:trHeight w:val="370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2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7/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Petition of Nevada Bell, Pacific Bell, Southwestern Bell Telephone Company, Southern New England Telephone, and the Ameritech Michigan Bell, Ohio Bell, Illinois Bell, Indiana Bell, and Wisconsin Bell Telephone Companies to Provide Operator Assisted Reverse Directory Assistance Services and Electronic Reverse Directory Assistance Services and for Waivers of and/or Forbearance from any Comparably Efficient </w:t>
            </w:r>
          </w:p>
          <w:p>
            <w:pPr>
              <w:pStyle w:val="Normal"/>
              <w:autoSpaceDE w:val="false"/>
              <w:rPr>
                <w:rFonts w:ascii="Arial" w:hAnsi="Arial" w:cs="Arial"/>
                <w:color w:val="000000"/>
                <w:sz w:val="20"/>
              </w:rPr>
            </w:pPr>
            <w:r>
              <w:rPr>
                <w:rFonts w:cs="Arial" w:ascii="Arial" w:hAnsi="Arial"/>
                <w:color w:val="000000"/>
                <w:sz w:val="20"/>
              </w:rPr>
              <w:t xml:space="preserve">Interconnection or Telecommunications Act </w:t>
            </w:r>
          </w:p>
          <w:p>
            <w:pPr>
              <w:pStyle w:val="Normal"/>
              <w:autoSpaceDE w:val="false"/>
              <w:rPr>
                <w:rFonts w:ascii="Arial" w:hAnsi="Arial" w:cs="Arial"/>
                <w:color w:val="000000"/>
                <w:sz w:val="20"/>
              </w:rPr>
            </w:pPr>
            <w:r>
              <w:rPr>
                <w:rFonts w:cs="Arial" w:ascii="Arial" w:hAnsi="Arial"/>
                <w:color w:val="000000"/>
                <w:sz w:val="20"/>
              </w:rPr>
              <w:t>of 1996 Requirement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30/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9/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Incomnet Communications Corporation Application for Authority to Transfer Control Pursuant to Section 214 of the Communications Act of 1934, as Amended</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20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0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0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4/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0/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Re Applications of Intermedia Communications Inc. and Worldcom, Inc. for Consent to Transfer Control of Corporations Holding Commission Licenses and Authorizations Pursuant to Sections of the Communications Act and Parts 21, 63, 90, 101</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9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9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9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3/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6/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for Authority Pursuant to the Communications Act of 1934, as Amended, for the Potential Transfer of Control of Americatel Corporation, a Carrier Authorized to Provide Domestic Telecommunications Services Pursuant to Blanket Authority</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27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7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7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28/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7/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cast Business Communications, Inc. Application for Authority for a Pro forma Transfer of Corporate Control of a Common Carrier Providing Domestic Interstate Servic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1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18/2001</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outhwestern Bell Telephone Company.  Blanket Application Pursuant to Section of the Communications Act 1934, as Amended, for Authority to Operate as a Domestic Facilities-Based and Resale Carrier</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26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6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6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27/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2/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Preemption of the Jurisdiction of the Virginia State Corporation Commission Regarding Interconnection Disputes With Verizon Virginia Inc.</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28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8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8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5/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Re Application of Kerrville Communications Corporation, Inc. and Valor Telecommunications Enterprises II, LLC, for Consent to Transfer Control of Corporations Holding Commission Authorizations Pursuant to Section 214 of the Communications Act</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2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30/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DSLnet Communications, LLC and VantagePoint Venture Partners, Application for Authority Pursuant to Section of the Communications Act of 1934, as Amended, to Transfer Indirect Control of DSLnet Communications, LLC</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5-16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5-16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5-16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vestigation of Special Access Tariffs of Local Exchange Carrier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5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5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5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8/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for Authority Under Section of the Communications Act 1934, as Amended, for a Pro Forma Transfer of Corporate Control of Common Carrier Providing Domestic Interstate Servic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88-5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8-5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8-5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Modification of Rules to Require that Jacks and Plugs and Other Apparatus Which Connect to the Network and Constitute Customer Owned Premises Wiring (COPW) Meet the Electrical, Physical &amp; Mechanical Requirement</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7/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ursuant to Section of the Communications Act for Preemption of the Jurisdiction of the Virginia State Corporation Commission Regarding Interconnection Disputes with Bell Atlantic-Virginia, Inc.</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2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6/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3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25/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By Verizon New England Inc. for Authorization to Provide In-Region, InterLATA Services In Rhode Island</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8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8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8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7/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2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vision of the Rules to Allow for Incentive Settlement Options for NECA Pool Compani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1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7/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5/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mended Application for Authority Under Section of the Communications Act of 1934, as Amended, for Transfer of Corporate Control of a Common Carrier Providing Domestic Interstate Servic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29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9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9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7/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9/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of Allegiance Telecom, Inc. for Nunc Pro Tunc Authority to Transfer Control of the Blanket Domestic Section Authority of Coast to Coast Telecommunications, Inc. From Rivien USA, LLC to Allegiance Telecom, Inc.</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2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30/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9/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Venture Telecom, LLC, Interoute Telecommunications, Inc., Application for Authority Pursuant to Section 214 of the Communications Act of 1934, as Amended, to Transfer Control of Authorized Domestic Carrier</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5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5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5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8/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0/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for Approval of Transfer of Control</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0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0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0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3/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By Verizon Long Distance, Verizon Enterprise Solutions, Verizon Global Networks Inc., and Verizon Select Services Inc., for Authorization to Provide In-Region, InterLATA Services In Connecticut</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1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1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1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6/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2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for Limited Modification of LATA Boundary to Unify the town of Erving, Massachusetts In a Single LATA</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6/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6/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for Transfers of Control of Northern Iowa Telephone Company and its Wholly-Owned Subsidiaries, Webb-Dickens Telephone Corporation and Vernon Communications and TV, Inc.</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5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5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5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19/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1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elephone and Data Systems, Inc., FCC form 603 Transfer of Control Filing File No. 0000806811</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2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2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2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30/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1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British Telecommunications PLC, BT Group PLC, and AT&amp;T</w:t>
            </w:r>
          </w:p>
        </w:tc>
      </w:tr>
      <w:tr>
        <w:trPr>
          <w:trHeight w:val="197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0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0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0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7/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20/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of VARTEC TELECOM HOLDING COMPANY and TELEGLOBE HOLDINGS (U.S.) CORPORATION for Transfer of Control of Excel Communications, Inc. and its Wholly-Owned Subsidiaries, Excel Telecommunications, Inc., Emeritus Communications, Inc. d/b/a Dial &amp; Sav</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8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8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8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5/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3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Consent to Transfer Control of a Company Holding a Domestic Authorization Pursuant to Section 214 of the Communications Act of 1934, as Amended</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0/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6/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the Division of the Ratepayer Advocate Petition for Declaratory Ruling Seeking Preemption of Certain Legal Requirements Imposed on Telecommunications Carriers by the New Jersey Board of Public Utilities </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4/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6/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New Hampshire Telephone Company, Inc. d/b/a MCT Long Distance</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1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1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1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28/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24/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Qwest Tariff FCC No. 1, Transmittal No. 120</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4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4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4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7/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3/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for Transfer of Control Pursuant to Section of the Communications Act of 1934, as Amended</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28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28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28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1/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19/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Bellsouth Petition to Provide Nonlocal Operator-Assisted Reverse Directory Assistance and Nonlocal Electronic Reverse Directory Assistance and for Waiver of Any Comparably Efficient Interconnection ("CEU") Requirements </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8/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19/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he Petition of the Verizon Telephone Companies for Waiver of Comparably Efficient Interconnection Requirements to Provide Reverse Directory Assistance</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5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5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5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1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25/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Special Temporary Authority to Provide Domestic Communications Servic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5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5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5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2/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30/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Implementation of Further Streamlining Measures for Domestic Authorization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8-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8/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he Cheyenne River Sioux Tribe Telephone Authority's and Us West Communications, Inc.'s Joint Petition for Expedited Ruling Preempting South Dakota Law</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7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7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7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8/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6/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ransfer of Control of Its Domestic Authorizations Held By Its Indirect, Wholly-Owned Subsidiaries, CRC Communications of Maine, Inc. d/b/a Pine Tree Networks, Communications Design Acquisition Corporation, and Evans Communications</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4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4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4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6/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Transfer of Control</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14/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15/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vestigation of Tariffs Filed By ACS of Anchorage, Inc., and the National Exchange Carrier Association.</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1-3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3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3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olicies and Rules Concerning Operator Service Access and Pay Telephone Compensation</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6-18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8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8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9/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mplementation of a Section of the Telecommunications Act of 1996</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8/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3/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uthorization to Provide In-Region, InterLATA Services In Vermont</w:t>
            </w:r>
          </w:p>
        </w:tc>
      </w:tr>
      <w:tr>
        <w:trPr>
          <w:trHeight w:val="197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6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6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6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6/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7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3/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By Verizon New Jersey Inc., Bell Atlantic Communications, Inc. (d/b/a Verizon Long Distance), NYNEX Long Distance Company (D/B/A Verizon Enterprise Solutions), Verizon Select Services Inc., for Authorization to Provide In-Region InterLATA Services in New Jersey</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8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8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8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Global Naps South, Inc. Pursuant to Section of the Communications Act for Expedited Preemption of the Jurisdiction of the Virginia State Corporation Commission Regarding Interconnection Disputes With Verizon-Virginia, Inc.</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0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owa Telecommunications Services, Inc. Tariff FCC No. 1, Transmittal No. 22</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5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5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5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28/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3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5/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By Verizon New England Inc., Verizon Delaware Inc., Bell Atlantic Communications, Inc. (d/b/a Verizon Long Distance). NYNEX Long Distance Company (D/B/A Verizon Enterprise Solutions), Verizon Global Networks Inc., and Verizon Select Servic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8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8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8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6/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Declaratory Ruling on the Scope of the Duty to File and Obtain Prior Approval of Negotiated Contractual Arrangements Under Section 252(a)(1)</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4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4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4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1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Pursuant to Section 214 of the Communications Act of 1934 and Section of the Commission's Rules for Consent to the Transfer of Control of Five Star Phone Center From Five Star Phon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3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3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3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2/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17/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s for Authority Under Section of the Communications Act of 1934, as Amended for a Pro forma Transfer of Corporate Control of a Common Carrier Providing Domestic Interstate Service</w:t>
            </w:r>
          </w:p>
        </w:tc>
      </w:tr>
      <w:tr>
        <w:trPr>
          <w:trHeight w:val="197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4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4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4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Approval Pursuant to Section of the Communications Act of 1934, as Amended, of the Merger of Newco, a Wholly Owned Subsidiary of Eureka Broadband Corporation D/B/A Eurekaggn, with and into Elink Telecommunications, Inc., Establishing Elink</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13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3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3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7/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4/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nchorage Telephone Utility Tariff FCC No. 5</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1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1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1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30/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By Verizon Virginia Inc., Verizon Long Distance Virginia Inc., Verizon Enterprise Solutions Virginia Inc., Verizon Global Networks Inc., and Verizon Select Services of Virginia Inc., for Authorization to Provide In-Region, InterLATA Servic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3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3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3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3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Sought On Verizon Bell Request for Limited Modifications of LATA Boundaries to Provide Expanded Local Calling Service Between Certain Exchanges In VA</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0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24/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4/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Pursuant to Section of the Communications Act of 1934 and Section of the Commission's Rules for Consent to the Transfer of Interexchange Customer Base</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0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0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0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30/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5/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Emergency Petition for Declaratory Ruling and Other Relief Pursuant to Sections of the Communications Act</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7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7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7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4/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3/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he Limited Modification of LATA Boundaries to Provide ELCS Between the Graford Exchange and the Graham and Jacksboro Exchange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3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3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3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30/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20/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Request for Limited Modification of the LATA Boundary to Provide Extended Area Service Between the Albany Exchange In the Baton Rouge LATA and Each of the Amite and Kentwood Exchanges In the New Orleans LATA, and Between the Springfield Exchange </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7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7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7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16/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23/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ransfer of Control As the Holder of Blanket Authorization Under Section 214 of the Communications Act of 1934, As Amended,  to Resell the Provisions of Switched, Private Line, Data, Television and Business Services to Domestic, Interstate Point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9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9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9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3/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30/2002</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Application for Authority Pursuant to Section 214 of the Communications Act of 1934, as Amended, to Transfer Control of WCI Cable, Inc. and Alaska Fiberstar, L.L.C., as Debtors-In-Possession, Authorized to Provide Domestic Telecommunications Services </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25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25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25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1998</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5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ariff Access Charge</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7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7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7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7/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9/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Domestic Section 214 Authorization of the Transfer of Control of Five Star Phone Center to Midwestern Telecommunication</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4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4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4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9/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Regarding Transfer of Control of Corporations Holding Domestic Blanket Authorizations Under the Commissions Act</w:t>
            </w:r>
          </w:p>
        </w:tc>
      </w:tr>
      <w:tr>
        <w:trPr>
          <w:trHeight w:val="197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8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8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8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17/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1/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MCImetro Access Transmission Services LLC Pursuant to Section of the Communications Act for Expedited Preemption of the Jurisdiction of the New York Public Service Commission Regarding Interpretation and Enforcement of Interconnection Agreement</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8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8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8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9/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30/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n Application to Assign Telecommunications Carrier Assets and International Authority for Provision of Global Facilities-Based and Global Resale Services, and to Transfer Control of Domestic Common Carrier Transmission Line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5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5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5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6/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0/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 Request for Limited Modification of LATA Boundaries to Provide ELCS between its Exchanges In the Minneapolis/St. Paul Metropolitan Calling Area and Lonsdale Telephone Company's Lonsdale Exchange in Minnesota</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7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7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7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5/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4/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ariff FCC No. 1, Transmittal No. 9</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3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3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3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2/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3/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to Assign International Section Authorizations and to Transfer Control of Domestic Section Authorization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4/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Sought On Verizon Bell Request for Limited Modifications of LATA Boundaries to Provide Expanded Local Calling Service Between Certain Exchanges In Virginia</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6-26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26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26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3/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4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Usage of the Public Switched Network By Information Service and Internet Access Provider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11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11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11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8/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9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s of: Ameritech Corporation Telephone Operating Companies' Continuing Property Records Audit, Bell Atlantic (North) Telephone Companies' Continuing Property Records Audit, Bell Atlantic (South) Telephone Companies' Continuing Property Record</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22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22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22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6/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4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stablish and Implement Regulatory Procedures for Video Dialtone Service</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14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4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4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30/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plete Detariffing for Competitive Access Providers and Competitive Local Exchange Carrier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835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5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5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30/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Rules to Reform the Existing Interstate Access Charge</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3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3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3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7/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Supra Telecommunications &amp; Information Systems, Inc. Pursuant to Section 252(e)(5) of the Communications Act for Preemption of the Jurisdiction of the Florida Public Service Commission</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0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0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0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9/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Bell Atlantic New Zealand Holding, Inc. &amp; Pacific Telecom Inc. Transfer Control GTE Pacifica Inc. </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8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4/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25/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to Transfer Control of Dynegy Connect, L.P. to 360Carrier Management Inc.</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5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5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5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25/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2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SBC Communications Inc. for Forbearance of Structural Separation Requirements and Request for Immediate Interim Relief in Relation to the Provision of Nonlocal Directory Assistance Servic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8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1/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7/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Joint Petition of MCI WorldCom Communications, Inc. Brooks Fiber Communications of New York, Inc., and Verizon New York, Inc. for Preemption of the Jurisdiction of the New York Public Service Commission.</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6/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30/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for Authority to Transfer Control of Domestic Authority of Conectiv Communications, Inc.</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22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2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2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2/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Amigo.Net for Declaratory Order Under Sections of the Telecommunications Act of 1996  On An Agreement for Multi-Use Network: Infrastructure Development, Statewide Telecommunications Service Aggregation, and Network Management</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8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8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8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6/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Application for 214 Authorization for Transfer of Control of Certain Resale Customer Base From Adelphia Business Solutions Operations, Inc.; Adelphia Business Solutions of Kentucky, Inc.; Adelphia Business Solutions of Nashville, L.P.; Adelphia Business </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0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0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0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17/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6/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Consent to Transfer Control of Blountsville Telephone  Company, Inc. and BTC Long Distance, Inc.,  from  Page  &amp; Kiser Communication, Inc. to Otelco Holdings LLC</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9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9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9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10/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3/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Digital Teleport, Inc and Century Tel Fiber Company II, LLC Authorization Pursuant to Sec. 214</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8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8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8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3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7/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Joint Applications of AMA Communications, L.L.C. and Tech Telephone Company, L.P</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8/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26/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2003 Modification of Average Schedule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3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3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3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22/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8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pplication by Verizon Pennsylvania Inc., Verizon Long Distance, Verizon Enterprise Solutions, Verizon Global Networks Inc., and Verizon Select Services Inc., for Authorization to Provide In-Region, InterLATA Services In Pennsylvania</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RM-1061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61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61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17/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for Initiation of a Proceeding Into Character of Worldcom, Inc. and Other Commission License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7/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lascom Petition for Waiver of the Commission's Rules Regarding Its Annual Tariff F.C.C. No. 11</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6-25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25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25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3/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mplementation of Section 273 of the Communications Act of 1934, as Amended By the Telecommunications Act of 1996</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3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3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3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11/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9/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owa Telecommunications Service, Inc. Tariff FCC No. 1 Transmittal  No. 31</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2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2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2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22/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5/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Sought On Verizon Bell Request for Limited Modification of LATA Boundary to Provide Expanded Local Calling Service Between Certain Exchanges In Maine</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3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3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3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11/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7/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3 Rivers Fiber Optic, Inc. for Domestic Section 214 Approval of a Streamlined Transfer of Control of its Domestic Common Carrier Subscriber Base in Bozeman, Montana </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1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1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1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5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16/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nsolidated Application for Authority to Provide In-Region, InterLATA Services In Colorado, Idaho, Iowa, Montana, Nebraska, North Dakota, Utah, Washington and Wyoming</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0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0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0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25/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4/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Further forbearance From Separate Affiliate Requirements in Connection With 1+ Calls form Payphon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5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5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5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1/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7/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Joint Application of 360networks (USA) Inc. and touch America Inc. (Debtor-In Possession) for Domestic Section 214 Authority to Transfer Certain Assets, Including Relevant Customer Base of an Authorized Domestic Carrier</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MB</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8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8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8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1/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6/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for Transfer of Control of Union Telephone Company of Hartford, Armour Independent Telephone Co. and Bridgewater-Canistota Independent Telephone Co., the Holders of International and Domestic Authorizations Under Section 214 of the Communications Act</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9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9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9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4/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12/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Qwest Communications International Inc. Application for Authority to Provide In-Region, InterLATA Services in Arizona</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4/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18/2003</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Invited on Application of Viva Telecom, L.L.C. to Discontinue Domestic Telecommunications Servic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6/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5/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Invited On Application of Qwest Corporation to Discontinue Domestic Telecommunications Servic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4/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Joint Application of 360networks (USA) Inc. and touch America, Inc. (Debtor-In-Possession ) for Domestic Section 214 Authority to Transfer Certain Assets, Including Relevant Customer Base, of Authorized Domestic Carrier</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1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1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1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8/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6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5/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rformance Measurements and Standards for Unbundled Network Elements and Interconnection</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3-29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9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9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3/199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0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3/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olicies and Rules Concerning Toll Fraud</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5-18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18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18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4/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98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4/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terconnection Between Local Exchange Carriers and Commercial Mobile Radio Service Providers; Equal Access and Interconnection Obligations Pertaining to Commercial Mobile Radio Service Providers (CC Docket No. 94-54)</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8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8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8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13/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18/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he office of Telemedicine of the University of Virginia Medical Center</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18/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Section 63.71 Application of XO Communications, Inc. on Behalf of Itself and Certain of its Subsidiari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17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17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17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5/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2000 Biennial Regulatory Review-- Requirements Governing the NECA Board of Directors Under Section 69.602 of the Commission's Rul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4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4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4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24/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5/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leading Cycle Established for Comments on Petition of Northland Networks, LTD. for Preemption of the Jurisdiction of the New York State Public Service Commission Pursuant to Section 252(e)(5) of the Communications Act</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6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6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6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30/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2/26/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Touch America, Inc. (Debtor-In-Possession) and Qwest Communications Corp. Domestic Section 214--Application for Authority for Qwest Communications Corporation to Purchase Switching Equipment from Touch America, Inc. (Debtor-In-Possession) </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5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5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5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9/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4/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ouch America, Inc. (Debtor-In-Possession) for Authority Pursuant to Section 214 of the Communications Act of 1934 as Amended and Section 63.71 of the Commission's Rules to Discontinue Domestic Telecommunications Servic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3/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8/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Cable &amp; Wireless USA, Inc., Debtor-In-Possession; Section 63.71 Application for Authority to Discontinue Certain U.S. Domestic Telecommunications Servic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9-27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27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27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3/1999</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9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Merger of Qwest Communications International Inc. and US West, Inc.</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5-7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7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7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25/1995</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5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End User Common Line Charg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5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5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5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5/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69</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Regarding Petition for Preemption of the Jurisdiction of the Virginia State Corporation Commission Regarding Interconnection Disputes with Verizon Virginia Inc. and for Arbitration</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17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7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7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1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U. West Communications, Inc. for a Declaratory Ruling Regarding the Provision of National Directory Assistance</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8</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8</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8</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6/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23/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of McLeod USA Telecommunications Services, Inc. for Authority to Discontinue DSL Service in Selected Area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7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7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7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2/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23/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ection 63.71 Application of Broadview NP Acquisition Corp. on Behalf of Itself.</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4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4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4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13/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1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3/3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 Petition for Declaratory Ruling That Pulver.Com's Free World Dialup is Neither Telecommunications nor a Telecommunications Service</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14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4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4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2/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LLTEL Communications Inc. Section 63.71 Application to Discontinue Certain Competitive Local Exchange Access Services.</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4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4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4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24/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1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Multiband Communications, LLC Domestic Section 214 Licensee and Transaria Inc. Transferee Application for Consent to Transfer of Control of Domestic Section 214 Authority.</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5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5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5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9/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23/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Permission to Withdraw ONA Servic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6-15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5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5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31/1996</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6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2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ission Seeks Comment on Petitions for Waiver of LATA Boundaries to Provide Expanded Local Calling Service in Texas and North Carolina</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6</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6</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6</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5/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2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Sought on Qwest Corp. Request for Limited Modification of LATA Boundaries to Provide Expanded Local Calling Service Between Exchanges in the Minneapolis/St. Paul Metropolitan Calling Area and the Northfield Exchange In Minnesota</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15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5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5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19/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4/3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he Section 63.71 Application of MCI, Inc. for Authority Pursuant to Section 214 of the Communications Act of 1934, as Amended, to Discontinue the Provision of MCI Long-Distance Direct Dial and Calling-Card Voice Services In Guam</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16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6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6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5/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1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ection 63.71 Application of Avaya Inc., Successor-In-Interest to Expanets of North America LLC d/b/a Integrated Systems Corp. for Authority to Discontinue the Provision of Domestic Telecommunications Servic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5/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2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for Authorization Pursuant to Section 214 of the Communications Act of 1934 as Amended for Transfer of Control of the Conrad, Eldora, and Steamboat Rock Exchanges</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6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6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6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2/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5/24/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2004 Modification to Average Schedul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1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1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1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27/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Section 63.71 Application of Winstar Communications, LLC for Authority to Discontinue Certain Services </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2/5/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Sought on SBC Michigan Requests for Limited Modification of LATA Boundaries in Michigan</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15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5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5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19/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4/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ection 63.71 Application of Winstar Communications, LLC for Authority to Discontinue Certain Servic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7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7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7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2/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17/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Request of Limited Modification of LATA Boundaries to Provide ELCS Between the Jackson Exchange and the Tyler Exchange</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15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5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5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15/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2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Request by Qwest Corporation for Limited Modification of LATA Boundaries to Provide ELCS Between its Siletz Exchange and Sprint/United's Lincoln City Exchange in Oregon</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4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4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4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28/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6/2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of Alaska Networks Systems, Inc. to Discontinue Domestic Telecommunications Servic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13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3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3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5/30/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6/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Request of Limited Modification of LATA Boundaries to Provide ELCS Between the Possum Kingdom Exchange and the Graham and Jacksboro Exchange In Texa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2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2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2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14/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15/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Time Warner Rescom of New York, LLC; Section 63.71 Application for Authority to Discontinue Certain U.S. Domestic Telecommunications Servic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6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6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6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21/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7/1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atamatics, Inc. Application Under Section 214 Communications Act of 1934 as Amended, for Transfer of Control.</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1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1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1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6/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6/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CG Telecom Group, Inc. and ICG Telecom Group of Virginia, Inc. for Authority to Discontinue Service in Certain Stat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5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5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5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9/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18/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Domestic Section 214 Application Filed for Transfer of Control of Motion Telecom, Inc. to Network US, Inc.  d/b/a CA Affinity</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2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2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2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9/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Section 63.71 Application of ICG Telecom Group, Inc. for Authority to Discontinue Service In Illinoi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0-2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14/2000</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3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8/23/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Cox Virginia Telcom, Inc. Pursuant to Section of the Communications Act for Preemption of the Jurisdiction of the Virginia State Corporation Commission Regarding Interconnection Disputes with Verizon-Virginia, Inc. and for Arbitration</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6/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the Joint Application of Cable &amp; Wireless USA, Inc., Debtor-In-Possession and Gores Asset Holdings, Inc. for Authority Pursuant to Section 214 of the Communications Act of 1934, as Amended, to Transfer Certain Assets </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4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4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4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30/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7/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Section 63.71 Application of RCN Telecom Services of Virginia, Inc. for Authority to Discontinue Service in Certain State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5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5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5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9/3/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usquehanna Adelphia Business Solutions Application to Discontinue Certain Domestic Telecommunications Services</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157</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157</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157</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7/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9/2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for forbearance from the Current Pricing Rules for the Unbundled Network Element Platform</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3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3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3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6/22/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artner Communications Cooperative and Iowa Telecommunications Services, Inc. Application for Authorization Pursuant to Section 214 of the Communications Act; Transfer of Control the Baxter, Melbourne, Rhodes and State Center Exchanges</w:t>
            </w:r>
          </w:p>
        </w:tc>
      </w:tr>
      <w:tr>
        <w:trPr>
          <w:trHeight w:val="494"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7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7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7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22/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4/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Section 63.71 Application of PCI Communications, Inc. </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28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8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8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7/26/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5/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 xml:space="preserve">In the Matter of Section 63.71 Application of Winstar Communications, LLC for Authority to Discontinue Certain Services. </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2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2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2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8/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Hartman Telephone Exchanges, Inc. Application for Transfer of Control Pursuant to Section 214 of Communication Act of 1934</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1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1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1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6/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2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of Autotel Pursuant  to Section 252(e)(5) of the Communications Act for Preemption of the Jurisdiction of the Public Utilities Commission of Nevada Regarding Arbitration of an Interconnection Agreement with SBC Nevada</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3-220</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220</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220</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10/2003</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Petition of Bellsouth Telecommunications, Inc. for forbearance under 47 U.S.C. 160(c) from Application of Sections 251(c) (3), (4), and (6) in New-Build, Multi-Premisses Developments</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1-33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3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3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6/2001</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Petition for forbearance of Iowa Telecommunications Services, Inc. D/B/A Iowa Telecom Pursuant to 47 U.S.C. 160(c)</w:t>
            </w:r>
          </w:p>
        </w:tc>
      </w:tr>
      <w:tr>
        <w:trPr>
          <w:trHeight w:val="1978"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5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5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5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3/10/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7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Inquiry Concerning the Deployment of Advanced Telecommunications Capability to All Americans in a Reasonable and Timely Fashion, and Possible Steps to Accelerate Such Deployment Pursuant to Section 706 of the Telecommunications Act</w:t>
            </w:r>
          </w:p>
        </w:tc>
      </w:tr>
      <w:tr>
        <w:trPr>
          <w:trHeight w:val="742"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38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8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8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2/23/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8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6/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Authorization to Provide In-Region, InterLATA Services In Maryland, Washington, D.C., and West Virginia</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2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2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2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8/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19/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Request for Limited Modification of the LATA Boundary to Provide Extended Area Service Between the Montpelier and Greeensburg  Exchanges in the Baton Rouge LATA and the Kentwood, Amite and Independence Exchanges in the New Orleans LATA</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41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41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41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8/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2/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Comments Invited on Application of Epicus, Inc. Telephone Company of Central Florida, Inc. to Discontinue Domestic Telecommunications Services</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2-215</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15</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15</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2/2002</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16</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26/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Application of Worldcom, Inc. On Behalf of Its Subsidiaries, Worldcom Wireless, Inc. and MCI Wireless, Inc. to Partially Discontinue the Provision of Wireless Service</w:t>
            </w:r>
          </w:p>
        </w:tc>
      </w:tr>
      <w:tr>
        <w:trPr>
          <w:trHeight w:val="989"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423</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423</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423</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30/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1/30/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Section 63.71 Application of McLeod USA Telecommunications Services Inc. for Authority to Discontinue Interstate DSL Service in Selected Areas</w:t>
            </w:r>
          </w:p>
        </w:tc>
      </w:tr>
      <w:tr>
        <w:trPr>
          <w:trHeight w:val="1730"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149</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49</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49</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4/12/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17/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Transfer of Control of Fairpoint Communications, Inc. &amp; Its Subsidiaries Thomas H. Lee Equity Fund IV, L.P. Transferor Shareholder of Fairpoint Communications, Inc. for Transfer of Control of Corporations Holding Domestic Blanket Authority</w:t>
            </w:r>
          </w:p>
        </w:tc>
      </w:tr>
      <w:tr>
        <w:trPr>
          <w:trHeight w:val="1236"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412</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412</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412</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1/10/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21/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Request for Limited Modification of the LATA Boundary to Provide Extended Area Service Between Certain Exchanges in the State of North Carolina</w:t>
            </w:r>
          </w:p>
        </w:tc>
      </w:tr>
      <w:tr>
        <w:trPr>
          <w:trHeight w:val="1483"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04-394</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394</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394</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10/8/2004</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2/28/2004</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In the Matter of James O. Ekstrand Transferor &amp; Hanson Communications, Inc. Transferee for Transfer of Control of Tri-County Telcom, Inc. a Local Exchange Carrier Holding Domestic Blanket Authorizations Under Section 214</w:t>
            </w:r>
          </w:p>
        </w:tc>
      </w:tr>
      <w:tr>
        <w:trPr>
          <w:trHeight w:val="247" w:hRule="atLeast"/>
        </w:trPr>
        <w:tc>
          <w:tcPr>
            <w:tcW w:w="952"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343" w:type="dxa"/>
            <w:tcBorders/>
          </w:tcPr>
          <w:p>
            <w:pPr>
              <w:pStyle w:val="Normal"/>
              <w:autoSpaceDE w:val="false"/>
              <w:rPr>
                <w:rFonts w:ascii="Arial" w:hAnsi="Arial" w:cs="Arial"/>
                <w:color w:val="000000"/>
                <w:sz w:val="20"/>
              </w:rPr>
            </w:pPr>
            <w:r>
              <w:rPr>
                <w:rFonts w:cs="Arial" w:ascii="Arial" w:hAnsi="Arial"/>
                <w:color w:val="000000"/>
                <w:sz w:val="20"/>
              </w:rPr>
              <w:t>97-181</w:t>
            </w:r>
          </w:p>
        </w:tc>
        <w:tc>
          <w:tcPr>
            <w:tcW w:w="1325"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81</w:t>
            </w:r>
          </w:p>
        </w:tc>
        <w:tc>
          <w:tcPr>
            <w:tcW w:w="139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81</w:t>
            </w:r>
          </w:p>
        </w:tc>
        <w:tc>
          <w:tcPr>
            <w:tcW w:w="1272" w:type="dxa"/>
            <w:tcBorders/>
          </w:tcPr>
          <w:p>
            <w:pPr>
              <w:pStyle w:val="Normal"/>
              <w:autoSpaceDE w:val="false"/>
              <w:jc w:val="right"/>
              <w:rPr>
                <w:rFonts w:ascii="Arial" w:hAnsi="Arial" w:cs="Arial"/>
                <w:color w:val="000000"/>
                <w:sz w:val="20"/>
              </w:rPr>
            </w:pPr>
            <w:r>
              <w:rPr>
                <w:rFonts w:cs="Arial" w:ascii="Arial" w:hAnsi="Arial"/>
                <w:color w:val="000000"/>
                <w:sz w:val="20"/>
              </w:rPr>
              <w:t>8/13/1997</w:t>
            </w:r>
          </w:p>
        </w:tc>
        <w:tc>
          <w:tcPr>
            <w:tcW w:w="909" w:type="dxa"/>
            <w:tcBorders/>
          </w:tcPr>
          <w:p>
            <w:pPr>
              <w:pStyle w:val="Normal"/>
              <w:autoSpaceDE w:val="false"/>
              <w:jc w:val="right"/>
              <w:rPr>
                <w:rFonts w:ascii="Arial" w:hAnsi="Arial" w:cs="Arial"/>
                <w:color w:val="000000"/>
                <w:sz w:val="20"/>
              </w:rPr>
            </w:pPr>
            <w:r>
              <w:rPr>
                <w:rFonts w:cs="Arial" w:ascii="Arial" w:hAnsi="Arial"/>
                <w:color w:val="000000"/>
                <w:sz w:val="20"/>
              </w:rPr>
              <w:t>107</w:t>
            </w:r>
          </w:p>
        </w:tc>
        <w:tc>
          <w:tcPr>
            <w:tcW w:w="1256" w:type="dxa"/>
            <w:tcBorders/>
          </w:tcPr>
          <w:p>
            <w:pPr>
              <w:pStyle w:val="Normal"/>
              <w:autoSpaceDE w:val="false"/>
              <w:jc w:val="right"/>
              <w:rPr>
                <w:rFonts w:ascii="Arial" w:hAnsi="Arial" w:cs="Arial"/>
                <w:color w:val="000000"/>
                <w:sz w:val="20"/>
              </w:rPr>
            </w:pPr>
            <w:r>
              <w:rPr>
                <w:rFonts w:cs="Arial" w:ascii="Arial" w:hAnsi="Arial"/>
                <w:color w:val="000000"/>
                <w:sz w:val="20"/>
              </w:rPr>
              <w:t>10/15/2007</w:t>
            </w:r>
          </w:p>
        </w:tc>
        <w:tc>
          <w:tcPr>
            <w:tcW w:w="2569" w:type="dxa"/>
            <w:tcBorders/>
          </w:tcPr>
          <w:p>
            <w:pPr>
              <w:pStyle w:val="Normal"/>
              <w:autoSpaceDE w:val="false"/>
              <w:rPr>
                <w:rFonts w:ascii="Arial" w:hAnsi="Arial" w:cs="Arial"/>
                <w:color w:val="000000"/>
                <w:sz w:val="20"/>
              </w:rPr>
            </w:pPr>
            <w:r>
              <w:rPr>
                <w:rFonts w:cs="Arial" w:ascii="Arial" w:hAnsi="Arial"/>
                <w:color w:val="000000"/>
                <w:sz w:val="20"/>
              </w:rPr>
              <w:t>Defining Primary Lines</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94"/>
        <w:gridCol w:w="1418"/>
        <w:gridCol w:w="1260"/>
        <w:gridCol w:w="1440"/>
        <w:gridCol w:w="1260"/>
        <w:gridCol w:w="900"/>
        <w:gridCol w:w="1260"/>
        <w:gridCol w:w="2772"/>
      </w:tblGrid>
      <w:tr>
        <w:trPr>
          <w:tblHeader w:val="true"/>
          <w:trHeight w:val="494" w:hRule="atLeast"/>
        </w:trPr>
        <w:tc>
          <w:tcPr>
            <w:tcW w:w="11304"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International</w:t>
            </w:r>
          </w:p>
        </w:tc>
      </w:tr>
      <w:tr>
        <w:trPr>
          <w:tblHeader w:val="true"/>
          <w:trHeight w:val="494" w:hRule="atLeast"/>
        </w:trPr>
        <w:tc>
          <w:tcPr>
            <w:tcW w:w="994"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418"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00"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772"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PRM96IB</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6IB</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6IB</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7/199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2/1996</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ternational Bureau Petitions for Rulemaking Filed in 1996</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PRM90CC</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0CC</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0CC</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7/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 xml:space="preserve">Petitions for Rulemaking Filed in  1990 - Starsys Application to  Construct Leo Satellite System </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PRM90CC</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0CC</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0CC</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7/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 xml:space="preserve">Petitions for Rulemaking Filed in 1990 - Orbital Communications Petition for Rulemaking </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2-7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7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7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0/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Rules to Establish Rules and Policies Pertaining to a Non-Voice, Non-Geostationary Mobile-Satellite Service</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791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91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91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14/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to  Modify the Regulatory Treatment of Comsal World Systems' Multi-Year Fixed-Price Carrier-To-Carrier Contract-Based Switched-Voice Service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822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22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22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9/199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Establishment of Standards for the Mobile Satellite (MSS) in the 1545-1559 Mhz and 1646.5-1660.5 Mhz Band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502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02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02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 Limited Preemption of State and Local Zoning Authority Over Commercial Earth Station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554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554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554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mplementation and Scope of the Uniform Settlement Policy for Parallel International Communications Routes.</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617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17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17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pplication of the International Settlements Policy to Packet Switched Services Over Parallel Routes Established By Means of Different  Transmission Protocol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662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62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62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Elimination of Tariff and Reporting Requirements for Providers of International Resale Services</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662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62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62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ules and Policies Concerning Dominant Carrier Participation in the Market for International Submarine Cable Transmission Facilities.</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756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56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56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Modification of Commission Policies Relating to Separate Satellite Systems, Including the Prohibition of Carrying Traffic Interconnected With the Public Switched Message Network.</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87-7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7-7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7-7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15/1999</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Provision of Aeronautical Services Via the Inmarsat System.</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8-6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6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6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7/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the Application of Comsat Corporation</w:t>
            </w:r>
          </w:p>
        </w:tc>
      </w:tr>
      <w:tr>
        <w:trPr>
          <w:trHeight w:val="1730"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84-123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4-123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4-123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5/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4/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Parts 2, 22 and 25 of the Commission's Rules to Allocate Spectrum for and to Establish Other Rules and Policies Pertaining to the Use of Radio Frequencies in A Land Mobile Satellite Service for the Provision of Various Common Carrier Services</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8-19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9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9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3/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6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19/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Direct Access to the INTELSAT System</w:t>
            </w:r>
          </w:p>
        </w:tc>
      </w:tr>
      <w:tr>
        <w:trPr>
          <w:trHeight w:val="247"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974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74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74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12/19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29/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Update Part 25.202</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0-187</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87</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8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28/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27/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pplication for Transfer of Control and Petition for Declaratory Ruling</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5-4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4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4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5/199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4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8/10/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to  the Commission's Policy Concerning the Use of Domestic Satellites for the Provision of International Telecommunications Service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8-118</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118</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11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7/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8/15/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Review of International Common Carrier Regulations</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3-2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3-2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3-2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8/199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1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5/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Section 25.131 of the Rules to  Eliminate the Licensing Requirement for Certain International Receive-Only Earth Station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7-14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7-14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7-14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5/199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0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ules and Policies On Foreign Participation in the U.S. Telecommunications Market</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89-55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89-55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89-55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n Inquiry Relating to Preparation for the International Telecommunication Union World Administrative Radio Conference for Dealing with Frequency Allocations in Certain Parts of the Spectrum</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0-20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0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0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16/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8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3/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FWCC Request for Declaratory Ruling On Partial-Band Licensing of Earth Stations in  the Fixed-Satellite Service That Share Terrestrial Spectrum</w:t>
            </w:r>
          </w:p>
        </w:tc>
      </w:tr>
      <w:tr>
        <w:trPr>
          <w:trHeight w:val="1483"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924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4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4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30/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30/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liminate Comity-Based Enforcement of Other Nations' Prohibitions Against the Uncompleted Call Signaling Configuration of International Call-Back Service</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0-20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0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0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16/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18/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Policy and Rules Concerning the International, Interexchange Marketplace</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0-10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10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10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2/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9/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Review of Commission Consideration of Applications Under the Cable Landing License Act</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8-21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1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1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27/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15/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t&amp;T Corporation and British Telecommunications Plc</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5-5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5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5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199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6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4/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Preemption of Local Zoning Regulation of Satellite Earth Stations</w:t>
            </w:r>
          </w:p>
        </w:tc>
      </w:tr>
      <w:tr>
        <w:trPr>
          <w:trHeight w:val="1730"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1-33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33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33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6/200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18/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British Telecommunications Plc, Bt Group Plc, and At&amp;T Corp. for the Transfer of Control of Concert Global Networks Usa L.L.C. and Concert Global Networks Usa L.L.C. Bt North America Inc. for Assignment of Authority Under Cable Lending Li</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5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5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5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8/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6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1/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Commission Seeks Comment On Applications for Consent to Transfer Control Filed By Xo Communications, Inc.</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W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347</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47</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4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4/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1/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pplication for Authority for a Pro Forma Assignment of Cable Landing Licenses</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1-9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9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9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200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8/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the Establishment of Policies and Service Rules for the Non-Geostationary Satellite Orbit, Fixed Satellite Service in  the Ku-Band</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3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12/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7/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Policy for Licensing Domestic Satellite Earth Stations in  the Bush Communications of Alaska</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2-16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16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16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30/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9/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Rules to  Require Reporting of Station Frequency and Technical Parameters for Registration by the Commission With the International Frequency Registration Board</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916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6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6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22/199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5/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Incorporate Mobile Earth Station Out-Of-Band Emmission Limits</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11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1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5/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19/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pplication for Authority Pursuant to  the Cable Landing License Act to Transfer Control of Gte Pacifica, Inc., A Cable Landing Licensee, to Pacific Telecom Inc.</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18</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18</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1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19/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4/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Enforment of Other Nations' Prohibitions Against the Uncompleted Call Signaling Configuration of International Call-Back Service</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6-11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1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4/199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4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4/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Commission's Regulatory Policies to  Allow Non-U.S.-Licensed Space Stations to  Provide Domestic and International Satellite Service in  the United State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87</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87</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8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4/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8/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Lockheed Martin/Comsat and Intelsat Seek Fcc Consent to  Assign Licenses and Section Authorizations</w:t>
            </w:r>
          </w:p>
        </w:tc>
      </w:tr>
      <w:tr>
        <w:trPr>
          <w:trHeight w:val="989"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1080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80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80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3/200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3/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the Petition for A Rulemaking of the Feasibility of Reduced Orbital Spacing in  the U.S. Direct Broadcast Satellite Service</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98-2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24/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9/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Policies and Rules for the Direct Broadcast Satellite Service</w:t>
            </w:r>
          </w:p>
        </w:tc>
      </w:tr>
      <w:tr>
        <w:trPr>
          <w:trHeight w:val="494"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4-158</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58</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5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6/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20/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port to Congress Regarding the Orbit Act .</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2-30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0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0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24/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2/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The International Bureau Seeks Public Comments in  2002 Biennial Review of Telecommunication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4-177</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77</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7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0/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The Commission Seeks Public Comment in  the 2004 Biennial Review of Telecommunications Regulations</w:t>
            </w:r>
          </w:p>
        </w:tc>
      </w:tr>
      <w:tr>
        <w:trPr>
          <w:trHeight w:val="742"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4-20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20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20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25/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8/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pplication for Satellite Space and Earth Station Authorizations for Transfer of Control Or Assignment</w:t>
            </w:r>
          </w:p>
        </w:tc>
      </w:tr>
      <w:tr>
        <w:trPr>
          <w:trHeight w:val="1236"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4-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9/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New Operation Globalstar Llc Seeks Consent to  Assignment and Transfer of Control of Licenses and Authorizations Held By Glabalstar, L.P. Subsidiaries and Affiliates</w:t>
            </w:r>
          </w:p>
        </w:tc>
      </w:tr>
      <w:tr>
        <w:trPr>
          <w:trHeight w:val="1483"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04-17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7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7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7/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3/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Application for Consent to  Assign the Domestic and International Section /n214 Authorizations Held Be Verestar, Inc. (Debtor-In-Possession) and Verestar Networks, Inc. (Dibtor-In-Possession)</w:t>
            </w:r>
          </w:p>
        </w:tc>
      </w:tr>
      <w:tr>
        <w:trPr>
          <w:trHeight w:val="1730" w:hRule="atLeast"/>
        </w:trPr>
        <w:tc>
          <w:tcPr>
            <w:tcW w:w="99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18" w:type="dxa"/>
            <w:tcBorders/>
          </w:tcPr>
          <w:p>
            <w:pPr>
              <w:pStyle w:val="Normal"/>
              <w:autoSpaceDE w:val="false"/>
              <w:rPr>
                <w:rFonts w:ascii="Arial" w:hAnsi="Arial" w:cs="Arial"/>
                <w:color w:val="000000"/>
                <w:sz w:val="20"/>
              </w:rPr>
            </w:pPr>
            <w:r>
              <w:rPr>
                <w:rFonts w:cs="Arial" w:ascii="Arial" w:hAnsi="Arial"/>
                <w:color w:val="000000"/>
                <w:sz w:val="20"/>
              </w:rPr>
              <w:t>RM-991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91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91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13/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13/2005</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Telecommunications Industry's Environmental Civil Violations in U.S. Territorial Waters (South Florida and the Virgin Islands and Along the Coastal Wetlands of Maine---Fcc Accountability and Responsibility for Rulemaking Regarding the NEPA, NHPA.</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74"/>
        <w:gridCol w:w="1438"/>
        <w:gridCol w:w="1260"/>
        <w:gridCol w:w="1440"/>
        <w:gridCol w:w="1260"/>
        <w:gridCol w:w="900"/>
        <w:gridCol w:w="1260"/>
        <w:gridCol w:w="2772"/>
      </w:tblGrid>
      <w:tr>
        <w:trPr>
          <w:tblHeader w:val="true"/>
          <w:trHeight w:val="494" w:hRule="atLeast"/>
        </w:trPr>
        <w:tc>
          <w:tcPr>
            <w:tcW w:w="11304"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OET</w:t>
            </w:r>
          </w:p>
        </w:tc>
      </w:tr>
      <w:tr>
        <w:trPr>
          <w:tblHeader w:val="true"/>
          <w:trHeight w:val="494" w:hRule="atLeast"/>
        </w:trPr>
        <w:tc>
          <w:tcPr>
            <w:tcW w:w="974"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438"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EDOC Link</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00"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772"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853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3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3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11/199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29/199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Relating to Closed Captioning Decoders.</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PRM95ET</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5ET</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5ET</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15/199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4/1996</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Office of Engineering and Technology Petitions for Rulemaking Filed in 1995</w:t>
            </w:r>
          </w:p>
        </w:tc>
      </w:tr>
      <w:tr>
        <w:trPr>
          <w:trHeight w:val="742"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878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78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78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199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6/1996</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 Rule in the Matter of Closed Captioning of Requirements for Computer Systems Used as Television Receivers</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PRM97ET</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7ET</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7ET</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6/199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7/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Office of Engineering and Technology Petitions for Rulemaking Filed in 1997.</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PRM92ET</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2ET</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2ET</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30/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Office of Engineering and Technology Petitions for Rulemaking Filed in 1992</w:t>
            </w:r>
          </w:p>
        </w:tc>
      </w:tr>
      <w:tr>
        <w:trPr>
          <w:trHeight w:val="1236"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7618</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7618</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761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stablish a New Radioservice for Local Area High Speed Data Communications Among Personal Computing Devices.</w:t>
            </w:r>
          </w:p>
        </w:tc>
      </w:tr>
      <w:tr>
        <w:trPr>
          <w:trHeight w:val="1483"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608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08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08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1) the Definition of a Broadcast Site, 2) the Term Significant as used in the National Environmental Policy Act, &amp; 3) the Treatment of intense Localized Fields Near Re-Radiating Object ( Hot Spots ).</w:t>
            </w:r>
          </w:p>
        </w:tc>
      </w:tr>
      <w:tr>
        <w:trPr>
          <w:trHeight w:val="742"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4887</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4887</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488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to Allocate the Reserve Frequency 930.0125 Mhz for Extra-Terrestrial Communications Services.</w:t>
            </w:r>
          </w:p>
        </w:tc>
      </w:tr>
      <w:tr>
        <w:trPr>
          <w:trHeight w:val="742"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918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18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18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12/1997</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19/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ccommodate Point-To-Point Operation in the 24 Ghz Band.</w:t>
            </w:r>
          </w:p>
        </w:tc>
      </w:tr>
      <w:tr>
        <w:trPr>
          <w:trHeight w:val="1483"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927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27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27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3/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19/1999</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Allocate for Public Safety Use a Portion of the 138-144 Mhz Band Being Reallocated By the Federal Government Pursuant to the Balanced Budget Act of 1997</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PRM99ET</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9ET</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9ET</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5/19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1/1999</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Office of Engineering and Technology Petitions for Rulemaking Filed in 1999</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PRM00ET</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0ET</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0ET</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3/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7/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Office of Engineering and Technology Petitions for Rulemaking Filed in 2000</w:t>
            </w:r>
          </w:p>
        </w:tc>
      </w:tr>
      <w:tr>
        <w:trPr>
          <w:trHeight w:val="989"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98-4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4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4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6/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18/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Allocation of 20 Megahertz of Spectrum Below 3ghz Transferred From Federal Government Use</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IB</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PRM00IB</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00IB</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00IB</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0/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8/16/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ternational Bureau Petitions for Rulemaking Filed in 2000.</w:t>
            </w:r>
          </w:p>
        </w:tc>
      </w:tr>
      <w:tr>
        <w:trPr>
          <w:trHeight w:val="1236"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946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46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46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8/19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9/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Establish New Rules Governing the Marketing and Operation of Certain Equipment Essential to the Operation of High Speed Rail Services</w:t>
            </w:r>
          </w:p>
        </w:tc>
      </w:tr>
      <w:tr>
        <w:trPr>
          <w:trHeight w:val="494"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1016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16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16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27/200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5/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Commission's Rules Regarding the 2300-2305 Mhz Band</w:t>
            </w:r>
          </w:p>
        </w:tc>
      </w:tr>
      <w:tr>
        <w:trPr>
          <w:trHeight w:val="989"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1016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16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16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27/200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5/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Co-Primary Allocation of 2300-2305 Mhz to the Amateur Radio Service and the Miscellaneous Wireless Communications Service</w:t>
            </w:r>
          </w:p>
        </w:tc>
      </w:tr>
      <w:tr>
        <w:trPr>
          <w:trHeight w:val="742"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985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985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985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0/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30/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Request Amendment  of the Commission's Rules to Permit Operation of Wireless Video Assist Devices</w:t>
            </w:r>
          </w:p>
        </w:tc>
      </w:tr>
      <w:tr>
        <w:trPr>
          <w:trHeight w:val="1236"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CI</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98-6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6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6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20/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11/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1998 Biennial Regulatory Review--Amendment of Part of the Commission's Rules Regarding the Importation of Radio Frequency Devices Capable of Causing Harmful interference</w:t>
            </w:r>
          </w:p>
        </w:tc>
      </w:tr>
      <w:tr>
        <w:trPr>
          <w:trHeight w:val="742"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1073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73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73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24/200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8/12/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the Petition to Extend Protection From Radar Detectors to Ka Band Frequencies</w:t>
            </w:r>
          </w:p>
        </w:tc>
      </w:tr>
      <w:tr>
        <w:trPr>
          <w:trHeight w:val="989"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RM-1033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33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33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9/200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3/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Commission's Rules to Allocate Spectrum for Government and Non-Government Use in the Radionavigation-Satellite Service</w:t>
            </w:r>
          </w:p>
        </w:tc>
      </w:tr>
      <w:tr>
        <w:trPr>
          <w:trHeight w:val="742" w:hRule="atLeast"/>
        </w:trPr>
        <w:tc>
          <w:tcPr>
            <w:tcW w:w="974" w:type="dxa"/>
            <w:tcBorders/>
          </w:tcPr>
          <w:p>
            <w:pPr>
              <w:pStyle w:val="Normal"/>
              <w:autoSpaceDE w:val="false"/>
              <w:rPr>
                <w:rFonts w:ascii="Arial" w:hAnsi="Arial" w:cs="Arial"/>
                <w:color w:val="000000"/>
                <w:sz w:val="20"/>
              </w:rPr>
            </w:pPr>
            <w:r>
              <w:rPr>
                <w:rFonts w:cs="Arial" w:ascii="Arial" w:hAnsi="Arial"/>
                <w:color w:val="000000"/>
                <w:sz w:val="20"/>
              </w:rPr>
              <w:t>ET</w:t>
            </w:r>
          </w:p>
        </w:tc>
        <w:tc>
          <w:tcPr>
            <w:tcW w:w="1438" w:type="dxa"/>
            <w:tcBorders/>
          </w:tcPr>
          <w:p>
            <w:pPr>
              <w:pStyle w:val="Normal"/>
              <w:autoSpaceDE w:val="false"/>
              <w:rPr>
                <w:rFonts w:ascii="Arial" w:hAnsi="Arial" w:cs="Arial"/>
                <w:color w:val="000000"/>
                <w:sz w:val="20"/>
              </w:rPr>
            </w:pPr>
            <w:r>
              <w:rPr>
                <w:rFonts w:cs="Arial" w:ascii="Arial" w:hAnsi="Arial"/>
                <w:color w:val="000000"/>
                <w:sz w:val="20"/>
              </w:rPr>
              <w:t>04-178</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4-178</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4-17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0/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7/20/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The Commission Seeks Public Comment in the 2004 Biennial Review of Telecommunications Regulations</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77"/>
        <w:gridCol w:w="1435"/>
        <w:gridCol w:w="1260"/>
        <w:gridCol w:w="1440"/>
        <w:gridCol w:w="1260"/>
        <w:gridCol w:w="900"/>
        <w:gridCol w:w="1260"/>
        <w:gridCol w:w="2772"/>
      </w:tblGrid>
      <w:tr>
        <w:trPr>
          <w:trHeight w:val="494" w:hRule="atLeast"/>
        </w:trPr>
        <w:tc>
          <w:tcPr>
            <w:tcW w:w="11304"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CGB</w:t>
            </w:r>
          </w:p>
        </w:tc>
      </w:tr>
      <w:tr>
        <w:trPr>
          <w:trHeight w:val="494" w:hRule="atLeast"/>
        </w:trPr>
        <w:tc>
          <w:tcPr>
            <w:tcW w:w="977"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435"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00"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772"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742" w:hRule="atLeast"/>
        </w:trPr>
        <w:tc>
          <w:tcPr>
            <w:tcW w:w="977"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435" w:type="dxa"/>
            <w:tcBorders/>
          </w:tcPr>
          <w:p>
            <w:pPr>
              <w:pStyle w:val="Normal"/>
              <w:autoSpaceDE w:val="false"/>
              <w:rPr>
                <w:rFonts w:ascii="Arial" w:hAnsi="Arial" w:cs="Arial"/>
                <w:color w:val="000000"/>
                <w:sz w:val="20"/>
              </w:rPr>
            </w:pPr>
            <w:r>
              <w:rPr>
                <w:rFonts w:cs="Arial" w:ascii="Arial" w:hAnsi="Arial"/>
                <w:color w:val="000000"/>
                <w:sz w:val="20"/>
              </w:rPr>
              <w:t>RM-836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36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36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6/199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8/199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Rules Concerning the use of N11 Codes for Access to Telecommunications Relay Services</w:t>
            </w:r>
          </w:p>
        </w:tc>
      </w:tr>
      <w:tr>
        <w:trPr>
          <w:trHeight w:val="742" w:hRule="atLeast"/>
        </w:trPr>
        <w:tc>
          <w:tcPr>
            <w:tcW w:w="977"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35" w:type="dxa"/>
            <w:tcBorders/>
          </w:tcPr>
          <w:p>
            <w:pPr>
              <w:pStyle w:val="Normal"/>
              <w:autoSpaceDE w:val="false"/>
              <w:rPr>
                <w:rFonts w:ascii="Arial" w:hAnsi="Arial" w:cs="Arial"/>
                <w:color w:val="000000"/>
                <w:sz w:val="20"/>
              </w:rPr>
            </w:pPr>
            <w:r>
              <w:rPr>
                <w:rFonts w:cs="Arial" w:ascii="Arial" w:hAnsi="Arial"/>
                <w:color w:val="000000"/>
                <w:sz w:val="20"/>
              </w:rPr>
              <w:t>RM-8585</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8585</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858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2/199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29/1995</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Establishment of a Funding Mechanism for Interstate Operator Assistance for the Deaf</w:t>
            </w:r>
          </w:p>
        </w:tc>
      </w:tr>
      <w:tr>
        <w:trPr>
          <w:trHeight w:val="494" w:hRule="atLeast"/>
        </w:trPr>
        <w:tc>
          <w:tcPr>
            <w:tcW w:w="977" w:type="dxa"/>
            <w:tcBorders/>
          </w:tcPr>
          <w:p>
            <w:pPr>
              <w:pStyle w:val="Normal"/>
              <w:autoSpaceDE w:val="false"/>
              <w:rPr>
                <w:rFonts w:ascii="Arial" w:hAnsi="Arial" w:cs="Arial"/>
                <w:color w:val="000000"/>
                <w:sz w:val="20"/>
              </w:rPr>
            </w:pPr>
            <w:r>
              <w:rPr>
                <w:rFonts w:cs="Arial" w:ascii="Arial" w:hAnsi="Arial"/>
                <w:color w:val="000000"/>
                <w:sz w:val="20"/>
              </w:rPr>
              <w:t>CC</w:t>
            </w:r>
          </w:p>
        </w:tc>
        <w:tc>
          <w:tcPr>
            <w:tcW w:w="1435" w:type="dxa"/>
            <w:tcBorders/>
          </w:tcPr>
          <w:p>
            <w:pPr>
              <w:pStyle w:val="Normal"/>
              <w:autoSpaceDE w:val="false"/>
              <w:rPr>
                <w:rFonts w:ascii="Arial" w:hAnsi="Arial" w:cs="Arial"/>
                <w:color w:val="000000"/>
                <w:sz w:val="20"/>
              </w:rPr>
            </w:pPr>
            <w:r>
              <w:rPr>
                <w:rFonts w:cs="Arial" w:ascii="Arial" w:hAnsi="Arial"/>
                <w:color w:val="000000"/>
                <w:sz w:val="20"/>
              </w:rPr>
              <w:t>PRM99CC</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9CC</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9CC</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5/19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3/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Common Carrier Bureau Petitions for Rulemaking Filed in 1999</w:t>
            </w:r>
          </w:p>
        </w:tc>
      </w:tr>
      <w:tr>
        <w:trPr>
          <w:trHeight w:val="1978" w:hRule="atLeast"/>
        </w:trPr>
        <w:tc>
          <w:tcPr>
            <w:tcW w:w="977" w:type="dxa"/>
            <w:tcBorders/>
          </w:tcPr>
          <w:p>
            <w:pPr>
              <w:pStyle w:val="Normal"/>
              <w:autoSpaceDE w:val="false"/>
              <w:rPr>
                <w:rFonts w:ascii="Arial" w:hAnsi="Arial" w:cs="Arial"/>
                <w:color w:val="000000"/>
                <w:sz w:val="20"/>
              </w:rPr>
            </w:pPr>
            <w:r>
              <w:rPr>
                <w:rFonts w:cs="Arial" w:ascii="Arial" w:hAnsi="Arial"/>
                <w:color w:val="000000"/>
                <w:sz w:val="20"/>
              </w:rPr>
              <w:t>CI</w:t>
            </w:r>
          </w:p>
        </w:tc>
        <w:tc>
          <w:tcPr>
            <w:tcW w:w="1435" w:type="dxa"/>
            <w:tcBorders/>
          </w:tcPr>
          <w:p>
            <w:pPr>
              <w:pStyle w:val="Normal"/>
              <w:autoSpaceDE w:val="false"/>
              <w:rPr>
                <w:rFonts w:ascii="Arial" w:hAnsi="Arial" w:cs="Arial"/>
                <w:color w:val="000000"/>
                <w:sz w:val="20"/>
              </w:rPr>
            </w:pPr>
            <w:r>
              <w:rPr>
                <w:rFonts w:cs="Arial" w:ascii="Arial" w:hAnsi="Arial"/>
                <w:color w:val="000000"/>
                <w:sz w:val="20"/>
              </w:rPr>
              <w:t>02-2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2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2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6/200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12/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Pleading Cycle Established For Comments On Joint Petition For Expedited Rulemaking Filed by AARP, Consumer Action, Consumer Federation of America, Consumers Union, The Massachusetts Union on Public Housing Tenants, The National Association of Regulatory</w:t>
            </w:r>
          </w:p>
        </w:tc>
      </w:tr>
      <w:tr>
        <w:trPr>
          <w:trHeight w:val="1236" w:hRule="atLeast"/>
        </w:trPr>
        <w:tc>
          <w:tcPr>
            <w:tcW w:w="977" w:type="dxa"/>
            <w:tcBorders/>
          </w:tcPr>
          <w:p>
            <w:pPr>
              <w:pStyle w:val="Normal"/>
              <w:autoSpaceDE w:val="false"/>
              <w:rPr>
                <w:rFonts w:ascii="Arial" w:hAnsi="Arial" w:cs="Arial"/>
                <w:color w:val="000000"/>
                <w:sz w:val="20"/>
              </w:rPr>
            </w:pPr>
            <w:r>
              <w:rPr>
                <w:rFonts w:cs="Arial" w:ascii="Arial" w:hAnsi="Arial"/>
                <w:color w:val="000000"/>
                <w:sz w:val="20"/>
              </w:rPr>
              <w:t>BO</w:t>
            </w:r>
          </w:p>
        </w:tc>
        <w:tc>
          <w:tcPr>
            <w:tcW w:w="1435" w:type="dxa"/>
            <w:tcBorders/>
          </w:tcPr>
          <w:p>
            <w:pPr>
              <w:pStyle w:val="Normal"/>
              <w:autoSpaceDE w:val="false"/>
              <w:rPr>
                <w:rFonts w:ascii="Arial" w:hAnsi="Arial" w:cs="Arial"/>
                <w:color w:val="000000"/>
                <w:sz w:val="20"/>
              </w:rPr>
            </w:pPr>
            <w:r>
              <w:rPr>
                <w:rFonts w:cs="Arial" w:ascii="Arial" w:hAnsi="Arial"/>
                <w:color w:val="000000"/>
                <w:sz w:val="20"/>
              </w:rPr>
              <w:t>99-11</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9-11</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9-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999</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28/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FCC Will Hold a Series of Public Hearings on Telephone Service For Indians on Reservations and Seeks Comment From the General Public on All Testimony and Other Evidence Presented therein:</w:t>
            </w:r>
          </w:p>
        </w:tc>
      </w:tr>
      <w:tr>
        <w:trPr>
          <w:trHeight w:val="494" w:hRule="atLeast"/>
        </w:trPr>
        <w:tc>
          <w:tcPr>
            <w:tcW w:w="977" w:type="dxa"/>
            <w:tcBorders/>
          </w:tcPr>
          <w:p>
            <w:pPr>
              <w:pStyle w:val="Normal"/>
              <w:autoSpaceDE w:val="false"/>
              <w:rPr>
                <w:rFonts w:ascii="Arial" w:hAnsi="Arial" w:cs="Arial"/>
                <w:color w:val="000000"/>
                <w:sz w:val="20"/>
              </w:rPr>
            </w:pPr>
            <w:r>
              <w:rPr>
                <w:rFonts w:cs="Arial" w:ascii="Arial" w:hAnsi="Arial"/>
                <w:color w:val="000000"/>
                <w:sz w:val="20"/>
              </w:rPr>
              <w:t>CG</w:t>
            </w:r>
          </w:p>
        </w:tc>
        <w:tc>
          <w:tcPr>
            <w:tcW w:w="1435" w:type="dxa"/>
            <w:tcBorders/>
          </w:tcPr>
          <w:p>
            <w:pPr>
              <w:pStyle w:val="Normal"/>
              <w:autoSpaceDE w:val="false"/>
              <w:rPr>
                <w:rFonts w:ascii="Arial" w:hAnsi="Arial" w:cs="Arial"/>
                <w:color w:val="000000"/>
                <w:sz w:val="20"/>
              </w:rPr>
            </w:pPr>
            <w:r>
              <w:rPr>
                <w:rFonts w:cs="Arial" w:ascii="Arial" w:hAnsi="Arial"/>
                <w:color w:val="000000"/>
                <w:sz w:val="20"/>
              </w:rPr>
              <w:t>RM-1096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1096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1096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30/200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4/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the Digital TV Table of Allotments</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64"/>
        <w:gridCol w:w="1448"/>
        <w:gridCol w:w="1260"/>
        <w:gridCol w:w="1440"/>
        <w:gridCol w:w="1260"/>
        <w:gridCol w:w="900"/>
        <w:gridCol w:w="1260"/>
        <w:gridCol w:w="2772"/>
      </w:tblGrid>
      <w:tr>
        <w:trPr>
          <w:trHeight w:val="510" w:hRule="atLeast"/>
        </w:trPr>
        <w:tc>
          <w:tcPr>
            <w:tcW w:w="11304" w:type="dxa"/>
            <w:gridSpan w:val="8"/>
            <w:tcBorders/>
          </w:tcPr>
          <w:p>
            <w:pPr>
              <w:pStyle w:val="Normal"/>
              <w:jc w:val="center"/>
              <w:rPr>
                <w:rFonts w:ascii="Arial" w:hAnsi="Arial" w:cs="Arial"/>
                <w:b/>
                <w:b/>
                <w:bCs/>
                <w:sz w:val="20"/>
              </w:rPr>
            </w:pPr>
            <w:r>
              <w:rPr>
                <w:rFonts w:cs="Arial" w:ascii="Arial" w:hAnsi="Arial"/>
                <w:b/>
                <w:bCs/>
                <w:sz w:val="20"/>
              </w:rPr>
              <w:t>Enforcement</w:t>
            </w:r>
          </w:p>
        </w:tc>
      </w:tr>
      <w:tr>
        <w:trPr>
          <w:trHeight w:val="510" w:hRule="atLeast"/>
        </w:trPr>
        <w:tc>
          <w:tcPr>
            <w:tcW w:w="964" w:type="dxa"/>
            <w:tcBorders/>
          </w:tcPr>
          <w:p>
            <w:pPr>
              <w:pStyle w:val="Normal"/>
              <w:rPr>
                <w:rFonts w:ascii="Arial" w:hAnsi="Arial" w:cs="Arial"/>
                <w:b/>
                <w:b/>
                <w:bCs/>
                <w:sz w:val="20"/>
              </w:rPr>
            </w:pPr>
            <w:r>
              <w:rPr>
                <w:rFonts w:cs="Arial" w:ascii="Arial" w:hAnsi="Arial"/>
                <w:b/>
                <w:bCs/>
                <w:sz w:val="20"/>
              </w:rPr>
              <w:t>Bureau in ECFS</w:t>
            </w:r>
          </w:p>
        </w:tc>
        <w:tc>
          <w:tcPr>
            <w:tcW w:w="1448" w:type="dxa"/>
            <w:tcBorders/>
          </w:tcPr>
          <w:p>
            <w:pPr>
              <w:pStyle w:val="Normal"/>
              <w:rPr>
                <w:rFonts w:ascii="Arial" w:hAnsi="Arial" w:cs="Arial"/>
                <w:b/>
                <w:b/>
                <w:bCs/>
                <w:sz w:val="20"/>
              </w:rPr>
            </w:pPr>
            <w:r>
              <w:rPr>
                <w:rFonts w:cs="Arial" w:ascii="Arial" w:hAnsi="Arial"/>
                <w:b/>
                <w:bCs/>
                <w:sz w:val="20"/>
              </w:rPr>
              <w:t>Proceeding #</w:t>
            </w:r>
          </w:p>
        </w:tc>
        <w:tc>
          <w:tcPr>
            <w:tcW w:w="1260" w:type="dxa"/>
            <w:tcBorders/>
          </w:tcPr>
          <w:p>
            <w:pPr>
              <w:pStyle w:val="Normal"/>
              <w:rPr>
                <w:rFonts w:ascii="Arial" w:hAnsi="Arial" w:cs="Arial"/>
                <w:b/>
                <w:b/>
                <w:bCs/>
                <w:sz w:val="20"/>
              </w:rPr>
            </w:pPr>
            <w:r>
              <w:rPr>
                <w:rFonts w:cs="Arial" w:ascii="Arial" w:hAnsi="Arial"/>
                <w:b/>
                <w:bCs/>
                <w:sz w:val="20"/>
              </w:rPr>
              <w:t>ECFS Link</w:t>
            </w:r>
          </w:p>
        </w:tc>
        <w:tc>
          <w:tcPr>
            <w:tcW w:w="1440" w:type="dxa"/>
            <w:tcBorders/>
          </w:tcPr>
          <w:p>
            <w:pPr>
              <w:pStyle w:val="Normal"/>
              <w:rPr>
                <w:rFonts w:ascii="Arial" w:hAnsi="Arial" w:cs="Arial"/>
                <w:b/>
                <w:b/>
                <w:bCs/>
                <w:sz w:val="20"/>
              </w:rPr>
            </w:pPr>
            <w:r>
              <w:rPr>
                <w:rFonts w:cs="Arial" w:ascii="Arial" w:hAnsi="Arial"/>
                <w:b/>
                <w:bCs/>
                <w:sz w:val="20"/>
              </w:rPr>
              <w:t>EDOCS Link</w:t>
            </w:r>
          </w:p>
        </w:tc>
        <w:tc>
          <w:tcPr>
            <w:tcW w:w="1260" w:type="dxa"/>
            <w:tcBorders/>
          </w:tcPr>
          <w:p>
            <w:pPr>
              <w:pStyle w:val="Normal"/>
              <w:rPr>
                <w:rFonts w:ascii="Arial" w:hAnsi="Arial" w:cs="Arial"/>
                <w:b/>
                <w:b/>
                <w:bCs/>
                <w:sz w:val="20"/>
              </w:rPr>
            </w:pPr>
            <w:r>
              <w:rPr>
                <w:rFonts w:cs="Arial" w:ascii="Arial" w:hAnsi="Arial"/>
                <w:b/>
                <w:bCs/>
                <w:sz w:val="20"/>
              </w:rPr>
              <w:t>Date Created</w:t>
            </w:r>
          </w:p>
        </w:tc>
        <w:tc>
          <w:tcPr>
            <w:tcW w:w="900" w:type="dxa"/>
            <w:tcBorders/>
          </w:tcPr>
          <w:p>
            <w:pPr>
              <w:pStyle w:val="Normal"/>
              <w:rPr>
                <w:rFonts w:ascii="Arial" w:hAnsi="Arial" w:cs="Arial"/>
                <w:b/>
                <w:b/>
                <w:bCs/>
                <w:sz w:val="20"/>
              </w:rPr>
            </w:pPr>
            <w:r>
              <w:rPr>
                <w:rFonts w:cs="Arial" w:ascii="Arial" w:hAnsi="Arial"/>
                <w:b/>
                <w:bCs/>
                <w:sz w:val="20"/>
              </w:rPr>
              <w:t>Filings</w:t>
            </w:r>
          </w:p>
        </w:tc>
        <w:tc>
          <w:tcPr>
            <w:tcW w:w="1260" w:type="dxa"/>
            <w:tcBorders/>
          </w:tcPr>
          <w:p>
            <w:pPr>
              <w:pStyle w:val="Normal"/>
              <w:rPr>
                <w:rFonts w:ascii="Arial" w:hAnsi="Arial" w:cs="Arial"/>
                <w:b/>
                <w:b/>
                <w:bCs/>
                <w:sz w:val="20"/>
              </w:rPr>
            </w:pPr>
            <w:r>
              <w:rPr>
                <w:rFonts w:cs="Arial" w:ascii="Arial" w:hAnsi="Arial"/>
                <w:b/>
                <w:bCs/>
                <w:sz w:val="20"/>
              </w:rPr>
              <w:t>Last Filing</w:t>
            </w:r>
          </w:p>
        </w:tc>
        <w:tc>
          <w:tcPr>
            <w:tcW w:w="2772" w:type="dxa"/>
            <w:tcBorders/>
          </w:tcPr>
          <w:p>
            <w:pPr>
              <w:pStyle w:val="Normal"/>
              <w:rPr>
                <w:rFonts w:ascii="Arial" w:hAnsi="Arial" w:cs="Arial"/>
                <w:b/>
                <w:b/>
                <w:bCs/>
                <w:sz w:val="20"/>
              </w:rPr>
            </w:pPr>
            <w:r>
              <w:rPr>
                <w:rFonts w:cs="Arial" w:ascii="Arial" w:hAnsi="Arial"/>
                <w:b/>
                <w:bCs/>
                <w:sz w:val="20"/>
              </w:rPr>
              <w:t>Subject</w:t>
            </w:r>
          </w:p>
        </w:tc>
      </w:tr>
      <w:tr>
        <w:trPr>
          <w:trHeight w:val="1020" w:hRule="atLeast"/>
        </w:trPr>
        <w:tc>
          <w:tcPr>
            <w:tcW w:w="964" w:type="dxa"/>
            <w:tcBorders/>
          </w:tcPr>
          <w:p>
            <w:pPr>
              <w:pStyle w:val="Normal"/>
              <w:rPr>
                <w:rFonts w:ascii="Arial" w:hAnsi="Arial" w:cs="Arial"/>
                <w:sz w:val="20"/>
              </w:rPr>
            </w:pPr>
            <w:r>
              <w:rPr>
                <w:rFonts w:cs="Arial" w:ascii="Arial" w:hAnsi="Arial"/>
                <w:sz w:val="20"/>
              </w:rPr>
              <w:t>CI</w:t>
            </w:r>
          </w:p>
        </w:tc>
        <w:tc>
          <w:tcPr>
            <w:tcW w:w="1448" w:type="dxa"/>
            <w:tcBorders/>
          </w:tcPr>
          <w:p>
            <w:pPr>
              <w:pStyle w:val="Normal"/>
              <w:rPr>
                <w:rFonts w:ascii="Arial" w:hAnsi="Arial" w:cs="Arial"/>
                <w:sz w:val="20"/>
              </w:rPr>
            </w:pPr>
            <w:r>
              <w:rPr>
                <w:rFonts w:cs="Arial" w:ascii="Arial" w:hAnsi="Arial"/>
                <w:sz w:val="20"/>
              </w:rPr>
              <w:t>95-6</w:t>
            </w:r>
          </w:p>
        </w:tc>
        <w:tc>
          <w:tcPr>
            <w:tcW w:w="1260" w:type="dxa"/>
            <w:tcBorders/>
          </w:tcPr>
          <w:p>
            <w:pPr>
              <w:pStyle w:val="Normal"/>
              <w:rPr>
                <w:rFonts w:ascii="Arial" w:hAnsi="Arial" w:cs="Arial"/>
                <w:color w:val="0000D4"/>
                <w:sz w:val="20"/>
                <w:u w:val="single"/>
              </w:rPr>
            </w:pPr>
            <w:hyperlink r:id="rId11" w:tgtFrame="_parent">
              <w:r>
                <w:rPr>
                  <w:rStyle w:val="InternetLink"/>
                  <w:rFonts w:cs="Arial" w:ascii="Arial" w:hAnsi="Arial"/>
                  <w:sz w:val="20"/>
                </w:rPr>
                <w:t>View 95-6</w:t>
              </w:r>
            </w:hyperlink>
          </w:p>
        </w:tc>
        <w:tc>
          <w:tcPr>
            <w:tcW w:w="1440" w:type="dxa"/>
            <w:tcBorders/>
          </w:tcPr>
          <w:p>
            <w:pPr>
              <w:pStyle w:val="Normal"/>
              <w:rPr>
                <w:rFonts w:ascii="Arial" w:hAnsi="Arial" w:cs="Arial"/>
                <w:color w:val="0000D4"/>
                <w:sz w:val="20"/>
                <w:u w:val="single"/>
              </w:rPr>
            </w:pPr>
            <w:hyperlink r:id="rId12" w:tgtFrame="_parent">
              <w:r>
                <w:rPr>
                  <w:rStyle w:val="InternetLink"/>
                  <w:rFonts w:cs="Arial" w:ascii="Arial" w:hAnsi="Arial"/>
                  <w:sz w:val="20"/>
                </w:rPr>
                <w:t>edocs: 95-6</w:t>
              </w:r>
            </w:hyperlink>
          </w:p>
        </w:tc>
        <w:tc>
          <w:tcPr>
            <w:tcW w:w="1260" w:type="dxa"/>
            <w:tcBorders/>
          </w:tcPr>
          <w:p>
            <w:pPr>
              <w:pStyle w:val="Normal"/>
              <w:jc w:val="right"/>
              <w:rPr>
                <w:rFonts w:ascii="Arial" w:hAnsi="Arial" w:cs="Arial"/>
                <w:sz w:val="20"/>
              </w:rPr>
            </w:pPr>
            <w:r>
              <w:rPr>
                <w:rFonts w:cs="Arial" w:ascii="Arial" w:hAnsi="Arial"/>
                <w:sz w:val="20"/>
              </w:rPr>
              <w:t>1/17/1995</w:t>
            </w:r>
          </w:p>
        </w:tc>
        <w:tc>
          <w:tcPr>
            <w:tcW w:w="900" w:type="dxa"/>
            <w:tcBorders/>
          </w:tcPr>
          <w:p>
            <w:pPr>
              <w:pStyle w:val="Normal"/>
              <w:jc w:val="right"/>
              <w:rPr>
                <w:rFonts w:ascii="Arial" w:hAnsi="Arial" w:cs="Arial"/>
                <w:sz w:val="20"/>
              </w:rPr>
            </w:pPr>
            <w:r>
              <w:rPr>
                <w:rFonts w:cs="Arial" w:ascii="Arial" w:hAnsi="Arial"/>
                <w:sz w:val="20"/>
              </w:rPr>
              <w:t>35</w:t>
            </w:r>
          </w:p>
        </w:tc>
        <w:tc>
          <w:tcPr>
            <w:tcW w:w="1260" w:type="dxa"/>
            <w:tcBorders/>
          </w:tcPr>
          <w:p>
            <w:pPr>
              <w:pStyle w:val="Normal"/>
              <w:jc w:val="right"/>
              <w:rPr>
                <w:rFonts w:ascii="Arial" w:hAnsi="Arial" w:cs="Arial"/>
                <w:sz w:val="20"/>
              </w:rPr>
            </w:pPr>
            <w:r>
              <w:rPr>
                <w:rFonts w:cs="Arial" w:ascii="Arial" w:hAnsi="Arial"/>
                <w:sz w:val="20"/>
              </w:rPr>
              <w:t>12/21/1999</w:t>
            </w:r>
          </w:p>
        </w:tc>
        <w:tc>
          <w:tcPr>
            <w:tcW w:w="2772" w:type="dxa"/>
            <w:tcBorders/>
          </w:tcPr>
          <w:p>
            <w:pPr>
              <w:pStyle w:val="Normal"/>
              <w:rPr>
                <w:rFonts w:ascii="Arial" w:hAnsi="Arial" w:cs="Arial"/>
                <w:sz w:val="20"/>
              </w:rPr>
            </w:pPr>
            <w:r>
              <w:rPr>
                <w:rFonts w:cs="Arial" w:ascii="Arial" w:hAnsi="Arial"/>
                <w:sz w:val="20"/>
              </w:rPr>
              <w:t>The Commissions Forfeiture Policy Statement and Amendment of Section 1.80 of the Rules to Incorporate the Forfeiture Guidelines</w:t>
            </w:r>
          </w:p>
        </w:tc>
      </w:tr>
      <w:tr>
        <w:trPr>
          <w:trHeight w:val="765" w:hRule="atLeast"/>
        </w:trPr>
        <w:tc>
          <w:tcPr>
            <w:tcW w:w="964" w:type="dxa"/>
            <w:tcBorders/>
          </w:tcPr>
          <w:p>
            <w:pPr>
              <w:pStyle w:val="Normal"/>
              <w:rPr>
                <w:rFonts w:ascii="Arial" w:hAnsi="Arial" w:cs="Arial"/>
                <w:sz w:val="20"/>
              </w:rPr>
            </w:pPr>
            <w:r>
              <w:rPr>
                <w:rFonts w:cs="Arial" w:ascii="Arial" w:hAnsi="Arial"/>
                <w:sz w:val="20"/>
              </w:rPr>
              <w:t>EB</w:t>
            </w:r>
          </w:p>
        </w:tc>
        <w:tc>
          <w:tcPr>
            <w:tcW w:w="1448" w:type="dxa"/>
            <w:tcBorders/>
          </w:tcPr>
          <w:p>
            <w:pPr>
              <w:pStyle w:val="Normal"/>
              <w:rPr>
                <w:rFonts w:ascii="Arial" w:hAnsi="Arial" w:cs="Arial"/>
                <w:sz w:val="20"/>
              </w:rPr>
            </w:pPr>
            <w:r>
              <w:rPr>
                <w:rFonts w:cs="Arial" w:ascii="Arial" w:hAnsi="Arial"/>
                <w:sz w:val="20"/>
              </w:rPr>
              <w:t>01-173</w:t>
            </w:r>
          </w:p>
        </w:tc>
        <w:tc>
          <w:tcPr>
            <w:tcW w:w="1260" w:type="dxa"/>
            <w:tcBorders/>
          </w:tcPr>
          <w:p>
            <w:pPr>
              <w:pStyle w:val="Normal"/>
              <w:rPr>
                <w:rFonts w:ascii="Arial" w:hAnsi="Arial" w:cs="Arial"/>
                <w:color w:val="0000D4"/>
                <w:sz w:val="20"/>
                <w:u w:val="single"/>
              </w:rPr>
            </w:pPr>
            <w:hyperlink r:id="rId13" w:tgtFrame="_parent">
              <w:r>
                <w:rPr>
                  <w:rStyle w:val="InternetLink"/>
                  <w:rFonts w:cs="Arial" w:ascii="Arial" w:hAnsi="Arial"/>
                  <w:sz w:val="20"/>
                </w:rPr>
                <w:t>View 01-173</w:t>
              </w:r>
            </w:hyperlink>
          </w:p>
        </w:tc>
        <w:tc>
          <w:tcPr>
            <w:tcW w:w="1440" w:type="dxa"/>
            <w:tcBorders/>
          </w:tcPr>
          <w:p>
            <w:pPr>
              <w:pStyle w:val="Normal"/>
              <w:rPr>
                <w:rFonts w:ascii="Arial" w:hAnsi="Arial" w:cs="Arial"/>
                <w:color w:val="0000D4"/>
                <w:sz w:val="20"/>
                <w:u w:val="single"/>
              </w:rPr>
            </w:pPr>
            <w:hyperlink r:id="rId14" w:tgtFrame="_parent">
              <w:r>
                <w:rPr>
                  <w:rStyle w:val="InternetLink"/>
                  <w:rFonts w:cs="Arial" w:ascii="Arial" w:hAnsi="Arial"/>
                  <w:sz w:val="20"/>
                </w:rPr>
                <w:t>edocs: 01-173</w:t>
              </w:r>
            </w:hyperlink>
          </w:p>
        </w:tc>
        <w:tc>
          <w:tcPr>
            <w:tcW w:w="1260" w:type="dxa"/>
            <w:tcBorders/>
          </w:tcPr>
          <w:p>
            <w:pPr>
              <w:pStyle w:val="Normal"/>
              <w:jc w:val="right"/>
              <w:rPr>
                <w:rFonts w:ascii="Arial" w:hAnsi="Arial" w:cs="Arial"/>
                <w:sz w:val="20"/>
              </w:rPr>
            </w:pPr>
            <w:r>
              <w:rPr>
                <w:rFonts w:cs="Arial" w:ascii="Arial" w:hAnsi="Arial"/>
                <w:sz w:val="20"/>
              </w:rPr>
              <w:t>8/1/2001</w:t>
            </w:r>
          </w:p>
        </w:tc>
        <w:tc>
          <w:tcPr>
            <w:tcW w:w="900" w:type="dxa"/>
            <w:tcBorders/>
          </w:tcPr>
          <w:p>
            <w:pPr>
              <w:pStyle w:val="Normal"/>
              <w:jc w:val="right"/>
              <w:rPr>
                <w:rFonts w:ascii="Arial" w:hAnsi="Arial" w:cs="Arial"/>
                <w:sz w:val="20"/>
              </w:rPr>
            </w:pPr>
            <w:r>
              <w:rPr>
                <w:rFonts w:cs="Arial" w:ascii="Arial" w:hAnsi="Arial"/>
                <w:sz w:val="20"/>
              </w:rPr>
              <w:t>24</w:t>
            </w:r>
          </w:p>
        </w:tc>
        <w:tc>
          <w:tcPr>
            <w:tcW w:w="1260" w:type="dxa"/>
            <w:tcBorders/>
          </w:tcPr>
          <w:p>
            <w:pPr>
              <w:pStyle w:val="Normal"/>
              <w:jc w:val="right"/>
              <w:rPr>
                <w:rFonts w:ascii="Arial" w:hAnsi="Arial" w:cs="Arial"/>
                <w:sz w:val="20"/>
              </w:rPr>
            </w:pPr>
            <w:r>
              <w:rPr>
                <w:rFonts w:cs="Arial" w:ascii="Arial" w:hAnsi="Arial"/>
                <w:sz w:val="20"/>
              </w:rPr>
              <w:t>12/27/2001</w:t>
            </w:r>
          </w:p>
        </w:tc>
        <w:tc>
          <w:tcPr>
            <w:tcW w:w="2772" w:type="dxa"/>
            <w:tcBorders/>
          </w:tcPr>
          <w:p>
            <w:pPr>
              <w:pStyle w:val="Normal"/>
              <w:rPr>
                <w:rFonts w:ascii="Arial" w:hAnsi="Arial" w:cs="Arial"/>
                <w:sz w:val="20"/>
              </w:rPr>
            </w:pPr>
            <w:r>
              <w:rPr>
                <w:rFonts w:cs="Arial" w:ascii="Arial" w:hAnsi="Arial"/>
                <w:sz w:val="20"/>
              </w:rPr>
              <w:t>In the Matter of MCI Telecommunications Corporation v. US West Communications, Inc.</w:t>
            </w:r>
          </w:p>
        </w:tc>
      </w:tr>
      <w:tr>
        <w:trPr>
          <w:trHeight w:val="1275" w:hRule="atLeast"/>
        </w:trPr>
        <w:tc>
          <w:tcPr>
            <w:tcW w:w="964" w:type="dxa"/>
            <w:tcBorders/>
          </w:tcPr>
          <w:p>
            <w:pPr>
              <w:pStyle w:val="Normal"/>
              <w:rPr>
                <w:rFonts w:ascii="Arial" w:hAnsi="Arial" w:cs="Arial"/>
                <w:sz w:val="20"/>
              </w:rPr>
            </w:pPr>
            <w:r>
              <w:rPr>
                <w:rFonts w:cs="Arial" w:ascii="Arial" w:hAnsi="Arial"/>
                <w:sz w:val="20"/>
              </w:rPr>
              <w:t>EB</w:t>
            </w:r>
          </w:p>
        </w:tc>
        <w:tc>
          <w:tcPr>
            <w:tcW w:w="1448" w:type="dxa"/>
            <w:tcBorders/>
          </w:tcPr>
          <w:p>
            <w:pPr>
              <w:pStyle w:val="Normal"/>
              <w:rPr>
                <w:rFonts w:ascii="Arial" w:hAnsi="Arial" w:cs="Arial"/>
                <w:sz w:val="20"/>
              </w:rPr>
            </w:pPr>
            <w:r>
              <w:rPr>
                <w:rFonts w:cs="Arial" w:ascii="Arial" w:hAnsi="Arial"/>
                <w:sz w:val="20"/>
              </w:rPr>
              <w:t>01-61</w:t>
            </w:r>
          </w:p>
        </w:tc>
        <w:tc>
          <w:tcPr>
            <w:tcW w:w="1260" w:type="dxa"/>
            <w:tcBorders/>
          </w:tcPr>
          <w:p>
            <w:pPr>
              <w:pStyle w:val="Normal"/>
              <w:rPr>
                <w:rFonts w:ascii="Arial" w:hAnsi="Arial" w:cs="Arial"/>
                <w:color w:val="0000D4"/>
                <w:sz w:val="20"/>
                <w:u w:val="single"/>
              </w:rPr>
            </w:pPr>
            <w:hyperlink r:id="rId15" w:tgtFrame="_parent">
              <w:r>
                <w:rPr>
                  <w:rStyle w:val="InternetLink"/>
                  <w:rFonts w:cs="Arial" w:ascii="Arial" w:hAnsi="Arial"/>
                  <w:sz w:val="20"/>
                </w:rPr>
                <w:t>View 01-61</w:t>
              </w:r>
            </w:hyperlink>
          </w:p>
        </w:tc>
        <w:tc>
          <w:tcPr>
            <w:tcW w:w="1440" w:type="dxa"/>
            <w:tcBorders/>
          </w:tcPr>
          <w:p>
            <w:pPr>
              <w:pStyle w:val="Normal"/>
              <w:rPr>
                <w:rFonts w:ascii="Arial" w:hAnsi="Arial" w:cs="Arial"/>
                <w:color w:val="0000D4"/>
                <w:sz w:val="20"/>
                <w:u w:val="single"/>
              </w:rPr>
            </w:pPr>
            <w:hyperlink r:id="rId16" w:tgtFrame="_parent">
              <w:r>
                <w:rPr>
                  <w:rStyle w:val="InternetLink"/>
                  <w:rFonts w:cs="Arial" w:ascii="Arial" w:hAnsi="Arial"/>
                  <w:sz w:val="20"/>
                </w:rPr>
                <w:t>edocs: 01-61</w:t>
              </w:r>
            </w:hyperlink>
          </w:p>
        </w:tc>
        <w:tc>
          <w:tcPr>
            <w:tcW w:w="1260" w:type="dxa"/>
            <w:tcBorders/>
          </w:tcPr>
          <w:p>
            <w:pPr>
              <w:pStyle w:val="Normal"/>
              <w:jc w:val="right"/>
              <w:rPr>
                <w:rFonts w:ascii="Arial" w:hAnsi="Arial" w:cs="Arial"/>
                <w:sz w:val="20"/>
              </w:rPr>
            </w:pPr>
            <w:r>
              <w:rPr>
                <w:rFonts w:cs="Arial" w:ascii="Arial" w:hAnsi="Arial"/>
                <w:sz w:val="20"/>
              </w:rPr>
              <w:t>2/23/2001</w:t>
            </w:r>
          </w:p>
        </w:tc>
        <w:tc>
          <w:tcPr>
            <w:tcW w:w="900" w:type="dxa"/>
            <w:tcBorders/>
          </w:tcPr>
          <w:p>
            <w:pPr>
              <w:pStyle w:val="Normal"/>
              <w:jc w:val="right"/>
              <w:rPr>
                <w:rFonts w:ascii="Arial" w:hAnsi="Arial" w:cs="Arial"/>
                <w:sz w:val="20"/>
              </w:rPr>
            </w:pPr>
            <w:r>
              <w:rPr>
                <w:rFonts w:cs="Arial" w:ascii="Arial" w:hAnsi="Arial"/>
                <w:sz w:val="20"/>
              </w:rPr>
              <w:t>10</w:t>
            </w:r>
          </w:p>
        </w:tc>
        <w:tc>
          <w:tcPr>
            <w:tcW w:w="1260" w:type="dxa"/>
            <w:tcBorders/>
          </w:tcPr>
          <w:p>
            <w:pPr>
              <w:pStyle w:val="Normal"/>
              <w:jc w:val="right"/>
              <w:rPr>
                <w:rFonts w:ascii="Arial" w:hAnsi="Arial" w:cs="Arial"/>
                <w:sz w:val="20"/>
              </w:rPr>
            </w:pPr>
            <w:r>
              <w:rPr>
                <w:rFonts w:cs="Arial" w:ascii="Arial" w:hAnsi="Arial"/>
                <w:sz w:val="20"/>
              </w:rPr>
              <w:t>5/3/2002</w:t>
            </w:r>
          </w:p>
        </w:tc>
        <w:tc>
          <w:tcPr>
            <w:tcW w:w="2772" w:type="dxa"/>
            <w:tcBorders/>
          </w:tcPr>
          <w:p>
            <w:pPr>
              <w:pStyle w:val="Normal"/>
              <w:rPr>
                <w:rFonts w:ascii="Arial" w:hAnsi="Arial" w:cs="Arial"/>
                <w:sz w:val="20"/>
              </w:rPr>
            </w:pPr>
            <w:r>
              <w:rPr>
                <w:rFonts w:cs="Arial" w:ascii="Arial" w:hAnsi="Arial"/>
                <w:sz w:val="20"/>
              </w:rPr>
              <w:t>In the Matter of Leslie D. Brewer, Licensee of Amateur Radio Station and General Class Operator License KC4HAZ, Licensee of Station KAE1170 in the General Mobile Radio Service</w:t>
            </w:r>
          </w:p>
        </w:tc>
      </w:tr>
      <w:tr>
        <w:trPr>
          <w:trHeight w:val="1020" w:hRule="atLeast"/>
        </w:trPr>
        <w:tc>
          <w:tcPr>
            <w:tcW w:w="964" w:type="dxa"/>
            <w:tcBorders/>
          </w:tcPr>
          <w:p>
            <w:pPr>
              <w:pStyle w:val="Normal"/>
              <w:rPr>
                <w:rFonts w:ascii="Arial" w:hAnsi="Arial" w:cs="Arial"/>
                <w:sz w:val="20"/>
              </w:rPr>
            </w:pPr>
            <w:r>
              <w:rPr>
                <w:rFonts w:cs="Arial" w:ascii="Arial" w:hAnsi="Arial"/>
                <w:sz w:val="20"/>
              </w:rPr>
              <w:t>EB</w:t>
            </w:r>
          </w:p>
        </w:tc>
        <w:tc>
          <w:tcPr>
            <w:tcW w:w="1448" w:type="dxa"/>
            <w:tcBorders/>
          </w:tcPr>
          <w:p>
            <w:pPr>
              <w:pStyle w:val="Normal"/>
              <w:rPr>
                <w:rFonts w:ascii="Arial" w:hAnsi="Arial" w:cs="Arial"/>
                <w:sz w:val="20"/>
              </w:rPr>
            </w:pPr>
            <w:r>
              <w:rPr>
                <w:rFonts w:cs="Arial" w:ascii="Arial" w:hAnsi="Arial"/>
                <w:sz w:val="20"/>
              </w:rPr>
              <w:t>03-241</w:t>
            </w:r>
          </w:p>
        </w:tc>
        <w:tc>
          <w:tcPr>
            <w:tcW w:w="1260" w:type="dxa"/>
            <w:tcBorders/>
          </w:tcPr>
          <w:p>
            <w:pPr>
              <w:pStyle w:val="Normal"/>
              <w:rPr>
                <w:rFonts w:ascii="Arial" w:hAnsi="Arial" w:cs="Arial"/>
                <w:color w:val="0000D4"/>
                <w:sz w:val="20"/>
                <w:u w:val="single"/>
              </w:rPr>
            </w:pPr>
            <w:hyperlink r:id="rId17" w:tgtFrame="_parent">
              <w:r>
                <w:rPr>
                  <w:rStyle w:val="InternetLink"/>
                  <w:rFonts w:cs="Arial" w:ascii="Arial" w:hAnsi="Arial"/>
                  <w:sz w:val="20"/>
                </w:rPr>
                <w:t>View 03-241</w:t>
              </w:r>
            </w:hyperlink>
          </w:p>
        </w:tc>
        <w:tc>
          <w:tcPr>
            <w:tcW w:w="1440" w:type="dxa"/>
            <w:tcBorders/>
          </w:tcPr>
          <w:p>
            <w:pPr>
              <w:pStyle w:val="Normal"/>
              <w:rPr>
                <w:rFonts w:ascii="Arial" w:hAnsi="Arial" w:cs="Arial"/>
                <w:color w:val="0000D4"/>
                <w:sz w:val="20"/>
                <w:u w:val="single"/>
              </w:rPr>
            </w:pPr>
            <w:hyperlink r:id="rId18" w:tgtFrame="_parent">
              <w:r>
                <w:rPr>
                  <w:rStyle w:val="InternetLink"/>
                  <w:rFonts w:cs="Arial" w:ascii="Arial" w:hAnsi="Arial"/>
                  <w:sz w:val="20"/>
                </w:rPr>
                <w:t>edocs: 03-241</w:t>
              </w:r>
            </w:hyperlink>
          </w:p>
        </w:tc>
        <w:tc>
          <w:tcPr>
            <w:tcW w:w="1260" w:type="dxa"/>
            <w:tcBorders/>
          </w:tcPr>
          <w:p>
            <w:pPr>
              <w:pStyle w:val="Normal"/>
              <w:jc w:val="right"/>
              <w:rPr>
                <w:rFonts w:ascii="Arial" w:hAnsi="Arial" w:cs="Arial"/>
                <w:sz w:val="20"/>
              </w:rPr>
            </w:pPr>
            <w:r>
              <w:rPr>
                <w:rFonts w:cs="Arial" w:ascii="Arial" w:hAnsi="Arial"/>
                <w:sz w:val="20"/>
              </w:rPr>
              <w:t>11/24/2003</w:t>
            </w:r>
          </w:p>
        </w:tc>
        <w:tc>
          <w:tcPr>
            <w:tcW w:w="900" w:type="dxa"/>
            <w:tcBorders/>
          </w:tcPr>
          <w:p>
            <w:pPr>
              <w:pStyle w:val="Normal"/>
              <w:jc w:val="right"/>
              <w:rPr>
                <w:rFonts w:ascii="Arial" w:hAnsi="Arial" w:cs="Arial"/>
                <w:sz w:val="20"/>
              </w:rPr>
            </w:pPr>
            <w:r>
              <w:rPr>
                <w:rFonts w:cs="Arial" w:ascii="Arial" w:hAnsi="Arial"/>
                <w:sz w:val="20"/>
              </w:rPr>
              <w:t>3</w:t>
            </w:r>
          </w:p>
        </w:tc>
        <w:tc>
          <w:tcPr>
            <w:tcW w:w="1260" w:type="dxa"/>
            <w:tcBorders/>
          </w:tcPr>
          <w:p>
            <w:pPr>
              <w:pStyle w:val="Normal"/>
              <w:jc w:val="right"/>
              <w:rPr>
                <w:rFonts w:ascii="Arial" w:hAnsi="Arial" w:cs="Arial"/>
                <w:sz w:val="20"/>
              </w:rPr>
            </w:pPr>
            <w:r>
              <w:rPr>
                <w:rFonts w:cs="Arial" w:ascii="Arial" w:hAnsi="Arial"/>
                <w:sz w:val="20"/>
              </w:rPr>
              <w:t>1/22/2004</w:t>
            </w:r>
          </w:p>
        </w:tc>
        <w:tc>
          <w:tcPr>
            <w:tcW w:w="2772" w:type="dxa"/>
            <w:tcBorders/>
          </w:tcPr>
          <w:p>
            <w:pPr>
              <w:pStyle w:val="Normal"/>
              <w:rPr>
                <w:rFonts w:ascii="Arial" w:hAnsi="Arial" w:cs="Arial"/>
                <w:sz w:val="20"/>
              </w:rPr>
            </w:pPr>
            <w:r>
              <w:rPr>
                <w:rFonts w:cs="Arial" w:ascii="Arial" w:hAnsi="Arial"/>
                <w:sz w:val="20"/>
              </w:rPr>
              <w:t>Roger Thomas Scaggs Advanced Class Amateur Radio Operator and Licensee of Amateur</w:t>
              <w:br/>
              <w:t>Radio Station W5EBC.</w:t>
            </w:r>
          </w:p>
        </w:tc>
      </w:tr>
      <w:tr>
        <w:trPr>
          <w:trHeight w:val="1020" w:hRule="atLeast"/>
        </w:trPr>
        <w:tc>
          <w:tcPr>
            <w:tcW w:w="964" w:type="dxa"/>
            <w:tcBorders/>
          </w:tcPr>
          <w:p>
            <w:pPr>
              <w:pStyle w:val="Normal"/>
              <w:rPr>
                <w:rFonts w:ascii="Arial" w:hAnsi="Arial" w:cs="Arial"/>
                <w:sz w:val="20"/>
              </w:rPr>
            </w:pPr>
            <w:r>
              <w:rPr>
                <w:rFonts w:cs="Arial" w:ascii="Arial" w:hAnsi="Arial"/>
                <w:sz w:val="20"/>
              </w:rPr>
              <w:t>EB</w:t>
            </w:r>
          </w:p>
        </w:tc>
        <w:tc>
          <w:tcPr>
            <w:tcW w:w="1448" w:type="dxa"/>
            <w:tcBorders/>
          </w:tcPr>
          <w:p>
            <w:pPr>
              <w:pStyle w:val="Normal"/>
              <w:rPr>
                <w:rFonts w:ascii="Arial" w:hAnsi="Arial" w:cs="Arial"/>
                <w:sz w:val="20"/>
              </w:rPr>
            </w:pPr>
            <w:r>
              <w:rPr>
                <w:rFonts w:cs="Arial" w:ascii="Arial" w:hAnsi="Arial"/>
                <w:sz w:val="20"/>
              </w:rPr>
              <w:t>04-176</w:t>
            </w:r>
          </w:p>
        </w:tc>
        <w:tc>
          <w:tcPr>
            <w:tcW w:w="1260" w:type="dxa"/>
            <w:tcBorders/>
          </w:tcPr>
          <w:p>
            <w:pPr>
              <w:pStyle w:val="Normal"/>
              <w:rPr>
                <w:rFonts w:ascii="Arial" w:hAnsi="Arial" w:cs="Arial"/>
                <w:color w:val="0000D4"/>
                <w:sz w:val="20"/>
                <w:u w:val="single"/>
              </w:rPr>
            </w:pPr>
            <w:hyperlink r:id="rId19" w:tgtFrame="_parent">
              <w:r>
                <w:rPr>
                  <w:rStyle w:val="InternetLink"/>
                  <w:rFonts w:cs="Arial" w:ascii="Arial" w:hAnsi="Arial"/>
                  <w:sz w:val="20"/>
                </w:rPr>
                <w:t>View 04-176</w:t>
              </w:r>
            </w:hyperlink>
          </w:p>
        </w:tc>
        <w:tc>
          <w:tcPr>
            <w:tcW w:w="1440" w:type="dxa"/>
            <w:tcBorders/>
          </w:tcPr>
          <w:p>
            <w:pPr>
              <w:pStyle w:val="Normal"/>
              <w:rPr>
                <w:rFonts w:ascii="Arial" w:hAnsi="Arial" w:cs="Arial"/>
                <w:color w:val="0000D4"/>
                <w:sz w:val="20"/>
                <w:u w:val="single"/>
              </w:rPr>
            </w:pPr>
            <w:hyperlink r:id="rId20" w:tgtFrame="_parent">
              <w:r>
                <w:rPr>
                  <w:rStyle w:val="InternetLink"/>
                  <w:rFonts w:cs="Arial" w:ascii="Arial" w:hAnsi="Arial"/>
                  <w:sz w:val="20"/>
                </w:rPr>
                <w:t>edocs: 04-176</w:t>
              </w:r>
            </w:hyperlink>
          </w:p>
        </w:tc>
        <w:tc>
          <w:tcPr>
            <w:tcW w:w="1260" w:type="dxa"/>
            <w:tcBorders/>
          </w:tcPr>
          <w:p>
            <w:pPr>
              <w:pStyle w:val="Normal"/>
              <w:jc w:val="right"/>
              <w:rPr>
                <w:rFonts w:ascii="Arial" w:hAnsi="Arial" w:cs="Arial"/>
                <w:sz w:val="20"/>
              </w:rPr>
            </w:pPr>
            <w:r>
              <w:rPr>
                <w:rFonts w:cs="Arial" w:ascii="Arial" w:hAnsi="Arial"/>
                <w:sz w:val="20"/>
              </w:rPr>
              <w:t>5/10/2004</w:t>
            </w:r>
          </w:p>
        </w:tc>
        <w:tc>
          <w:tcPr>
            <w:tcW w:w="900" w:type="dxa"/>
            <w:tcBorders/>
          </w:tcPr>
          <w:p>
            <w:pPr>
              <w:pStyle w:val="Normal"/>
              <w:jc w:val="right"/>
              <w:rPr>
                <w:rFonts w:ascii="Arial" w:hAnsi="Arial" w:cs="Arial"/>
                <w:sz w:val="20"/>
              </w:rPr>
            </w:pPr>
            <w:r>
              <w:rPr>
                <w:rFonts w:cs="Arial" w:ascii="Arial" w:hAnsi="Arial"/>
                <w:sz w:val="20"/>
              </w:rPr>
              <w:t>3</w:t>
            </w:r>
          </w:p>
        </w:tc>
        <w:tc>
          <w:tcPr>
            <w:tcW w:w="1260" w:type="dxa"/>
            <w:tcBorders/>
          </w:tcPr>
          <w:p>
            <w:pPr>
              <w:pStyle w:val="Normal"/>
              <w:jc w:val="right"/>
              <w:rPr>
                <w:rFonts w:ascii="Arial" w:hAnsi="Arial" w:cs="Arial"/>
                <w:sz w:val="20"/>
              </w:rPr>
            </w:pPr>
            <w:r>
              <w:rPr>
                <w:rFonts w:cs="Arial" w:ascii="Arial" w:hAnsi="Arial"/>
                <w:sz w:val="20"/>
              </w:rPr>
              <w:t>5/19/2004</w:t>
            </w:r>
          </w:p>
        </w:tc>
        <w:tc>
          <w:tcPr>
            <w:tcW w:w="2772" w:type="dxa"/>
            <w:tcBorders/>
          </w:tcPr>
          <w:p>
            <w:pPr>
              <w:pStyle w:val="Normal"/>
              <w:rPr>
                <w:rFonts w:ascii="Arial" w:hAnsi="Arial" w:cs="Arial"/>
                <w:sz w:val="20"/>
              </w:rPr>
            </w:pPr>
            <w:r>
              <w:rPr>
                <w:rFonts w:cs="Arial" w:ascii="Arial" w:hAnsi="Arial"/>
                <w:sz w:val="20"/>
              </w:rPr>
              <w:t xml:space="preserve">The Commission Seeks Public Comment in the 2004 Biennial Review of Telecommunications </w:t>
              <w:br/>
              <w:t>Regulations.</w:t>
            </w:r>
          </w:p>
        </w:tc>
      </w:tr>
      <w:tr>
        <w:trPr>
          <w:trHeight w:val="1020" w:hRule="atLeast"/>
        </w:trPr>
        <w:tc>
          <w:tcPr>
            <w:tcW w:w="964" w:type="dxa"/>
            <w:tcBorders/>
          </w:tcPr>
          <w:p>
            <w:pPr>
              <w:pStyle w:val="Normal"/>
              <w:rPr>
                <w:rFonts w:ascii="Arial" w:hAnsi="Arial" w:cs="Arial"/>
                <w:sz w:val="20"/>
              </w:rPr>
            </w:pPr>
            <w:r>
              <w:rPr>
                <w:rFonts w:cs="Arial" w:ascii="Arial" w:hAnsi="Arial"/>
                <w:sz w:val="20"/>
              </w:rPr>
              <w:t>EB</w:t>
            </w:r>
          </w:p>
        </w:tc>
        <w:tc>
          <w:tcPr>
            <w:tcW w:w="1448" w:type="dxa"/>
            <w:tcBorders/>
          </w:tcPr>
          <w:p>
            <w:pPr>
              <w:pStyle w:val="Normal"/>
              <w:rPr>
                <w:rFonts w:ascii="Arial" w:hAnsi="Arial" w:cs="Arial"/>
                <w:sz w:val="20"/>
              </w:rPr>
            </w:pPr>
            <w:r>
              <w:rPr>
                <w:rFonts w:cs="Arial" w:ascii="Arial" w:hAnsi="Arial"/>
                <w:sz w:val="20"/>
              </w:rPr>
              <w:t>04-28</w:t>
            </w:r>
          </w:p>
        </w:tc>
        <w:tc>
          <w:tcPr>
            <w:tcW w:w="1260" w:type="dxa"/>
            <w:tcBorders/>
          </w:tcPr>
          <w:p>
            <w:pPr>
              <w:pStyle w:val="Normal"/>
              <w:rPr>
                <w:rFonts w:ascii="Arial" w:hAnsi="Arial" w:cs="Arial"/>
                <w:color w:val="0000D4"/>
                <w:sz w:val="20"/>
                <w:u w:val="single"/>
              </w:rPr>
            </w:pPr>
            <w:hyperlink r:id="rId21" w:tgtFrame="_parent">
              <w:r>
                <w:rPr>
                  <w:rStyle w:val="InternetLink"/>
                  <w:rFonts w:cs="Arial" w:ascii="Arial" w:hAnsi="Arial"/>
                  <w:sz w:val="20"/>
                </w:rPr>
                <w:t>View 04-28</w:t>
              </w:r>
            </w:hyperlink>
          </w:p>
        </w:tc>
        <w:tc>
          <w:tcPr>
            <w:tcW w:w="1440" w:type="dxa"/>
            <w:tcBorders/>
          </w:tcPr>
          <w:p>
            <w:pPr>
              <w:pStyle w:val="Normal"/>
              <w:rPr>
                <w:rFonts w:ascii="Arial" w:hAnsi="Arial" w:cs="Arial"/>
                <w:color w:val="0000D4"/>
                <w:sz w:val="20"/>
                <w:u w:val="single"/>
              </w:rPr>
            </w:pPr>
            <w:hyperlink r:id="rId22" w:tgtFrame="_parent">
              <w:r>
                <w:rPr>
                  <w:rStyle w:val="InternetLink"/>
                  <w:rFonts w:cs="Arial" w:ascii="Arial" w:hAnsi="Arial"/>
                  <w:sz w:val="20"/>
                </w:rPr>
                <w:t>edocs: 04-28</w:t>
              </w:r>
            </w:hyperlink>
          </w:p>
        </w:tc>
        <w:tc>
          <w:tcPr>
            <w:tcW w:w="1260" w:type="dxa"/>
            <w:tcBorders/>
          </w:tcPr>
          <w:p>
            <w:pPr>
              <w:pStyle w:val="Normal"/>
              <w:jc w:val="right"/>
              <w:rPr>
                <w:rFonts w:ascii="Arial" w:hAnsi="Arial" w:cs="Arial"/>
                <w:sz w:val="20"/>
              </w:rPr>
            </w:pPr>
            <w:r>
              <w:rPr>
                <w:rFonts w:cs="Arial" w:ascii="Arial" w:hAnsi="Arial"/>
                <w:sz w:val="20"/>
              </w:rPr>
              <w:t>2/5/2004</w:t>
            </w:r>
          </w:p>
        </w:tc>
        <w:tc>
          <w:tcPr>
            <w:tcW w:w="900" w:type="dxa"/>
            <w:tcBorders/>
          </w:tcPr>
          <w:p>
            <w:pPr>
              <w:pStyle w:val="Normal"/>
              <w:jc w:val="right"/>
              <w:rPr>
                <w:rFonts w:ascii="Arial" w:hAnsi="Arial" w:cs="Arial"/>
                <w:sz w:val="20"/>
              </w:rPr>
            </w:pPr>
            <w:r>
              <w:rPr>
                <w:rFonts w:cs="Arial" w:ascii="Arial" w:hAnsi="Arial"/>
                <w:sz w:val="20"/>
              </w:rPr>
              <w:t>11</w:t>
            </w:r>
          </w:p>
        </w:tc>
        <w:tc>
          <w:tcPr>
            <w:tcW w:w="1260" w:type="dxa"/>
            <w:tcBorders/>
          </w:tcPr>
          <w:p>
            <w:pPr>
              <w:pStyle w:val="Normal"/>
              <w:jc w:val="right"/>
              <w:rPr>
                <w:rFonts w:ascii="Arial" w:hAnsi="Arial" w:cs="Arial"/>
                <w:sz w:val="20"/>
              </w:rPr>
            </w:pPr>
            <w:r>
              <w:rPr>
                <w:rFonts w:cs="Arial" w:ascii="Arial" w:hAnsi="Arial"/>
                <w:sz w:val="20"/>
              </w:rPr>
              <w:t>6/14/2004</w:t>
            </w:r>
          </w:p>
        </w:tc>
        <w:tc>
          <w:tcPr>
            <w:tcW w:w="2772" w:type="dxa"/>
            <w:tcBorders/>
          </w:tcPr>
          <w:p>
            <w:pPr>
              <w:pStyle w:val="Normal"/>
              <w:rPr>
                <w:rFonts w:ascii="Arial" w:hAnsi="Arial" w:cs="Arial"/>
                <w:sz w:val="20"/>
              </w:rPr>
            </w:pPr>
            <w:r>
              <w:rPr>
                <w:rFonts w:cs="Arial" w:ascii="Arial" w:hAnsi="Arial"/>
                <w:sz w:val="20"/>
              </w:rPr>
              <w:t xml:space="preserve">In the matter of J Communications Co., Ltd. Grantee of Equipment Authorization for General </w:t>
              <w:br/>
              <w:t>Mobile Radio Service Radios.</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72"/>
        <w:gridCol w:w="1440"/>
        <w:gridCol w:w="1260"/>
        <w:gridCol w:w="1440"/>
        <w:gridCol w:w="1285"/>
        <w:gridCol w:w="936"/>
        <w:gridCol w:w="1306"/>
        <w:gridCol w:w="2665"/>
      </w:tblGrid>
      <w:tr>
        <w:trPr>
          <w:trHeight w:val="494" w:hRule="atLeast"/>
        </w:trPr>
        <w:tc>
          <w:tcPr>
            <w:tcW w:w="11304"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OGC</w:t>
            </w:r>
          </w:p>
        </w:tc>
      </w:tr>
      <w:tr>
        <w:trPr>
          <w:trHeight w:val="494" w:hRule="atLeast"/>
        </w:trPr>
        <w:tc>
          <w:tcPr>
            <w:tcW w:w="972"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85"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36"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306"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665"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494"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C</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PRM98GC</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8GC</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8GC</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12/10/1998</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12/4/1998</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Office of General Counsel Petitions for Rulemaking Filed in 1998</w:t>
            </w:r>
          </w:p>
        </w:tc>
      </w:tr>
      <w:tr>
        <w:trPr>
          <w:trHeight w:val="742"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C</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98-7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7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73</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5/27/1998</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11</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4/15/1999</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Amendment of 47 CFR Concerning Exempt Ex Parte Presentations and Proceedings</w:t>
            </w:r>
          </w:p>
        </w:tc>
      </w:tr>
      <w:tr>
        <w:trPr>
          <w:trHeight w:val="494"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C</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92-5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5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52</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3/24/1992</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527</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4/19/2001</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Re-Examination of the Policy Statement on Comparative Broadcast Hearings</w:t>
            </w:r>
          </w:p>
        </w:tc>
      </w:tr>
      <w:tr>
        <w:trPr>
          <w:trHeight w:val="742"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90-264</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0-264</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0-264</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84</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4/19/2001</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Proposals to Reform the Commission's Comparative Hearing Process to Expedite the Resolution of Cases</w:t>
            </w:r>
          </w:p>
        </w:tc>
      </w:tr>
      <w:tr>
        <w:trPr>
          <w:trHeight w:val="494"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C</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00-21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21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219</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11/1/2000</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6/29/2001</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In the Matter of Amendment of Section of the Commission's Ex Parte Rules</w:t>
            </w:r>
          </w:p>
        </w:tc>
      </w:tr>
      <w:tr>
        <w:trPr>
          <w:trHeight w:val="989"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C</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91-11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1-11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1-119</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Use of Alternative Dispute Resolution Procedures in Commission Proceedings and Proceedings in which the Commission is a Party</w:t>
            </w:r>
          </w:p>
        </w:tc>
      </w:tr>
      <w:tr>
        <w:trPr>
          <w:trHeight w:val="247" w:hRule="atLeast"/>
        </w:trPr>
        <w:tc>
          <w:tcPr>
            <w:tcW w:w="972" w:type="dxa"/>
            <w:tcBorders/>
          </w:tcPr>
          <w:p>
            <w:pPr>
              <w:pStyle w:val="Normal"/>
              <w:autoSpaceDE w:val="false"/>
              <w:rPr>
                <w:rFonts w:ascii="Arial" w:hAnsi="Arial" w:cs="Arial"/>
                <w:color w:val="000000"/>
                <w:sz w:val="20"/>
              </w:rPr>
            </w:pPr>
            <w:r>
              <w:rPr>
                <w:rFonts w:cs="Arial" w:ascii="Arial" w:hAnsi="Arial"/>
                <w:color w:val="000000"/>
                <w:sz w:val="20"/>
              </w:rPr>
              <w:t>GC</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02-39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2-39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2-390</w:t>
            </w:r>
          </w:p>
        </w:tc>
        <w:tc>
          <w:tcPr>
            <w:tcW w:w="1285" w:type="dxa"/>
            <w:tcBorders/>
          </w:tcPr>
          <w:p>
            <w:pPr>
              <w:pStyle w:val="Normal"/>
              <w:autoSpaceDE w:val="false"/>
              <w:jc w:val="right"/>
              <w:rPr>
                <w:rFonts w:ascii="Arial" w:hAnsi="Arial" w:cs="Arial"/>
                <w:color w:val="000000"/>
                <w:sz w:val="20"/>
              </w:rPr>
            </w:pPr>
            <w:r>
              <w:rPr>
                <w:rFonts w:cs="Arial" w:ascii="Arial" w:hAnsi="Arial"/>
                <w:color w:val="000000"/>
                <w:sz w:val="20"/>
              </w:rPr>
              <w:t>1/8/2003</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306" w:type="dxa"/>
            <w:tcBorders/>
          </w:tcPr>
          <w:p>
            <w:pPr>
              <w:pStyle w:val="Normal"/>
              <w:autoSpaceDE w:val="false"/>
              <w:jc w:val="right"/>
              <w:rPr>
                <w:rFonts w:ascii="Arial" w:hAnsi="Arial" w:cs="Arial"/>
                <w:color w:val="000000"/>
                <w:sz w:val="20"/>
              </w:rPr>
            </w:pPr>
            <w:r>
              <w:rPr>
                <w:rFonts w:cs="Arial" w:ascii="Arial" w:hAnsi="Arial"/>
                <w:color w:val="000000"/>
                <w:sz w:val="20"/>
              </w:rPr>
              <w:t>4/4/2003</w:t>
            </w:r>
          </w:p>
        </w:tc>
        <w:tc>
          <w:tcPr>
            <w:tcW w:w="2665" w:type="dxa"/>
            <w:tcBorders/>
          </w:tcPr>
          <w:p>
            <w:pPr>
              <w:pStyle w:val="Normal"/>
              <w:autoSpaceDE w:val="false"/>
              <w:rPr>
                <w:rFonts w:ascii="Arial" w:hAnsi="Arial" w:cs="Arial"/>
                <w:color w:val="000000"/>
                <w:sz w:val="20"/>
              </w:rPr>
            </w:pPr>
            <w:r>
              <w:rPr>
                <w:rFonts w:cs="Arial" w:ascii="Arial" w:hAnsi="Arial"/>
                <w:color w:val="000000"/>
                <w:sz w:val="20"/>
              </w:rPr>
              <w:t>The 2002 Biennial Regulatory Review</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73"/>
        <w:gridCol w:w="1439"/>
        <w:gridCol w:w="1260"/>
        <w:gridCol w:w="1440"/>
        <w:gridCol w:w="1260"/>
        <w:gridCol w:w="900"/>
        <w:gridCol w:w="1260"/>
        <w:gridCol w:w="2772"/>
      </w:tblGrid>
      <w:tr>
        <w:trPr>
          <w:tblHeader w:val="true"/>
          <w:trHeight w:val="494" w:hRule="atLeast"/>
        </w:trPr>
        <w:tc>
          <w:tcPr>
            <w:tcW w:w="11304"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OMD</w:t>
            </w:r>
          </w:p>
        </w:tc>
      </w:tr>
      <w:tr>
        <w:trPr>
          <w:tblHeader w:val="true"/>
          <w:trHeight w:val="494" w:hRule="atLeast"/>
        </w:trPr>
        <w:tc>
          <w:tcPr>
            <w:tcW w:w="973"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439"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260" w:type="dxa"/>
            <w:tcBorders/>
          </w:tcPr>
          <w:p>
            <w:pPr>
              <w:pStyle w:val="Normal"/>
              <w:autoSpaceDE w:val="false"/>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ECFS Link</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00"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60"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772"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247"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PRM95MD</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5MD</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5MD</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18/199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15/1995</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Petitions for Rulemaking Filed In 1995.</w:t>
            </w:r>
          </w:p>
        </w:tc>
      </w:tr>
      <w:tr>
        <w:trPr>
          <w:trHeight w:val="494"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PRM96MD</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PRM96MD</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PRM96MD</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2/23/199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3/1996</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OMD Petitions for Rulemaking Filed In 1996.</w:t>
            </w:r>
          </w:p>
        </w:tc>
      </w:tr>
      <w:tr>
        <w:trPr>
          <w:trHeight w:val="989"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95-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5-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5-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2/1995</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3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17/1996</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ssessment And Collection of Regulatory Fees for Fiscal Year 1995; Price Cap Treatment of Regulatory Fees Imposed by Section 9 of the Act</w:t>
            </w:r>
          </w:p>
        </w:tc>
      </w:tr>
      <w:tr>
        <w:trPr>
          <w:trHeight w:val="1483"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M</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RM-6427</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RM-6427</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RM-6427</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0/22/199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6/15/1998</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Rules by Adding the Language An Applicant May use Facsimile (Telecoping) to Transmit a Signed Application or Amendment to Wash., DC for Delivery to the Commission's Offices, Et Al.</w:t>
            </w:r>
          </w:p>
        </w:tc>
      </w:tr>
      <w:tr>
        <w:trPr>
          <w:trHeight w:val="494"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92-92</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2-92</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2-9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13/1992</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Establishment of Systems of Records Exempt Under the Privacy Act</w:t>
            </w:r>
          </w:p>
        </w:tc>
      </w:tr>
      <w:tr>
        <w:trPr>
          <w:trHeight w:val="742"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98-200</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200</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20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1/13/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Assessment And Collection of Regulatory Fees for  Fiscal Year 1999</w:t>
            </w:r>
          </w:p>
        </w:tc>
      </w:tr>
      <w:tr>
        <w:trPr>
          <w:trHeight w:val="989"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94-19</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4-19</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4-1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15/1994</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36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12/21/2001</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mplementation of Section 9 of the Communications Act - Assessment And Collection of Regulatory Fees for the 1994 Fiscal Year</w:t>
            </w:r>
          </w:p>
        </w:tc>
      </w:tr>
      <w:tr>
        <w:trPr>
          <w:trHeight w:val="742"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00-58</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0-58</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0-58</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30/2000</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9</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6/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Assessment And Collection of Regulatory Fees for Fiscal Year 2000</w:t>
            </w:r>
          </w:p>
        </w:tc>
      </w:tr>
      <w:tr>
        <w:trPr>
          <w:trHeight w:val="989"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96-18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8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8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9/9/1996</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11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7/2002</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mendment of Part 1 of the Commission's Rules, Pertaining to  the Schedule of Annual Regulatory Fees for  Mass Media Services</w:t>
            </w:r>
          </w:p>
        </w:tc>
      </w:tr>
      <w:tr>
        <w:trPr>
          <w:trHeight w:val="742"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01-7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1-7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1-7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0/2001</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22</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4/1/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Assessment And Collection of Regulatory Fees for Fiscal Year 2001</w:t>
            </w:r>
          </w:p>
        </w:tc>
      </w:tr>
      <w:tr>
        <w:trPr>
          <w:trHeight w:val="742"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98-36</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8-36</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8-36</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0/1998</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55</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5/21/2003</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In the Matter of Assessment And Collection of Regulatory Fees for  Fiscal Year 1998</w:t>
            </w:r>
          </w:p>
        </w:tc>
      </w:tr>
      <w:tr>
        <w:trPr>
          <w:trHeight w:val="494"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MD</w:t>
            </w:r>
          </w:p>
        </w:tc>
        <w:tc>
          <w:tcPr>
            <w:tcW w:w="1439" w:type="dxa"/>
            <w:tcBorders/>
          </w:tcPr>
          <w:p>
            <w:pPr>
              <w:pStyle w:val="Normal"/>
              <w:autoSpaceDE w:val="false"/>
              <w:rPr>
                <w:rFonts w:ascii="Arial" w:hAnsi="Arial" w:cs="Arial"/>
                <w:color w:val="000000"/>
                <w:sz w:val="20"/>
              </w:rPr>
            </w:pPr>
            <w:r>
              <w:rPr>
                <w:rFonts w:cs="Arial" w:ascii="Arial" w:hAnsi="Arial"/>
                <w:color w:val="000000"/>
                <w:sz w:val="20"/>
              </w:rPr>
              <w:t>03-83</w:t>
            </w:r>
          </w:p>
        </w:tc>
        <w:tc>
          <w:tcPr>
            <w:tcW w:w="126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03-8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03-83</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25/2003</w:t>
            </w:r>
          </w:p>
        </w:tc>
        <w:tc>
          <w:tcPr>
            <w:tcW w:w="900" w:type="dxa"/>
            <w:tcBorders/>
          </w:tcPr>
          <w:p>
            <w:pPr>
              <w:pStyle w:val="Normal"/>
              <w:autoSpaceDE w:val="false"/>
              <w:jc w:val="right"/>
              <w:rPr>
                <w:rFonts w:ascii="Arial" w:hAnsi="Arial" w:cs="Arial"/>
                <w:color w:val="000000"/>
                <w:sz w:val="20"/>
              </w:rPr>
            </w:pPr>
            <w:r>
              <w:rPr>
                <w:rFonts w:cs="Arial" w:ascii="Arial" w:hAnsi="Arial"/>
                <w:color w:val="000000"/>
                <w:sz w:val="20"/>
              </w:rPr>
              <w:t>61</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3/18/2004</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Assessment And Collection of Regulatory Fees for Fiscal Year 2003</w:t>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973"/>
        <w:gridCol w:w="1440"/>
        <w:gridCol w:w="1440"/>
        <w:gridCol w:w="1259"/>
        <w:gridCol w:w="1259"/>
        <w:gridCol w:w="902"/>
        <w:gridCol w:w="1259"/>
        <w:gridCol w:w="2772"/>
      </w:tblGrid>
      <w:tr>
        <w:trPr>
          <w:trHeight w:val="494" w:hRule="atLeast"/>
        </w:trPr>
        <w:tc>
          <w:tcPr>
            <w:tcW w:w="11304" w:type="dxa"/>
            <w:gridSpan w:val="8"/>
            <w:tcBorders/>
          </w:tcPr>
          <w:p>
            <w:pPr>
              <w:pStyle w:val="Normal"/>
              <w:autoSpaceDE w:val="false"/>
              <w:jc w:val="center"/>
              <w:rPr>
                <w:rFonts w:ascii="Arial" w:hAnsi="Arial" w:cs="Arial"/>
                <w:b/>
                <w:b/>
                <w:bCs/>
                <w:color w:val="000000"/>
                <w:sz w:val="20"/>
              </w:rPr>
            </w:pPr>
            <w:r>
              <w:rPr>
                <w:rFonts w:cs="Arial" w:ascii="Arial" w:hAnsi="Arial"/>
                <w:b/>
                <w:bCs/>
                <w:color w:val="000000"/>
                <w:sz w:val="20"/>
              </w:rPr>
              <w:t>OCBO</w:t>
            </w:r>
          </w:p>
        </w:tc>
      </w:tr>
      <w:tr>
        <w:trPr>
          <w:trHeight w:val="494" w:hRule="atLeast"/>
        </w:trPr>
        <w:tc>
          <w:tcPr>
            <w:tcW w:w="973" w:type="dxa"/>
            <w:tcBorders/>
          </w:tcPr>
          <w:p>
            <w:pPr>
              <w:pStyle w:val="Normal"/>
              <w:autoSpaceDE w:val="false"/>
              <w:rPr>
                <w:rFonts w:ascii="Arial" w:hAnsi="Arial" w:cs="Arial"/>
                <w:b/>
                <w:b/>
                <w:bCs/>
                <w:color w:val="000000"/>
                <w:sz w:val="20"/>
              </w:rPr>
            </w:pPr>
            <w:r>
              <w:rPr>
                <w:rFonts w:cs="Arial" w:ascii="Arial" w:hAnsi="Arial"/>
                <w:b/>
                <w:bCs/>
                <w:color w:val="000000"/>
                <w:sz w:val="20"/>
              </w:rPr>
              <w:t>Bureau in ECFS</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Proceeding #</w:t>
            </w:r>
          </w:p>
        </w:tc>
        <w:tc>
          <w:tcPr>
            <w:tcW w:w="1440" w:type="dxa"/>
            <w:tcBorders/>
          </w:tcPr>
          <w:p>
            <w:pPr>
              <w:pStyle w:val="Normal"/>
              <w:autoSpaceDE w:val="false"/>
              <w:rPr>
                <w:rFonts w:ascii="Arial" w:hAnsi="Arial" w:cs="Arial"/>
                <w:b/>
                <w:b/>
                <w:bCs/>
                <w:color w:val="000000"/>
                <w:sz w:val="20"/>
              </w:rPr>
            </w:pPr>
            <w:r>
              <w:rPr>
                <w:rFonts w:cs="Arial" w:ascii="Arial" w:hAnsi="Arial"/>
                <w:b/>
                <w:bCs/>
                <w:color w:val="000000"/>
                <w:sz w:val="20"/>
              </w:rPr>
              <w:t>ECFS Link</w:t>
            </w:r>
          </w:p>
        </w:tc>
        <w:tc>
          <w:tcPr>
            <w:tcW w:w="1259" w:type="dxa"/>
            <w:tcBorders/>
          </w:tcPr>
          <w:p>
            <w:pPr>
              <w:pStyle w:val="Normal"/>
              <w:autoSpaceDE w:val="false"/>
              <w:rPr>
                <w:rFonts w:ascii="Arial" w:hAnsi="Arial" w:cs="Arial"/>
                <w:b/>
                <w:b/>
                <w:bCs/>
                <w:color w:val="000000"/>
                <w:sz w:val="20"/>
              </w:rPr>
            </w:pPr>
            <w:r>
              <w:rPr>
                <w:rFonts w:cs="Arial" w:ascii="Arial" w:hAnsi="Arial"/>
                <w:b/>
                <w:bCs/>
                <w:color w:val="000000"/>
                <w:sz w:val="20"/>
              </w:rPr>
              <w:t>EDOCS Link</w:t>
            </w:r>
          </w:p>
        </w:tc>
        <w:tc>
          <w:tcPr>
            <w:tcW w:w="1259" w:type="dxa"/>
            <w:tcBorders/>
          </w:tcPr>
          <w:p>
            <w:pPr>
              <w:pStyle w:val="Normal"/>
              <w:autoSpaceDE w:val="false"/>
              <w:rPr>
                <w:rFonts w:ascii="Arial" w:hAnsi="Arial" w:cs="Arial"/>
                <w:b/>
                <w:b/>
                <w:bCs/>
                <w:color w:val="000000"/>
                <w:sz w:val="20"/>
              </w:rPr>
            </w:pPr>
            <w:r>
              <w:rPr>
                <w:rFonts w:cs="Arial" w:ascii="Arial" w:hAnsi="Arial"/>
                <w:b/>
                <w:bCs/>
                <w:color w:val="000000"/>
                <w:sz w:val="20"/>
              </w:rPr>
              <w:t>Date Created</w:t>
            </w:r>
          </w:p>
        </w:tc>
        <w:tc>
          <w:tcPr>
            <w:tcW w:w="902" w:type="dxa"/>
            <w:tcBorders/>
          </w:tcPr>
          <w:p>
            <w:pPr>
              <w:pStyle w:val="Normal"/>
              <w:autoSpaceDE w:val="false"/>
              <w:rPr>
                <w:rFonts w:ascii="Arial" w:hAnsi="Arial" w:cs="Arial"/>
                <w:b/>
                <w:b/>
                <w:bCs/>
                <w:color w:val="000000"/>
                <w:sz w:val="20"/>
              </w:rPr>
            </w:pPr>
            <w:r>
              <w:rPr>
                <w:rFonts w:cs="Arial" w:ascii="Arial" w:hAnsi="Arial"/>
                <w:b/>
                <w:bCs/>
                <w:color w:val="000000"/>
                <w:sz w:val="20"/>
              </w:rPr>
              <w:t>Filings</w:t>
            </w:r>
          </w:p>
        </w:tc>
        <w:tc>
          <w:tcPr>
            <w:tcW w:w="1259" w:type="dxa"/>
            <w:tcBorders/>
          </w:tcPr>
          <w:p>
            <w:pPr>
              <w:pStyle w:val="Normal"/>
              <w:autoSpaceDE w:val="false"/>
              <w:rPr>
                <w:rFonts w:ascii="Arial" w:hAnsi="Arial" w:cs="Arial"/>
                <w:b/>
                <w:b/>
                <w:bCs/>
                <w:color w:val="000000"/>
                <w:sz w:val="20"/>
              </w:rPr>
            </w:pPr>
            <w:r>
              <w:rPr>
                <w:rFonts w:cs="Arial" w:ascii="Arial" w:hAnsi="Arial"/>
                <w:b/>
                <w:bCs/>
                <w:color w:val="000000"/>
                <w:sz w:val="20"/>
              </w:rPr>
              <w:t>Last Filing</w:t>
            </w:r>
          </w:p>
        </w:tc>
        <w:tc>
          <w:tcPr>
            <w:tcW w:w="2772" w:type="dxa"/>
            <w:tcBorders/>
          </w:tcPr>
          <w:p>
            <w:pPr>
              <w:pStyle w:val="Normal"/>
              <w:autoSpaceDE w:val="false"/>
              <w:rPr>
                <w:rFonts w:ascii="Arial" w:hAnsi="Arial" w:cs="Arial"/>
                <w:b/>
                <w:b/>
                <w:bCs/>
                <w:color w:val="000000"/>
                <w:sz w:val="20"/>
              </w:rPr>
            </w:pPr>
            <w:r>
              <w:rPr>
                <w:rFonts w:cs="Arial" w:ascii="Arial" w:hAnsi="Arial"/>
                <w:b/>
                <w:bCs/>
                <w:color w:val="000000"/>
                <w:sz w:val="20"/>
              </w:rPr>
              <w:t>Subject</w:t>
            </w:r>
          </w:p>
        </w:tc>
      </w:tr>
      <w:tr>
        <w:trPr>
          <w:trHeight w:val="742" w:hRule="atLeast"/>
        </w:trPr>
        <w:tc>
          <w:tcPr>
            <w:tcW w:w="973" w:type="dxa"/>
            <w:tcBorders/>
          </w:tcPr>
          <w:p>
            <w:pPr>
              <w:pStyle w:val="Normal"/>
              <w:autoSpaceDE w:val="false"/>
              <w:rPr>
                <w:rFonts w:ascii="Arial" w:hAnsi="Arial" w:cs="Arial"/>
                <w:color w:val="000000"/>
                <w:sz w:val="20"/>
              </w:rPr>
            </w:pPr>
            <w:r>
              <w:rPr>
                <w:rFonts w:cs="Arial" w:ascii="Arial" w:hAnsi="Arial"/>
                <w:color w:val="000000"/>
                <w:sz w:val="20"/>
              </w:rPr>
              <w:t>GN</w:t>
            </w:r>
          </w:p>
        </w:tc>
        <w:tc>
          <w:tcPr>
            <w:tcW w:w="1440" w:type="dxa"/>
            <w:tcBorders/>
          </w:tcPr>
          <w:p>
            <w:pPr>
              <w:pStyle w:val="Normal"/>
              <w:autoSpaceDE w:val="false"/>
              <w:rPr>
                <w:rFonts w:ascii="Arial" w:hAnsi="Arial" w:cs="Arial"/>
                <w:color w:val="000000"/>
                <w:sz w:val="20"/>
              </w:rPr>
            </w:pPr>
            <w:r>
              <w:rPr>
                <w:rFonts w:cs="Arial" w:ascii="Arial" w:hAnsi="Arial"/>
                <w:color w:val="000000"/>
                <w:sz w:val="20"/>
              </w:rPr>
              <w:t>96-113</w:t>
            </w:r>
          </w:p>
        </w:tc>
        <w:tc>
          <w:tcPr>
            <w:tcW w:w="1440" w:type="dxa"/>
            <w:tcBorders/>
          </w:tcPr>
          <w:p>
            <w:pPr>
              <w:pStyle w:val="Normal"/>
              <w:autoSpaceDE w:val="false"/>
              <w:rPr>
                <w:rFonts w:ascii="Arial" w:hAnsi="Arial" w:cs="Arial"/>
                <w:color w:val="0000D4"/>
                <w:sz w:val="20"/>
                <w:u w:val="single"/>
              </w:rPr>
            </w:pPr>
            <w:r>
              <w:rPr>
                <w:rFonts w:cs="Arial" w:ascii="Arial" w:hAnsi="Arial"/>
                <w:color w:val="0000D4"/>
                <w:sz w:val="20"/>
                <w:u w:val="single"/>
              </w:rPr>
              <w:t>View 96-113</w:t>
            </w:r>
          </w:p>
        </w:tc>
        <w:tc>
          <w:tcPr>
            <w:tcW w:w="1259" w:type="dxa"/>
            <w:tcBorders/>
          </w:tcPr>
          <w:p>
            <w:pPr>
              <w:pStyle w:val="Normal"/>
              <w:autoSpaceDE w:val="false"/>
              <w:rPr>
                <w:rFonts w:ascii="Arial" w:hAnsi="Arial" w:cs="Arial"/>
                <w:color w:val="0000D4"/>
                <w:sz w:val="20"/>
                <w:u w:val="single"/>
              </w:rPr>
            </w:pPr>
            <w:r>
              <w:rPr>
                <w:rFonts w:cs="Arial" w:ascii="Arial" w:hAnsi="Arial"/>
                <w:color w:val="0000D4"/>
                <w:sz w:val="20"/>
                <w:u w:val="single"/>
              </w:rPr>
              <w:t>edocs: 96-113</w:t>
            </w:r>
          </w:p>
        </w:tc>
        <w:tc>
          <w:tcPr>
            <w:tcW w:w="1259" w:type="dxa"/>
            <w:tcBorders/>
          </w:tcPr>
          <w:p>
            <w:pPr>
              <w:pStyle w:val="Normal"/>
              <w:autoSpaceDE w:val="false"/>
              <w:jc w:val="right"/>
              <w:rPr>
                <w:rFonts w:ascii="Arial" w:hAnsi="Arial" w:cs="Arial"/>
                <w:color w:val="000000"/>
                <w:sz w:val="20"/>
              </w:rPr>
            </w:pPr>
            <w:r>
              <w:rPr>
                <w:rFonts w:cs="Arial" w:ascii="Arial" w:hAnsi="Arial"/>
                <w:color w:val="000000"/>
                <w:sz w:val="20"/>
              </w:rPr>
              <w:t>5/14/1996</w:t>
            </w:r>
          </w:p>
        </w:tc>
        <w:tc>
          <w:tcPr>
            <w:tcW w:w="902" w:type="dxa"/>
            <w:tcBorders/>
          </w:tcPr>
          <w:p>
            <w:pPr>
              <w:pStyle w:val="Normal"/>
              <w:autoSpaceDE w:val="false"/>
              <w:jc w:val="right"/>
              <w:rPr>
                <w:rFonts w:ascii="Arial" w:hAnsi="Arial" w:cs="Arial"/>
                <w:color w:val="000000"/>
                <w:sz w:val="20"/>
              </w:rPr>
            </w:pPr>
            <w:r>
              <w:rPr>
                <w:rFonts w:cs="Arial" w:ascii="Arial" w:hAnsi="Arial"/>
                <w:color w:val="000000"/>
                <w:sz w:val="20"/>
              </w:rPr>
              <w:t>127</w:t>
            </w:r>
          </w:p>
        </w:tc>
        <w:tc>
          <w:tcPr>
            <w:tcW w:w="1259" w:type="dxa"/>
            <w:tcBorders/>
          </w:tcPr>
          <w:p>
            <w:pPr>
              <w:pStyle w:val="Normal"/>
              <w:autoSpaceDE w:val="false"/>
              <w:jc w:val="right"/>
              <w:rPr>
                <w:rFonts w:ascii="Arial" w:hAnsi="Arial" w:cs="Arial"/>
                <w:color w:val="000000"/>
                <w:sz w:val="20"/>
              </w:rPr>
            </w:pPr>
            <w:r>
              <w:rPr>
                <w:rFonts w:cs="Arial" w:ascii="Arial" w:hAnsi="Arial"/>
                <w:color w:val="000000"/>
                <w:sz w:val="20"/>
              </w:rPr>
              <w:t>4/19/2000</w:t>
            </w:r>
          </w:p>
        </w:tc>
        <w:tc>
          <w:tcPr>
            <w:tcW w:w="2772" w:type="dxa"/>
            <w:tcBorders/>
          </w:tcPr>
          <w:p>
            <w:pPr>
              <w:pStyle w:val="Normal"/>
              <w:autoSpaceDE w:val="false"/>
              <w:rPr>
                <w:rFonts w:ascii="Arial" w:hAnsi="Arial" w:cs="Arial"/>
                <w:color w:val="000000"/>
                <w:sz w:val="20"/>
              </w:rPr>
            </w:pPr>
            <w:r>
              <w:rPr>
                <w:rFonts w:cs="Arial" w:ascii="Arial" w:hAnsi="Arial"/>
                <w:color w:val="000000"/>
                <w:sz w:val="20"/>
              </w:rPr>
              <w:t>Section Proceedings to Identify and Eliminate Market Entry Barriers for Small Business</w:t>
            </w:r>
          </w:p>
        </w:tc>
      </w:tr>
    </w:tbl>
    <w:p>
      <w:pPr>
        <w:pStyle w:val="Normal"/>
        <w:rPr/>
      </w:pPr>
      <w:r>
        <w:rPr/>
      </w:r>
    </w:p>
    <w:p>
      <w:pPr>
        <w:pStyle w:val="Normal"/>
        <w:suppressAutoHyphens w:val="true"/>
        <w:rPr>
          <w:szCs w:val="22"/>
        </w:rPr>
      </w:pPr>
      <w:r>
        <w:rPr>
          <w:szCs w:val="22"/>
        </w:rPr>
      </w:r>
    </w:p>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6192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Consumer &amp; Governmental Affairs Bureau Seeks Comment on Termination of Certain Proceedings as Dormant</w:t>
      </w:r>
      <w:r>
        <w:rPr/>
        <w:t>, CG Docket No. 11-99, Public Notice, 26 FCC Rcd 7850 (2011) (“Termination Public Notice”).</w:t>
      </w:r>
    </w:p>
  </w:footnote>
  <w:footnote w:id="3">
    <w:p>
      <w:pPr>
        <w:pStyle w:val="Footnote"/>
        <w:spacing w:before="0" w:after="120"/>
        <w:rPr/>
      </w:pPr>
      <w:r>
        <w:rPr>
          <w:rStyle w:val="FootnoteCharacters"/>
        </w:rPr>
        <w:footnoteRef/>
      </w:r>
      <w:r>
        <w:rPr/>
        <w:t xml:space="preserve"> </w:t>
      </w:r>
      <w:r>
        <w:rPr>
          <w:i/>
        </w:rPr>
        <w:t>Amendment of Certain of the Commission’s Part 1 Rules of Practice and Procedures and Part 0 Rules of Commission Organization</w:t>
      </w:r>
      <w:r>
        <w:rPr/>
        <w:t xml:space="preserve">, GC Docket No. 10-44, Report and Order, 26 FCC Rcd 1594 (2011) (“Procedure Order”). </w:t>
      </w:r>
    </w:p>
  </w:footnote>
  <w:footnote w:id="4">
    <w:p>
      <w:pPr>
        <w:pStyle w:val="Footnote"/>
        <w:spacing w:before="0" w:after="120"/>
        <w:rPr/>
      </w:pPr>
      <w:r>
        <w:rPr>
          <w:rStyle w:val="FootnoteCharacters"/>
        </w:rPr>
        <w:footnoteRef/>
      </w:r>
      <w:r>
        <w:rPr/>
        <w:t xml:space="preserve"> </w:t>
      </w:r>
      <w:r>
        <w:rPr>
          <w:i/>
        </w:rPr>
        <w:t>Id.</w:t>
      </w:r>
      <w:r>
        <w:rPr/>
        <w:t xml:space="preserve"> at 1604, para. 24.</w:t>
      </w:r>
    </w:p>
  </w:footnote>
  <w:footnote w:id="5">
    <w:p>
      <w:pPr>
        <w:pStyle w:val="Footnote"/>
        <w:widowControl/>
        <w:bidi w:val="0"/>
        <w:spacing w:before="0" w:after="200"/>
        <w:ind w:right="144" w:hanging="0"/>
        <w:rPr/>
      </w:pPr>
      <w:r>
        <w:rPr>
          <w:rStyle w:val="FootnoteCharacters"/>
        </w:rPr>
        <w:footnoteRef/>
      </w:r>
      <w:r>
        <w:rPr/>
        <w:t xml:space="preserve"> </w:t>
      </w:r>
      <w:r>
        <w:rPr/>
        <w:t xml:space="preserve">In addition to the six comments discussed below, on August 12, 2011, the New Jersey Division of Rate Counsel (“Rate Counsel”) withdrew its Petition for Declaratory Ruling that was included in the Attachment to the </w:t>
      </w:r>
      <w:r>
        <w:rPr>
          <w:i/>
        </w:rPr>
        <w:t>Termination Public Notice</w:t>
      </w:r>
      <w:r>
        <w:rPr/>
        <w:t xml:space="preserve">.  </w:t>
      </w:r>
      <w:r>
        <w:rPr>
          <w:i/>
        </w:rPr>
        <w:t>See</w:t>
      </w:r>
      <w:r>
        <w:rPr/>
        <w:t xml:space="preserve"> Comment of Rate Counsel at 1; </w:t>
      </w:r>
      <w:r>
        <w:rPr>
          <w:i/>
        </w:rPr>
        <w:t>Division of the Ratepayer Advocate Petition for Declaratory Ruling Seeking Preemption of Certain Legal Requirements Imposed on Telecommunications Carriers by the New Jersey Board of Public Utilities Relating to Section 251 and 252 of the Telecommunications Act</w:t>
      </w:r>
      <w:r>
        <w:rPr/>
        <w:t>, Petition for Declaratory Ruling, CC Docket No. 00-49 (Mar. 3, 2000).  Because the Petition has been withdrawn by the Rate Counsel, which did not oppose the closing of CC Docket No. 00-49, we terminate the proceeding.</w:t>
      </w:r>
    </w:p>
  </w:footnote>
  <w:footnote w:id="6">
    <w:p>
      <w:pPr>
        <w:pStyle w:val="Footnote"/>
        <w:spacing w:before="0" w:after="120"/>
        <w:rPr/>
      </w:pPr>
      <w:r>
        <w:rPr>
          <w:rStyle w:val="FootnoteCharacters"/>
        </w:rPr>
        <w:footnoteRef/>
      </w:r>
      <w:r>
        <w:rPr/>
        <w:t xml:space="preserve"> </w:t>
      </w:r>
      <w:r>
        <w:rPr/>
        <w:t xml:space="preserve">Any party aggrieved by a termination under this delegation of authority may file a petition for reconsideration with CGB or an application for review with the full Commission.  </w:t>
      </w:r>
      <w:r>
        <w:rPr>
          <w:i/>
        </w:rPr>
        <w:t>Procedure Order</w:t>
      </w:r>
      <w:r>
        <w:rPr/>
        <w:t>, 26 FCC Rcd</w:t>
      </w:r>
      <w:r>
        <w:rPr>
          <w:i/>
        </w:rPr>
        <w:t xml:space="preserve"> </w:t>
      </w:r>
      <w:r>
        <w:rPr/>
        <w:t>at 1604, paras. 23-24.</w:t>
      </w:r>
    </w:p>
  </w:footnote>
  <w:footnote w:id="7">
    <w:p>
      <w:pPr>
        <w:pStyle w:val="Footnote"/>
        <w:spacing w:before="0" w:after="120"/>
        <w:rPr/>
      </w:pPr>
      <w:r>
        <w:rPr>
          <w:rStyle w:val="FootnoteCharacters"/>
        </w:rPr>
        <w:footnoteRef/>
      </w:r>
      <w:r>
        <w:rPr/>
        <w:t xml:space="preserve"> </w:t>
      </w:r>
      <w:r>
        <w:rPr>
          <w:i/>
        </w:rPr>
        <w:t>See, e.g.</w:t>
      </w:r>
      <w:r>
        <w:rPr/>
        <w:t>, Comments of AARL (the National Association of Amateur Radio) at 1, para. 1; Comments of James E. Whedbee at 1.</w:t>
      </w:r>
    </w:p>
  </w:footnote>
  <w:footnote w:id="8">
    <w:p>
      <w:pPr>
        <w:pStyle w:val="Footnote"/>
        <w:widowControl/>
        <w:bidi w:val="0"/>
        <w:spacing w:before="0" w:after="200"/>
        <w:ind w:right="144" w:hanging="0"/>
        <w:rPr/>
      </w:pPr>
      <w:r>
        <w:rPr>
          <w:rStyle w:val="FootnoteCharacters"/>
        </w:rPr>
        <w:footnoteRef/>
      </w:r>
      <w:r>
        <w:rPr/>
        <w:t xml:space="preserve"> </w:t>
      </w:r>
      <w:r>
        <w:rPr>
          <w:i/>
        </w:rPr>
        <w:t>Amendment of the Rules to Establish Event Broadcast Stations</w:t>
      </w:r>
      <w:r>
        <w:rPr/>
        <w:t xml:space="preserve">, Media Bureau Petition for Rulemaking, RM-9246 (Mar. 19, 1998); </w:t>
      </w:r>
      <w:r>
        <w:rPr>
          <w:rStyle w:val="Text"/>
          <w:i/>
          <w:color w:val="000000"/>
        </w:rPr>
        <w:t>Request Amendment of the Commission’s Rules to Create a New Indoor Sports and Entertainment Radio Service</w:t>
      </w:r>
      <w:r>
        <w:rPr>
          <w:rStyle w:val="Text"/>
          <w:color w:val="000000"/>
        </w:rPr>
        <w:t xml:space="preserve">, </w:t>
      </w:r>
      <w:r>
        <w:rPr/>
        <w:t>Media Bureau Petition for Rulemaking, RM-9682</w:t>
      </w:r>
      <w:r>
        <w:rPr>
          <w:rStyle w:val="Text"/>
          <w:color w:val="000000"/>
        </w:rPr>
        <w:t xml:space="preserve"> </w:t>
      </w:r>
      <w:r>
        <w:rPr/>
        <w:t xml:space="preserve">(Jul. 8, 1999); </w:t>
      </w:r>
      <w:r>
        <w:rPr>
          <w:rStyle w:val="Text"/>
          <w:i/>
          <w:color w:val="000000"/>
        </w:rPr>
        <w:t>In the Matter of the Commission’s Rules to Provide for Displacement Relief for FM Translator Stations</w:t>
      </w:r>
      <w:r>
        <w:rPr>
          <w:rStyle w:val="Text"/>
          <w:color w:val="000000"/>
        </w:rPr>
        <w:t>,</w:t>
      </w:r>
      <w:r>
        <w:rPr/>
        <w:t xml:space="preserve"> Media Bureau Petition for Rulemaking, RM-10995 (June 2, 2004).  </w:t>
      </w:r>
      <w:r>
        <w:rPr>
          <w:i/>
        </w:rPr>
        <w:t>See also</w:t>
      </w:r>
      <w:r>
        <w:rPr/>
        <w:t xml:space="preserve"> Comments of REC Networks at 2-4.   </w:t>
      </w:r>
    </w:p>
  </w:footnote>
  <w:footnote w:id="9">
    <w:p>
      <w:pPr>
        <w:pStyle w:val="Footnote"/>
        <w:spacing w:before="0" w:after="120"/>
        <w:rPr/>
      </w:pPr>
      <w:r>
        <w:rPr>
          <w:rStyle w:val="FootnoteCharacters"/>
        </w:rPr>
        <w:footnoteRef/>
      </w:r>
      <w:r>
        <w:rPr/>
        <w:t xml:space="preserve"> </w:t>
      </w:r>
      <w:r>
        <w:rPr>
          <w:i/>
        </w:rPr>
        <w:t>Creation of a Low Power Radio Service; Amendment of Service and Eligibility Rules for FM Broadcast Translator Stations</w:t>
      </w:r>
      <w:r>
        <w:rPr/>
        <w:t>, MM Docket No. 99-25, MB Docket No. 07-172, Third Further Notice of Proposed Rulemaking (July 12, 2011).</w:t>
      </w:r>
    </w:p>
  </w:footnote>
  <w:footnote w:id="10">
    <w:p>
      <w:pPr>
        <w:pStyle w:val="Footnote"/>
        <w:widowControl/>
        <w:bidi w:val="0"/>
        <w:spacing w:before="0" w:after="200"/>
        <w:ind w:right="144" w:hanging="0"/>
        <w:rPr/>
      </w:pPr>
      <w:r>
        <w:rPr>
          <w:rStyle w:val="FootnoteCharacters"/>
        </w:rPr>
        <w:footnoteRef/>
      </w:r>
      <w:r>
        <w:rPr/>
        <w:t xml:space="preserve"> </w:t>
      </w:r>
      <w:r>
        <w:rPr/>
        <w:t xml:space="preserve">REC Networks also contends that its July 11, 2004, Petition for Rulemaking requesting certain changes to the LPFM and FM Translator service rules remains relevant.  </w:t>
      </w:r>
      <w:r>
        <w:rPr>
          <w:i/>
        </w:rPr>
        <w:t xml:space="preserve">See </w:t>
      </w:r>
      <w:r>
        <w:rPr>
          <w:bCs/>
          <w:i/>
        </w:rPr>
        <w:t>REC Petition – Amendment of Parts 73 and 74 of the Commission Rules to Improve the Low Power FM Radio Service</w:t>
      </w:r>
      <w:r>
        <w:rPr>
          <w:bCs/>
        </w:rPr>
        <w:t>,</w:t>
      </w:r>
      <w:r>
        <w:rPr/>
        <w:t xml:space="preserve"> Media Bureau Petition for Rulemaking, PRM04MB (July 11, 2004).  As noted by REC Networks, this petition was only posted with a “PRM04MB” notation in ECFS, never received a “RM” number, was never opened as a new rulemaking proceeding, and therefore was not listed in the </w:t>
      </w:r>
      <w:r>
        <w:rPr>
          <w:i/>
        </w:rPr>
        <w:t>Termination</w:t>
      </w:r>
      <w:r>
        <w:rPr/>
        <w:t xml:space="preserve"> </w:t>
      </w:r>
      <w:r>
        <w:rPr>
          <w:i/>
        </w:rPr>
        <w:t>Public Notice</w:t>
      </w:r>
      <w:r>
        <w:rPr/>
        <w:t xml:space="preserve"> as a candidate for closure.  However, because this July 11, 2004, Petition for Rulemaking concerns matters in the LPFM and FM Translator services and is similar to the other proceedings cited in the comments, it also may be refiled in open dockets MM Docket 99-25 (Creation of a Low Power Radio Service) and MB Docket 07-172 (Amendment of Service and Eligibility Rules for FM Broadcasting Translator Stations).  </w:t>
      </w:r>
      <w:r>
        <w:rPr>
          <w:i/>
        </w:rPr>
        <w:t>See supra</w:t>
      </w:r>
      <w:r>
        <w:rPr/>
        <w:t xml:space="preserve"> note 8.     </w:t>
      </w:r>
    </w:p>
  </w:footnote>
  <w:footnote w:id="11">
    <w:p>
      <w:pPr>
        <w:pStyle w:val="Footnote"/>
        <w:spacing w:before="0" w:after="120"/>
        <w:rPr/>
      </w:pPr>
      <w:r>
        <w:rPr>
          <w:rStyle w:val="FootnoteCharacters"/>
        </w:rPr>
        <w:footnoteRef/>
      </w:r>
      <w:r>
        <w:rPr/>
        <w:t xml:space="preserve"> </w:t>
      </w:r>
      <w:r>
        <w:rPr>
          <w:i/>
        </w:rPr>
        <w:t>Amendment of the Commission’s Rules to Permit the Introduction of Digital Audio Broadcasting in the AM and FM Broadcast Services</w:t>
      </w:r>
      <w:r>
        <w:rPr/>
        <w:t>,</w:t>
      </w:r>
      <w:r>
        <w:rPr>
          <w:i/>
        </w:rPr>
        <w:t xml:space="preserve"> </w:t>
      </w:r>
      <w:r>
        <w:rPr/>
        <w:t xml:space="preserve">Mass Media Bureau Petition for Rulemaking, RM-9395 (Nov. 6, 1998).  </w:t>
      </w:r>
      <w:r>
        <w:rPr>
          <w:i/>
        </w:rPr>
        <w:t>See</w:t>
      </w:r>
      <w:r>
        <w:rPr/>
        <w:t xml:space="preserve"> Comments of Jonathan E. Hardis at 1 para. 2.</w:t>
      </w:r>
    </w:p>
  </w:footnote>
  <w:footnote w:id="12">
    <w:p>
      <w:pPr>
        <w:pStyle w:val="Footnote"/>
        <w:widowControl/>
        <w:bidi w:val="0"/>
        <w:spacing w:before="0" w:after="200"/>
        <w:ind w:right="144" w:hanging="0"/>
        <w:rPr/>
      </w:pPr>
      <w:r>
        <w:rPr>
          <w:rStyle w:val="FootnoteCharacters"/>
        </w:rPr>
        <w:footnoteRef/>
      </w:r>
      <w:r>
        <w:rPr/>
        <w:t xml:space="preserve"> </w:t>
      </w:r>
      <w:r>
        <w:rPr>
          <w:i/>
        </w:rPr>
        <w:t>See Digital Audio Broadcasting Systems and Their Impact on the Terrestrial Radio Broadcast Service</w:t>
      </w:r>
      <w:r>
        <w:rPr/>
        <w:t>, MM 99-325, FCC 07-33, Second Report and Order, 22 FCC Rcd 10344 (2007).</w:t>
      </w:r>
    </w:p>
  </w:footnote>
  <w:footnote w:id="13">
    <w:p>
      <w:pPr>
        <w:pStyle w:val="Footnote"/>
        <w:spacing w:before="0" w:after="120"/>
        <w:rPr/>
      </w:pPr>
      <w:r>
        <w:rPr>
          <w:rStyle w:val="FootnoteCharacters"/>
        </w:rPr>
        <w:footnoteRef/>
      </w:r>
      <w:r>
        <w:rPr/>
        <w:t xml:space="preserve"> </w:t>
      </w:r>
      <w:r>
        <w:rPr>
          <w:rStyle w:val="Text"/>
          <w:i/>
          <w:color w:val="000000"/>
        </w:rPr>
        <w:t>Amendment of the Commission’s Rules Regarding Field Repair Requirements for Commercially-built Transmitter and Transceiver Equipment for the Amateur Radio Service</w:t>
      </w:r>
      <w:r>
        <w:rPr>
          <w:rStyle w:val="Text"/>
          <w:color w:val="000000"/>
        </w:rPr>
        <w:t>, Petition for Rulemaking, RM-10412 (Apr. 11, 2002).</w:t>
      </w:r>
    </w:p>
  </w:footnote>
  <w:footnote w:id="14">
    <w:p>
      <w:pPr>
        <w:pStyle w:val="Footnote"/>
        <w:spacing w:before="0" w:after="120"/>
        <w:rPr/>
      </w:pPr>
      <w:r>
        <w:rPr>
          <w:rStyle w:val="FootnoteCharacters"/>
        </w:rPr>
        <w:footnoteRef/>
      </w:r>
      <w:r>
        <w:rPr/>
        <w:t xml:space="preserve"> </w:t>
      </w:r>
      <w:r>
        <w:rPr>
          <w:i/>
        </w:rPr>
        <w:t>See</w:t>
      </w:r>
      <w:r>
        <w:rPr/>
        <w:t xml:space="preserve"> Comments of Nickolaus E. Leggett at 1-2. </w:t>
      </w:r>
    </w:p>
  </w:footnote>
  <w:footnote w:id="15">
    <w:p>
      <w:pPr>
        <w:pStyle w:val="Footnote"/>
        <w:spacing w:before="0" w:after="120"/>
        <w:rPr/>
      </w:pPr>
      <w:r>
        <w:rPr>
          <w:rStyle w:val="FootnoteCharacters"/>
        </w:rPr>
        <w:footnoteRef/>
      </w:r>
      <w:r>
        <w:rPr>
          <w:rStyle w:val="FootnoteCharacters"/>
        </w:rPr>
        <w:t xml:space="preserve"> </w:t>
      </w:r>
      <w:r>
        <w:rPr>
          <w:i/>
        </w:rPr>
        <w:t>See</w:t>
      </w:r>
      <w:r>
        <w:rPr/>
        <w:t xml:space="preserve"> </w:t>
      </w:r>
      <w:r>
        <w:rPr>
          <w:i/>
        </w:rPr>
        <w:t>Amendment of Part 97 of the Commission’s Rules Governing the Amateur Radio Services</w:t>
      </w:r>
      <w:r>
        <w:rPr/>
        <w:t>, WT Docket No. 04-140, Notice of Proposed Rulemaking and Order, 19 FCC Rcd 7293, 7338 para. 118 (2004).  This action was not appealed.</w:t>
      </w:r>
    </w:p>
  </w:footnote>
  <w:footnote w:id="16">
    <w:p>
      <w:pPr>
        <w:pStyle w:val="ParaNum"/>
        <w:numPr>
          <w:ilvl w:val="0"/>
          <w:numId w:val="0"/>
        </w:numPr>
        <w:spacing w:before="0" w:after="220"/>
        <w:ind w:left="0" w:hanging="0"/>
        <w:jc w:val="left"/>
        <w:rPr/>
      </w:pPr>
      <w:r>
        <w:rPr>
          <w:rStyle w:val="FootnoteCharacters"/>
        </w:rPr>
        <w:footnoteRef/>
      </w:r>
      <w:r>
        <w:rPr>
          <w:sz w:val="20"/>
        </w:rPr>
        <w:t xml:space="preserve"> </w:t>
      </w:r>
      <w:r>
        <w:rPr>
          <w:kern w:val="0"/>
          <w:sz w:val="20"/>
        </w:rPr>
        <w:t xml:space="preserve">Mr. Leggett also raises a general concern regarding the Commission’s docket management procedures, and specifically questions the Commission’s practice of keeping dockets open for long periods of time.  </w:t>
      </w:r>
      <w:r>
        <w:rPr>
          <w:i/>
          <w:kern w:val="0"/>
          <w:sz w:val="20"/>
        </w:rPr>
        <w:t>See</w:t>
      </w:r>
      <w:r>
        <w:rPr>
          <w:kern w:val="0"/>
          <w:sz w:val="20"/>
        </w:rPr>
        <w:t xml:space="preserve"> Comments of Nickolaus E. Leggett at 2-3.  Mr. Leggett also argues that the Commission should not publish documents without specific comment dates, rather than stating that “comments are due X days after publication in the Federal Register.”  </w:t>
      </w:r>
      <w:r>
        <w:rPr>
          <w:i/>
          <w:kern w:val="0"/>
          <w:sz w:val="20"/>
        </w:rPr>
        <w:t>Id</w:t>
      </w:r>
      <w:r>
        <w:rPr>
          <w:kern w:val="0"/>
          <w:sz w:val="20"/>
        </w:rPr>
        <w:t xml:space="preserve">. at 3.  The Commission initiated the subject proceeding as a part of its commitment to improving docket management procedures.  To that end, this Order terminates almost 1,000 pending but inactive proceedings.  Additionally, going forward, the Commission will monitor and expeditiously terminate any proceeding in which an order with no further notice of proposed rulemaking has been released and no petition for reconsideration of the order has been timely filed.  Regarding Mr. Leggett’s concern that documents are published before the comment dates are established in the Federal Register, we note that such dates are readily available in EDOCS once the document has been published, and commenters may always wait for this publication to submit their filings in the record.  However, we will continue to look for ways to increase participation in our proceedings by the public by streamlining the comment process and making deadline and other submission information more readily available. </w:t>
      </w:r>
    </w:p>
  </w:footnote>
  <w:footnote w:id="17">
    <w:p>
      <w:pPr>
        <w:pStyle w:val="Footnote"/>
        <w:spacing w:before="0" w:after="120"/>
        <w:rPr/>
      </w:pPr>
      <w:r>
        <w:rPr>
          <w:rStyle w:val="FootnoteCharacters"/>
        </w:rPr>
        <w:footnoteRef/>
      </w:r>
      <w:r>
        <w:rPr/>
        <w:t xml:space="preserve"> </w:t>
      </w:r>
      <w:r>
        <w:rPr>
          <w:i/>
        </w:rPr>
        <w:t>See</w:t>
      </w:r>
      <w:r>
        <w:rPr/>
        <w:t xml:space="preserve"> </w:t>
      </w:r>
      <w:r>
        <w:rPr>
          <w:i/>
        </w:rPr>
        <w:t>In the Matter of Amendment of Parts 2 and 97 of the Commission’s Rules Regarding the 2300-2305 MHz Band</w:t>
      </w:r>
      <w:r>
        <w:rPr/>
        <w:t xml:space="preserve">, Petition for Rulemaking, RM-10165 (June 27, 2001).  </w:t>
      </w:r>
      <w:r>
        <w:rPr>
          <w:i/>
        </w:rPr>
        <w:t>See also</w:t>
      </w:r>
      <w:r>
        <w:rPr/>
        <w:t xml:space="preserve"> ARRL Comments at 3-6.</w:t>
      </w:r>
    </w:p>
  </w:footnote>
  <w:footnote w:id="18">
    <w:p>
      <w:pPr>
        <w:pStyle w:val="Footnote"/>
        <w:spacing w:before="0" w:after="120"/>
        <w:rPr/>
      </w:pPr>
      <w:r>
        <w:rPr>
          <w:rStyle w:val="FootnoteCharacters"/>
        </w:rPr>
        <w:footnoteRef/>
      </w:r>
      <w:r>
        <w:rPr/>
        <w:t xml:space="preserve"> </w:t>
      </w:r>
      <w:r>
        <w:rPr>
          <w:i/>
        </w:rPr>
        <w:t>See</w:t>
      </w:r>
      <w:r>
        <w:rPr/>
        <w:t xml:space="preserve"> </w:t>
      </w:r>
      <w:r>
        <w:rPr>
          <w:i/>
        </w:rPr>
        <w:t>Consumer Information Bureau Reference Information Center Petitions for Rulemaking Filed, Report No. 2491</w:t>
      </w:r>
      <w:r>
        <w:rPr/>
        <w:t>, Public Notice (July 2, 2001).</w:t>
      </w:r>
    </w:p>
  </w:footnote>
  <w:footnote w:id="19">
    <w:p>
      <w:pPr>
        <w:pStyle w:val="Footnote"/>
        <w:spacing w:before="0" w:after="120"/>
        <w:rPr/>
      </w:pPr>
      <w:r>
        <w:rPr>
          <w:rStyle w:val="FootnoteCharacters"/>
        </w:rPr>
        <w:footnoteRef/>
      </w:r>
      <w:r>
        <w:rPr/>
        <w:t xml:space="preserve"> </w:t>
      </w:r>
      <w:r>
        <w:rPr>
          <w:i/>
        </w:rPr>
        <w:t>Allocation of Electromagnetic Spectrum Pursuant to Title III of the Balanced Budget Act of 1997 and Amendment of Part 90 of the Rules to Establish a New Subpart Y – Personal Location and Monitoring Service, RM-9797; Amendment of Parts 2 and 97 of the Commission’s Rules Regarding the 2300-2305 MHz Band, RM</w:t>
        <w:noBreakHyphen/>
        <w:t>10165; Co-Primary Allocation of 2300-2305 MHz to the Amateur Radio Service and the Miscellaneous Wireless Communications Service</w:t>
      </w:r>
      <w:r>
        <w:rPr/>
        <w:t>,</w:t>
      </w:r>
      <w:r>
        <w:rPr>
          <w:i/>
        </w:rPr>
        <w:t xml:space="preserve"> RM-10166</w:t>
      </w:r>
      <w:r>
        <w:rPr/>
        <w:t>, Order, 17 FCC Rcd 19711 (2002) (“OET Order”).</w:t>
      </w:r>
    </w:p>
  </w:footnote>
  <w:footnote w:id="20">
    <w:p>
      <w:pPr>
        <w:pStyle w:val="Footnote"/>
        <w:spacing w:before="0" w:after="120"/>
        <w:rPr/>
      </w:pPr>
      <w:r>
        <w:rPr>
          <w:rStyle w:val="FootnoteCharacters"/>
        </w:rPr>
        <w:footnoteRef/>
      </w:r>
      <w:r>
        <w:rPr/>
        <w:t xml:space="preserve"> </w:t>
      </w:r>
      <w:r>
        <w:rPr>
          <w:i/>
        </w:rPr>
        <w:t xml:space="preserve">See </w:t>
      </w:r>
      <w:r>
        <w:rPr/>
        <w:t>ARRL Comments at 3-4.</w:t>
      </w:r>
    </w:p>
  </w:footnote>
  <w:footnote w:id="21">
    <w:p>
      <w:pPr>
        <w:pStyle w:val="Footnote"/>
        <w:spacing w:before="0" w:after="120"/>
        <w:rPr/>
      </w:pPr>
      <w:r>
        <w:rPr>
          <w:rStyle w:val="FootnoteCharacters"/>
        </w:rPr>
        <w:footnoteRef/>
      </w:r>
      <w:r>
        <w:rPr/>
        <w:t xml:space="preserve"> </w:t>
      </w:r>
      <w:r>
        <w:rPr>
          <w:i/>
        </w:rPr>
        <w:t>Id.</w:t>
      </w:r>
      <w:r>
        <w:rPr/>
        <w:t xml:space="preserve"> at 4-5.</w:t>
      </w:r>
    </w:p>
  </w:footnote>
  <w:footnote w:id="22">
    <w:p>
      <w:pPr>
        <w:pStyle w:val="Footnote"/>
        <w:spacing w:before="0" w:after="120"/>
        <w:rPr/>
      </w:pPr>
      <w:r>
        <w:rPr>
          <w:rStyle w:val="FootnoteCharacters"/>
        </w:rPr>
        <w:footnoteRef/>
      </w:r>
      <w:r>
        <w:rPr/>
        <w:t xml:space="preserve"> </w:t>
      </w:r>
      <w:r>
        <w:rPr>
          <w:i/>
        </w:rPr>
        <w:t>See Amendment of Part 27 of the Commission’s Rules to Govern the Operation of Wireless Communications Services in the 2.3 GHz Band, WT Docket No. 07-293; Establishment of Rules and Policies for the Digital Audio Radio Satellite Service in the 2310-2360 MHz Frequency Band</w:t>
      </w:r>
      <w:r>
        <w:rPr/>
        <w:t xml:space="preserve">, Report and Order and Second Report and Order, 25 FCC Rcd 11710 (2010) (“WCS Order”).  </w:t>
      </w:r>
    </w:p>
  </w:footnote>
  <w:footnote w:id="23">
    <w:p>
      <w:pPr>
        <w:pStyle w:val="Footnote"/>
        <w:spacing w:before="0" w:after="120"/>
        <w:rPr/>
      </w:pPr>
      <w:r>
        <w:rPr>
          <w:rStyle w:val="FootnoteCharacters"/>
        </w:rPr>
        <w:footnoteRef/>
      </w:r>
      <w:r>
        <w:rPr/>
        <w:t xml:space="preserve"> </w:t>
      </w:r>
      <w:r>
        <w:rPr>
          <w:i/>
        </w:rPr>
        <w:t>Id.</w:t>
      </w:r>
      <w:r>
        <w:rPr/>
        <w:t xml:space="preserve"> at 11779 n.405. </w:t>
      </w:r>
    </w:p>
  </w:footnote>
  <w:footnote w:id="24">
    <w:p>
      <w:pPr>
        <w:pStyle w:val="Footnote"/>
        <w:spacing w:before="0" w:after="120"/>
        <w:rPr/>
      </w:pPr>
      <w:r>
        <w:rPr>
          <w:rStyle w:val="FootnoteCharacters"/>
        </w:rPr>
        <w:footnoteRef/>
      </w:r>
      <w:r>
        <w:rPr/>
        <w:t xml:space="preserve"> </w:t>
      </w:r>
      <w:r>
        <w:rPr>
          <w:i/>
        </w:rPr>
        <w:t xml:space="preserve">See </w:t>
      </w:r>
      <w:r>
        <w:rPr/>
        <w:t xml:space="preserve">ARRL Petition for Clarification or Partial Reconsideration in the Matter of Amendment of Part 27 of the Commission’s Rules to Govern the Operation of Wireless Communications Services in the 2.3 GHz Band, WT Docket No. 07-293 (filed September 1, 2010). </w:t>
      </w:r>
    </w:p>
  </w:footnote>
  <w:footnote w:id="25">
    <w:p>
      <w:pPr>
        <w:pStyle w:val="Footnote"/>
        <w:spacing w:before="0" w:after="120"/>
        <w:rPr/>
      </w:pPr>
      <w:r>
        <w:rPr>
          <w:rStyle w:val="FootnoteCharacters"/>
        </w:rPr>
        <w:footnoteRef/>
      </w:r>
      <w:r>
        <w:rPr/>
        <w:t xml:space="preserve"> </w:t>
      </w:r>
      <w:r>
        <w:rPr>
          <w:i/>
        </w:rPr>
        <w:t xml:space="preserve">See </w:t>
      </w:r>
      <w:r>
        <w:rPr/>
        <w:t>ARRL Reply to Oppositions to Petition for Clarification or Partial Reconsideration in the Matter of Amendment of Part 27 of the Commission’s Rules to Govern the Operation of Wireless Communications Services in the 2.3 GHz Band, WT Docket No. 07-293, at 7 (filed Oct. 28, 2010).</w:t>
      </w:r>
    </w:p>
  </w:footnote>
  <w:footnote w:id="26">
    <w:p>
      <w:pPr>
        <w:pStyle w:val="Footnote"/>
        <w:spacing w:before="0" w:after="120"/>
        <w:rPr/>
      </w:pPr>
      <w:r>
        <w:rPr>
          <w:rStyle w:val="FootnoteCharacters"/>
        </w:rPr>
        <w:footnoteRef/>
      </w:r>
      <w:r>
        <w:rPr/>
        <w:t xml:space="preserve"> </w:t>
      </w:r>
      <w:r>
        <w:rPr>
          <w:i/>
        </w:rPr>
        <w:t>See Amendment of the Commission’s Rules to Provide Spectrum for the Operation of Medical Body Area Networks</w:t>
      </w:r>
      <w:r>
        <w:rPr/>
        <w:t xml:space="preserve">, ET Docket No. 08-59, Notice of Proposed Rulemaking, 24 FCC Rcd 9589 (2009). </w:t>
      </w:r>
    </w:p>
  </w:footnote>
  <w:footnote w:id="27">
    <w:p>
      <w:pPr>
        <w:pStyle w:val="Footnote"/>
        <w:spacing w:before="0" w:after="120"/>
        <w:rPr/>
      </w:pPr>
      <w:r>
        <w:rPr>
          <w:rStyle w:val="FootnoteCharacters"/>
        </w:rPr>
        <w:footnoteRef/>
      </w:r>
      <w:r>
        <w:rPr/>
        <w:t xml:space="preserve"> </w:t>
      </w:r>
      <w:r>
        <w:rPr>
          <w:i/>
        </w:rPr>
        <w:t>Request to Consider Requirements for Shielding and By Passing Civilian Communications Systems from Electromagnetic Pulse (EMP) Effects</w:t>
      </w:r>
      <w:r>
        <w:rPr/>
        <w:t>, Common Carrier Bureau Petition for Rulemaking, RM-5528 (Oct. 22, 1991).</w:t>
      </w:r>
    </w:p>
  </w:footnote>
  <w:footnote w:id="28">
    <w:p>
      <w:pPr>
        <w:pStyle w:val="Footnote"/>
        <w:spacing w:before="0" w:after="120"/>
        <w:rPr/>
      </w:pPr>
      <w:r>
        <w:rPr>
          <w:rStyle w:val="FootnoteCharacters"/>
        </w:rPr>
        <w:footnoteRef/>
      </w:r>
      <w:r>
        <w:rPr/>
        <w:t xml:space="preserve"> </w:t>
      </w:r>
      <w:r>
        <w:rPr>
          <w:i/>
        </w:rPr>
        <w:t>See</w:t>
      </w:r>
      <w:r>
        <w:rPr/>
        <w:t xml:space="preserve"> Comments of Donald J. Schellhardt and Nickolaus E. Leggett.  </w:t>
      </w:r>
    </w:p>
  </w:footnote>
  <w:footnote w:id="29">
    <w:p>
      <w:pPr>
        <w:pStyle w:val="Footnote"/>
        <w:spacing w:before="0" w:after="120"/>
        <w:rPr/>
      </w:pPr>
      <w:r>
        <w:rPr>
          <w:rStyle w:val="FootnoteCharacters"/>
        </w:rPr>
        <w:footnoteRef/>
      </w:r>
      <w:r>
        <w:rPr/>
        <w:t xml:space="preserve"> </w:t>
      </w:r>
      <w:r>
        <w:rPr>
          <w:i/>
        </w:rPr>
        <w:t>See Petition for Notice of Inquiry to Consider Requirements for Shielding and Bypassing Civilian Communications Systems from Electromagnetic Pulse Effects</w:t>
      </w:r>
      <w:r>
        <w:rPr/>
        <w:t>, RM-5528, Memorandum Opinion and Order, DA 86-305 (Apr. 22, 1987).</w:t>
      </w:r>
    </w:p>
  </w:footnote>
  <w:footnote w:id="30">
    <w:p>
      <w:pPr>
        <w:pStyle w:val="Footnote"/>
        <w:widowControl/>
        <w:bidi w:val="0"/>
        <w:spacing w:before="0" w:after="200"/>
        <w:ind w:right="144" w:hanging="0"/>
        <w:rPr/>
      </w:pPr>
      <w:r>
        <w:rPr>
          <w:rStyle w:val="FootnoteCharacters"/>
        </w:rPr>
        <w:footnoteRef/>
      </w:r>
      <w:r>
        <w:rPr/>
        <w:t xml:space="preserve"> </w:t>
      </w:r>
      <w:r>
        <w:rPr>
          <w:i/>
        </w:rPr>
        <w:t>See Petition for Notice of Inquiry to Consider Requirements for Shielding and Bypassing Civilian Communications Systems from Electromagnetic Pulse Effects</w:t>
      </w:r>
      <w:r>
        <w:rPr/>
        <w:t xml:space="preserve">, RM-5528, Memorandum Opinion and Order, FCC 87-115 (May 8, 1987).  No further appeal was taken. </w:t>
      </w:r>
    </w:p>
  </w:footnote>
  <w:footnote w:id="31">
    <w:p>
      <w:pPr>
        <w:pStyle w:val="Footnote"/>
        <w:spacing w:before="0" w:after="120"/>
        <w:rPr/>
      </w:pPr>
      <w:r>
        <w:rPr>
          <w:rStyle w:val="FootnoteCharacters"/>
        </w:rPr>
        <w:footnoteRef/>
      </w:r>
      <w:r>
        <w:rPr/>
        <w:t xml:space="preserve"> </w:t>
      </w:r>
      <w:r>
        <w:rPr>
          <w:i/>
        </w:rPr>
        <w:t>See</w:t>
      </w:r>
      <w:r>
        <w:rPr/>
        <w:t xml:space="preserve"> Comments of James Edwin Whedbee.</w:t>
      </w:r>
    </w:p>
  </w:footnote>
  <w:footnote w:id="32">
    <w:p>
      <w:pPr>
        <w:pStyle w:val="Footnote"/>
        <w:spacing w:before="0" w:after="120"/>
        <w:rPr/>
      </w:pPr>
      <w:r>
        <w:rPr>
          <w:rStyle w:val="FootnoteCharacters"/>
        </w:rPr>
        <w:footnoteRef/>
      </w:r>
      <w:r>
        <w:rPr/>
        <w:t xml:space="preserve"> </w:t>
      </w:r>
      <w:r>
        <w:rPr>
          <w:i/>
        </w:rPr>
        <w:t>Id.</w:t>
      </w:r>
    </w:p>
  </w:footnote>
  <w:footnote w:id="33">
    <w:p>
      <w:pPr>
        <w:pStyle w:val="Footnote"/>
        <w:spacing w:before="0" w:after="120"/>
        <w:rPr/>
      </w:pPr>
      <w:r>
        <w:rPr>
          <w:rStyle w:val="FootnoteCharacters"/>
        </w:rPr>
        <w:footnoteRef/>
      </w:r>
      <w:r>
        <w:rPr/>
        <w:t xml:space="preserve"> </w:t>
      </w:r>
      <w:r>
        <w:rPr>
          <w:i/>
        </w:rPr>
        <w:t>See Amendment of Certain of the Commission’s Part 1 Rules of Practice and Procedure and Part 0 Rules of the Commission Organization</w:t>
      </w:r>
      <w:r>
        <w:rPr/>
        <w:t>, Notice of Proposed Rulemaking,</w:t>
      </w:r>
      <w:r>
        <w:rPr>
          <w:i/>
        </w:rPr>
        <w:t xml:space="preserve"> </w:t>
      </w:r>
      <w:r>
        <w:rPr/>
        <w:t>25 FCC Rcd 2430, 2436, para. 19 (2010).</w:t>
      </w:r>
    </w:p>
  </w:footnote>
  <w:footnote w:id="34">
    <w:p>
      <w:pPr>
        <w:pStyle w:val="Footnote"/>
        <w:spacing w:before="0" w:after="120"/>
        <w:rPr/>
      </w:pPr>
      <w:r>
        <w:rPr>
          <w:rStyle w:val="FootnoteCharacters"/>
        </w:rPr>
        <w:footnoteRef/>
      </w:r>
      <w:r>
        <w:rPr/>
        <w:t xml:space="preserve"> </w:t>
      </w:r>
      <w:r>
        <w:rPr>
          <w:i/>
        </w:rPr>
        <w:t>Procedure Order</w:t>
      </w:r>
      <w:r>
        <w:rPr/>
        <w:t>, 26 FCC Rcd at 15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DA 11-1833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6">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DA 11-1833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DA 11-1833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4">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DA 11-1833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3">
              <wp:simplePos x="0" y="0"/>
              <wp:positionH relativeFrom="column">
                <wp:posOffset>0</wp:posOffset>
              </wp:positionH>
              <wp:positionV relativeFrom="paragraph">
                <wp:posOffset>2222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4284980</wp:posOffset>
              </wp:positionH>
              <wp:positionV relativeFrom="paragraph">
                <wp:posOffset>3143250</wp:posOffset>
              </wp:positionV>
              <wp:extent cx="7544435" cy="572135"/>
              <wp:effectExtent l="0" t="0" r="0" b="0"/>
              <wp:wrapNone/>
              <wp:docPr id="7" name=""/>
              <a:graphic xmlns:a="http://schemas.openxmlformats.org/drawingml/2006/main">
                <a:graphicData uri="http://schemas.microsoft.com/office/word/2010/wordprocessingShape">
                  <wps:wsp>
                    <wps:cNvSpPr txBox="1"/>
                    <wps:spPr>
                      <a:xfrm rot="5400000">
                        <a:off x="0" y="0"/>
                        <a:ext cx="7544520" cy="572040"/>
                      </a:xfrm>
                      <a:prstGeom prst="rect">
                        <a:avLst/>
                      </a:prstGeom>
                      <a:solidFill>
                        <a:srgbClr val="ffffff"/>
                      </a:solidFill>
                      <a:ln w="0">
                        <a:noFill/>
                      </a:ln>
                    </wps:spPr>
                    <wps:txbx>
                      <w:txbxContent>
                        <w:p>
                          <w:pPr>
                            <w:overflowPunct w:val="false"/>
                            <w:bidi w:val="0"/>
                            <w:jc w:val="center"/>
                            <w:rPr/>
                          </w:pPr>
                          <w:r>
                            <w:rPr>
                              <w:sz w:val="22"/>
                              <w:kern w:val="2"/>
                              <w:szCs w:val="20"/>
                              <w:rFonts w:ascii="Times New Roman" w:hAnsi="Times New Roman" w:eastAsia="Times New Roman" w:cs="Times New Roman"/>
                              <w:color w:val="auto"/>
                              <w:lang w:bidi="ar-SA"/>
                            </w:rPr>
                            <w:t>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45pt;margin-top:247.5pt;width:594pt;height:45pt;mso-wrap-style:square;v-text-anchor:top;rotation:90" type="_x0000_t202">
              <v:textbox style="layout-flow:vertical">
                <w:txbxContent>
                  <w:p>
                    <w:pPr>
                      <w:overflowPunct w:val="false"/>
                      <w:bidi w:val="0"/>
                      <w:jc w:val="center"/>
                      <w:rPr/>
                    </w:pPr>
                    <w:r>
                      <w:rPr>
                        <w:sz w:val="22"/>
                        <w:kern w:val="2"/>
                        <w:szCs w:val="20"/>
                        <w:rFonts w:ascii="Times New Roman" w:hAnsi="Times New Roman" w:eastAsia="Times New Roman" w:cs="Times New Roman"/>
                        <w:color w:val="auto"/>
                        <w:lang w:bidi="ar-SA"/>
                      </w:rPr>
                      <w:t>5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4284980</wp:posOffset>
              </wp:positionH>
              <wp:positionV relativeFrom="paragraph">
                <wp:posOffset>3143250</wp:posOffset>
              </wp:positionV>
              <wp:extent cx="7544435" cy="572135"/>
              <wp:effectExtent l="0" t="0" r="0" b="0"/>
              <wp:wrapNone/>
              <wp:docPr id="8" name=""/>
              <a:graphic xmlns:a="http://schemas.openxmlformats.org/drawingml/2006/main">
                <a:graphicData uri="http://schemas.microsoft.com/office/word/2010/wordprocessingShape">
                  <wps:wsp>
                    <wps:cNvSpPr txBox="1"/>
                    <wps:spPr>
                      <a:xfrm rot="5400000">
                        <a:off x="0" y="0"/>
                        <a:ext cx="7544520" cy="572040"/>
                      </a:xfrm>
                      <a:prstGeom prst="rect">
                        <a:avLst/>
                      </a:prstGeom>
                      <a:solidFill>
                        <a:srgbClr val="ffffff"/>
                      </a:solidFill>
                      <a:ln w="0">
                        <a:noFill/>
                      </a:ln>
                    </wps:spPr>
                    <wps:txbx>
                      <w:txbxContent>
                        <w:p>
                          <w:pPr>
                            <w:overflowPunct w:val="false"/>
                            <w:bidi w:val="0"/>
                            <w:jc w:val="center"/>
                            <w:rPr/>
                          </w:pPr>
                          <w:r>
                            <w:rPr>
                              <w:sz w:val="22"/>
                              <w:kern w:val="2"/>
                              <w:szCs w:val="20"/>
                              <w:rFonts w:ascii="Times New Roman" w:hAnsi="Times New Roman" w:eastAsia="Times New Roman" w:cs="Times New Roman"/>
                              <w:color w:val="auto"/>
                              <w:lang w:bidi="ar-SA"/>
                            </w:rPr>
                            <w:t>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45pt;margin-top:247.5pt;width:594pt;height:45pt;mso-wrap-style:square;v-text-anchor:top;rotation:90" type="_x0000_t202">
              <v:textbox style="layout-flow:vertical">
                <w:txbxContent>
                  <w:p>
                    <w:pPr>
                      <w:overflowPunct w:val="false"/>
                      <w:bidi w:val="0"/>
                      <w:jc w:val="center"/>
                      <w:rPr/>
                    </w:pPr>
                    <w:r>
                      <w:rPr>
                        <w:sz w:val="22"/>
                        <w:kern w:val="2"/>
                        <w:szCs w:val="20"/>
                        <w:rFonts w:ascii="Times New Roman" w:hAnsi="Times New Roman" w:eastAsia="Times New Roman" w:cs="Times New Roman"/>
                        <w:color w:val="auto"/>
                        <w:lang w:bidi="ar-SA"/>
                      </w:rPr>
                      <w:t>5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column">
                <wp:posOffset>4801235</wp:posOffset>
              </wp:positionH>
              <wp:positionV relativeFrom="paragraph">
                <wp:posOffset>3543300</wp:posOffset>
              </wp:positionV>
              <wp:extent cx="6858635" cy="457835"/>
              <wp:effectExtent l="0" t="0" r="0" b="0"/>
              <wp:wrapNone/>
              <wp:docPr id="9" name=""/>
              <a:graphic xmlns:a="http://schemas.openxmlformats.org/drawingml/2006/main">
                <a:graphicData uri="http://schemas.microsoft.com/office/word/2010/wordprocessingShape">
                  <wps:wsp>
                    <wps:cNvSpPr txBox="1"/>
                    <wps:spPr>
                      <a:xfrm rot="5400000">
                        <a:off x="0" y="0"/>
                        <a:ext cx="6858720" cy="457920"/>
                      </a:xfrm>
                      <a:prstGeom prst="rect">
                        <a:avLst/>
                      </a:prstGeom>
                      <a:solidFill>
                        <a:srgbClr val="ffffff"/>
                      </a:solidFill>
                      <a:ln w="0">
                        <a:noFill/>
                      </a:ln>
                    </wps:spPr>
                    <wps:txbx>
                      <w:txbxContent>
                        <w:p>
                          <w:pPr>
                            <w:overflowPunct w:val="false"/>
                            <w:bidi w:val="0"/>
                            <w:jc w:val="both"/>
                            <w:rPr/>
                          </w:pPr>
                          <w:r>
                            <w:rPr>
                              <w:sz w:val="22"/>
                              <w:b/>
                              <w:u w:val="single"/>
                              <w:kern w:val="2"/>
                              <w:szCs w:val="22"/>
                              <w:rFonts w:ascii="Times New Roman" w:hAnsi="Times New Roman" w:eastAsia="Times New Roman" w:cs="Times New Roman"/>
                              <w:color w:val="auto"/>
                              <w:lang w:val="en-US" w:bidi="ar-SA"/>
                            </w:rPr>
                            <w:t xml:space="preserve">                                                     Federal Communications Commission                                DA 11-18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05pt;margin-top:279pt;width:540pt;height:36pt;mso-wrap-style:square;v-text-anchor:top;rotation:90" type="_x0000_t202">
              <v:textbox style="layout-flow:vertical">
                <w:txbxContent>
                  <w:p>
                    <w:pPr>
                      <w:overflowPunct w:val="false"/>
                      <w:bidi w:val="0"/>
                      <w:jc w:val="both"/>
                      <w:rPr/>
                    </w:pPr>
                    <w:r>
                      <w:rPr>
                        <w:sz w:val="22"/>
                        <w:b/>
                        <w:u w:val="single"/>
                        <w:kern w:val="2"/>
                        <w:szCs w:val="22"/>
                        <w:rFonts w:ascii="Times New Roman" w:hAnsi="Times New Roman" w:eastAsia="Times New Roman" w:cs="Times New Roman"/>
                        <w:color w:val="auto"/>
                        <w:lang w:val="en-US" w:bidi="ar-SA"/>
                      </w:rPr>
                      <w:t xml:space="preserve">                                                     Federal Communications Commission                                DA 11-183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20"/>
        </w:tabs>
        <w:ind w:left="60" w:firstLine="720"/>
      </w:pPr>
      <w:rPr>
        <w:sz w:val="22"/>
        <w:i w:val="false"/>
        <w:b w:val="false"/>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outlineLvl w:val="0"/>
    </w:pPr>
    <w:rPr>
      <w:b/>
      <w:caps/>
      <w:kern w:val="2"/>
      <w:sz w:val="22"/>
    </w:rPr>
  </w:style>
  <w:style w:type="paragraph" w:styleId="Heading2">
    <w:name w:val="Heading 2"/>
    <w:basedOn w:val="Normal"/>
    <w:next w:val="Normal"/>
    <w:qFormat/>
    <w:pPr>
      <w:keepNext w:val="true"/>
      <w:numPr>
        <w:ilvl w:val="1"/>
        <w:numId w:val="1"/>
      </w:numPr>
      <w:spacing w:before="0" w:after="220"/>
      <w:outlineLvl w:val="1"/>
    </w:pPr>
    <w:rPr>
      <w:b/>
      <w:kern w:val="2"/>
      <w:sz w:val="22"/>
    </w:rPr>
  </w:style>
  <w:style w:type="paragraph" w:styleId="Heading3">
    <w:name w:val="Heading 3"/>
    <w:basedOn w:val="Normal"/>
    <w:next w:val="Normal"/>
    <w:qFormat/>
    <w:pPr>
      <w:keepNext w:val="true"/>
      <w:numPr>
        <w:ilvl w:val="2"/>
        <w:numId w:val="1"/>
      </w:numPr>
      <w:spacing w:before="0" w:after="220"/>
      <w:outlineLvl w:val="2"/>
    </w:pPr>
    <w:rPr>
      <w:b/>
      <w:kern w:val="2"/>
      <w:sz w:val="22"/>
    </w:rPr>
  </w:style>
  <w:style w:type="paragraph" w:styleId="Heading4">
    <w:name w:val="Heading 4"/>
    <w:basedOn w:val="Normal"/>
    <w:next w:val="Normal"/>
    <w:qFormat/>
    <w:pPr>
      <w:keepNext w:val="true"/>
      <w:numPr>
        <w:ilvl w:val="3"/>
        <w:numId w:val="1"/>
      </w:numPr>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2"/>
    </w:rPr>
  </w:style>
  <w:style w:type="character" w:styleId="WW8Num1z0">
    <w:name w:val="WW8Num1z0"/>
    <w:qFormat/>
    <w:rPr>
      <w:b w:val="false"/>
      <w:i w:val="false"/>
      <w:sz w:val="22"/>
      <w:szCs w:val="22"/>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Narro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TextChar">
    <w:name w:val="Footnote Text Char"/>
    <w:qFormat/>
    <w:rPr>
      <w:lang w:val="en-US" w:bidi="ar-SA"/>
    </w:rPr>
  </w:style>
  <w:style w:type="character" w:styleId="FootnoteCharacters">
    <w:name w:val="Footnote Characters"/>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StrongEmphasis">
    <w:name w:val="Strong"/>
    <w:qFormat/>
    <w:rPr>
      <w:b/>
    </w:rPr>
  </w:style>
  <w:style w:type="character" w:styleId="PageNumber">
    <w:name w:val="Page Number"/>
    <w:basedOn w:val="DefaultParagraphFont"/>
    <w:rPr/>
  </w:style>
  <w:style w:type="character" w:styleId="ParaNumChar">
    <w:name w:val="ParaNum Char"/>
    <w:qFormat/>
    <w:rPr>
      <w:kern w:val="2"/>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2Char1">
    <w:name w:val="Footnote Text Char2 Char1"/>
    <w:qFormat/>
    <w:rPr>
      <w:lang w:val="en-US" w:bidi="ar-SA"/>
    </w:rPr>
  </w:style>
  <w:style w:type="character" w:styleId="Text">
    <w:name w:val="text"/>
    <w:basedOn w:val="DefaultParagraphFont"/>
    <w:qFormat/>
    <w:rPr/>
  </w:style>
  <w:style w:type="character" w:styleId="ParaNumChar1">
    <w:name w:val="ParaNum Char1"/>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pPr>
    <w:rPr>
      <w:kern w:val="2"/>
      <w:sz w:val="22"/>
    </w:rPr>
  </w:style>
  <w:style w:type="paragraph" w:styleId="ParaNum">
    <w:name w:val="ParaNum"/>
    <w:basedOn w:val="Normal"/>
    <w:qFormat/>
    <w:pPr>
      <w:numPr>
        <w:ilvl w:val="0"/>
        <w:numId w:val="2"/>
      </w:numPr>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ldCentered">
    <w:name w:val="Style Bold Centered"/>
    <w:basedOn w:val="Normal"/>
    <w:qFormat/>
    <w:pPr>
      <w:widowControl/>
      <w:jc w:val="center"/>
    </w:pPr>
    <w:rPr>
      <w:rFonts w:ascii="Times New Roman Bold" w:hAnsi="Times New Roman Bold" w:cs="Times New Roman Bold"/>
      <w:b/>
      <w:bCs/>
      <w:cap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Stifflemire@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fjallfoss.fcc.gov/ecfs/proceeding/view?name=95-6" TargetMode="External"/><Relationship Id="rId12" Type="http://schemas.openxmlformats.org/officeDocument/2006/relationships/hyperlink" Target="http://hraunfoss.fcc.gov/edocs_public/Query.do?docket=95-6" TargetMode="External"/><Relationship Id="rId13" Type="http://schemas.openxmlformats.org/officeDocument/2006/relationships/hyperlink" Target="http://fjallfoss.fcc.gov/ecfs/proceeding/view?name=01-173" TargetMode="External"/><Relationship Id="rId14" Type="http://schemas.openxmlformats.org/officeDocument/2006/relationships/hyperlink" Target="http://hraunfoss.fcc.gov/edocs_public/Query.do?docket=01-173" TargetMode="External"/><Relationship Id="rId15" Type="http://schemas.openxmlformats.org/officeDocument/2006/relationships/hyperlink" Target="http://fjallfoss.fcc.gov/ecfs/proceeding/view?name=01-61" TargetMode="External"/><Relationship Id="rId16" Type="http://schemas.openxmlformats.org/officeDocument/2006/relationships/hyperlink" Target="http://hraunfoss.fcc.gov/edocs_public/Query.do?docket=01-61" TargetMode="External"/><Relationship Id="rId17" Type="http://schemas.openxmlformats.org/officeDocument/2006/relationships/hyperlink" Target="http://fjallfoss.fcc.gov/ecfs/proceeding/view?name=03-241" TargetMode="External"/><Relationship Id="rId18" Type="http://schemas.openxmlformats.org/officeDocument/2006/relationships/hyperlink" Target="http://hraunfoss.fcc.gov/edocs_public/Query.do?docket=03-241" TargetMode="External"/><Relationship Id="rId19" Type="http://schemas.openxmlformats.org/officeDocument/2006/relationships/hyperlink" Target="http://fjallfoss.fcc.gov/ecfs/proceeding/view?name=04-176" TargetMode="External"/><Relationship Id="rId20" Type="http://schemas.openxmlformats.org/officeDocument/2006/relationships/hyperlink" Target="http://hraunfoss.fcc.gov/edocs_public/Query.do?docket=04-176" TargetMode="External"/><Relationship Id="rId21" Type="http://schemas.openxmlformats.org/officeDocument/2006/relationships/hyperlink" Target="http://fjallfoss.fcc.gov/ecfs/proceeding/view?name=04-28" TargetMode="External"/><Relationship Id="rId22" Type="http://schemas.openxmlformats.org/officeDocument/2006/relationships/hyperlink" Target="http://hraunfoss.fcc.gov/edocs_public/Query.do?docket=04-28"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5:00Z</dcterms:created>
  <dc:creator/>
  <dc:description/>
  <cp:keywords/>
  <dc:language>en-US</dc:language>
  <cp:lastModifiedBy/>
  <cp:lastPrinted>2011-10-31T16:59:00Z</cp:lastPrinted>
  <dcterms:modified xsi:type="dcterms:W3CDTF">2011-11-01T16:55:00Z</dcterms:modified>
  <cp:revision>1</cp:revision>
  <dc:subject/>
  <dc:title> </dc:title>
</cp:coreProperties>
</file>