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
        </w:rPr>
      </w:pPr>
      <w:r>
        <w:rPr>
          <w:sz w:val="22"/>
          <w:szCs w:val="22"/>
        </w:rPr>
        <w:t xml:space="preserve">In addition to the normal ongoing work of the Media &amp; Public Relations Manager, the first six months of 2010 contained several surprises - the largest of these was the Haitian earthquake.  In the absence of an Emergency Preparedness Manager, I was asked to take the role of "main contact" for the ARRL response and believe that I was successful in continuing the tradition of the ARRL in providing meaningful Amateur Radio communications aid in disasters, even though this one was international in scope.  I am very thankful for the assistance provided in this effort by other staff and especially Harold Kramer, Dave Patton, and Norm Fusaro.  International contacts were primarily made through Julio Ripoll, WD4R, and the University of Miami's Medishare activities; </w:t>
      </w:r>
      <w:r>
        <w:rPr>
          <w:rStyle w:val="StrongEmphasis"/>
          <w:b w:val="false"/>
          <w:sz w:val="22"/>
          <w:szCs w:val="22"/>
        </w:rPr>
        <w:t>Ramon Santoyo, XE1KK,</w:t>
      </w:r>
      <w:r>
        <w:rPr>
          <w:rStyle w:val="StrongEmphasis"/>
          <w:sz w:val="22"/>
          <w:szCs w:val="22"/>
        </w:rPr>
        <w:t xml:space="preserve"> </w:t>
      </w:r>
      <w:r>
        <w:rPr>
          <w:rStyle w:val="StrongEmphasis"/>
          <w:b w:val="false"/>
          <w:sz w:val="22"/>
          <w:szCs w:val="22"/>
        </w:rPr>
        <w:t>of</w:t>
      </w:r>
      <w:r>
        <w:rPr>
          <w:rStyle w:val="StrongEmphasis"/>
          <w:sz w:val="22"/>
          <w:szCs w:val="22"/>
        </w:rPr>
        <w:t xml:space="preserve"> </w:t>
      </w:r>
      <w:r>
        <w:rPr>
          <w:sz w:val="22"/>
          <w:szCs w:val="22"/>
          <w:lang w:val="en"/>
        </w:rPr>
        <w:t xml:space="preserve">IARU Region 2; </w:t>
      </w:r>
      <w:r>
        <w:rPr>
          <w:sz w:val="22"/>
          <w:szCs w:val="22"/>
        </w:rPr>
        <w:t xml:space="preserve">Doug Lapin, K1OY, the Dominican Republic's Ambassador Accredited to the Secretary of State of Foreign Relations and Hugo Ramon Sanchez, HI8VRS, of </w:t>
      </w:r>
      <w:r>
        <w:rPr>
          <w:sz w:val="22"/>
          <w:szCs w:val="22"/>
          <w:lang w:val="en"/>
        </w:rPr>
        <w:t>the Radio Club Dominicano.   ARRL Ham Aid equipment was not only sent in a timely manner, but was also placed and well used in critical locations in the early days of the incident.</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A second surprise has been the ability of the new ARRL website to provide clubs and PIOs with promotional materials in a timely way.  While I recognize the problems that the new site may have, the Public Relations sections of the site have allowed me to post audio, video, training materials, background materials, press releases and other items in ways that clubs and PIOs can and are quickly downloading and using locally.  For example, the two heavily requested CD's, "Talk on a Disk" and "Swiss Army Knife for PIOs" were able to be posted for download and this has allowed timely referrals and updates to them plus saved disk duplication costs.  </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A surprise also came through the unexpected difficulty of maintaining a credible panel of served agencies for the presentation of Amateur Radio at the Radio and Television Digital News Association (RTDNA) convention held in Las Vegas in tandem with the National Association of Broadcasters (NAB).  Despite initial assurances, the panel members had to be replaced several times.  But, in the end, in addition to myself as key speaker, we had a first-class team of Ed Tobias, KR3E, of the Associated Press, as producer; Tom Johnstone, the Warning Coordination Meteorologist for the National Weather Service; Jon Aiken, Media Relations Director for the American Red Cross and Terry Jones, W4TL, National Communications Coordinator for the Southern Baptist Disaster Relief.  </w:t>
      </w:r>
    </w:p>
    <w:p>
      <w:pPr>
        <w:pStyle w:val="Normal"/>
        <w:rPr>
          <w:sz w:val="22"/>
          <w:szCs w:val="22"/>
          <w:lang w:val="en"/>
        </w:rPr>
      </w:pPr>
      <w:r>
        <w:rPr>
          <w:sz w:val="22"/>
          <w:szCs w:val="22"/>
          <w:lang w:val="en"/>
        </w:rPr>
      </w:r>
    </w:p>
    <w:p>
      <w:pPr>
        <w:pStyle w:val="Normal"/>
        <w:rPr>
          <w:sz w:val="22"/>
          <w:szCs w:val="22"/>
          <w:lang w:val="en"/>
        </w:rPr>
      </w:pPr>
      <w:r>
        <w:rPr>
          <w:sz w:val="22"/>
          <w:szCs w:val="22"/>
          <w:lang w:val="en"/>
        </w:rPr>
        <w:t>Work in conjunction with Debra Johnson and the Education Department looked at enhancing the various outreach programs to schools.  It quickly became apparent that a key problem was the initial contact and impression that many amateurs made on educators in the opening discussions about Amateur Radio in school programs.  The ARRL has excellent programs for educators, but they are only useful if that initial conversation goes well.  To correct this we developed a special brochure for the initial contact between amateur and educator along with a training program on how to maximize results in the first four minutes of these meetings.  This was presented at Dayton and the Education Department is implementing this training.</w:t>
      </w:r>
    </w:p>
    <w:p>
      <w:pPr>
        <w:pStyle w:val="Normal"/>
        <w:rPr>
          <w:sz w:val="22"/>
          <w:szCs w:val="22"/>
          <w:lang w:val="en"/>
        </w:rPr>
      </w:pPr>
      <w:r>
        <w:rPr>
          <w:sz w:val="22"/>
          <w:szCs w:val="22"/>
          <w:lang w:val="en"/>
        </w:rPr>
      </w:r>
    </w:p>
    <w:p>
      <w:pPr>
        <w:pStyle w:val="Normal"/>
        <w:rPr/>
      </w:pPr>
      <w:r>
        <w:rPr>
          <w:sz w:val="22"/>
          <w:szCs w:val="22"/>
          <w:lang w:val="en"/>
        </w:rPr>
        <w:t xml:space="preserve">Field Day for 2010 was an impressive display of the increasing skill and efforts of the PIOs.  Not only were there more media hits than ever, but the quality of the articles and stories was substantially improved.  There were very few of the simple "community calendar" listings this year as they were replaced by whole articles about Amateur Radio.  We also had many more television and broadcast radio hits than before and a wonderful lack of the tiresome "old time, dying radio" comments.  Links to most of these hits were placed on the "Media-Hits" pages of the ARRL website.  While not quite as many as last year, we also had </w:t>
      </w:r>
      <w:r>
        <w:rPr>
          <w:b/>
          <w:color w:val="000000"/>
          <w:sz w:val="22"/>
          <w:szCs w:val="22"/>
          <w:lang w:val="en"/>
        </w:rPr>
        <w:t>25</w:t>
      </w:r>
      <w:r>
        <w:rPr>
          <w:color w:val="000000"/>
          <w:sz w:val="22"/>
          <w:szCs w:val="22"/>
          <w:lang w:val="en"/>
        </w:rPr>
        <w:t xml:space="preserve"> </w:t>
      </w:r>
      <w:r>
        <w:rPr>
          <w:sz w:val="22"/>
          <w:szCs w:val="22"/>
          <w:lang w:val="en"/>
        </w:rPr>
        <w:t>state or governor's level Field Day proclamations plus a host of city and county proclamations.</w:t>
      </w:r>
    </w:p>
    <w:p>
      <w:pPr>
        <w:pStyle w:val="Normal"/>
        <w:rPr>
          <w:sz w:val="22"/>
          <w:szCs w:val="22"/>
          <w:lang w:val="en"/>
        </w:rPr>
      </w:pPr>
      <w:r>
        <w:rPr>
          <w:sz w:val="22"/>
          <w:szCs w:val="22"/>
          <w:lang w:val="en"/>
        </w:rPr>
      </w:r>
    </w:p>
    <w:p>
      <w:pPr>
        <w:pStyle w:val="Normal"/>
        <w:rPr>
          <w:sz w:val="22"/>
          <w:szCs w:val="22"/>
          <w:lang w:val="en"/>
        </w:rPr>
      </w:pPr>
      <w:r>
        <w:rPr>
          <w:sz w:val="22"/>
          <w:szCs w:val="22"/>
          <w:lang w:val="en"/>
        </w:rPr>
        <w:t>Three experiments were tried this year in Field Day promotions.  The first experiment was two webinars hosted by Dir. Bill Edgar.  These included one specifically on media promotions of Field Day with the Public Relations Committee and another webinar with Regulatory Information Manager Dan Henderson's presentation on how to get the most out of Field Day.  Both of these webinars received many compliments from members and have led to consideration of developing webinar hosting capabilities for HQ itself.  The second experiment was the use of Twitter, the Internet communications program, in promotion of Field Day.  In this, I was disappointed.   Despite the hype and assurances that this will be a way to reach a new audience, I did not see any outreach results justifying the time invested in this area.  While I had well over 300 "followers" for ARRL_FD who then "re-tweeted" (relayed the messages on) to their own followers, the Twitter messages found in searches were only from hams tweeting among themselves and not coming from non-amateurs or media.  The third experiment was sending a personalized letter to every ARRL PIO in the country prior to Field Day praising their volunteer efforts and encouraging their activity.  This appears to have motivated many PIOs.</w:t>
      </w:r>
    </w:p>
    <w:p>
      <w:pPr>
        <w:pStyle w:val="Normal"/>
        <w:rPr>
          <w:sz w:val="22"/>
          <w:szCs w:val="22"/>
          <w:lang w:val="en"/>
        </w:rPr>
      </w:pPr>
      <w:r>
        <w:rPr>
          <w:sz w:val="22"/>
          <w:szCs w:val="22"/>
          <w:lang w:val="en"/>
        </w:rPr>
      </w:r>
    </w:p>
    <w:p>
      <w:pPr>
        <w:pStyle w:val="Normal"/>
        <w:rPr>
          <w:sz w:val="22"/>
          <w:szCs w:val="22"/>
          <w:lang w:val="en"/>
        </w:rPr>
      </w:pPr>
      <w:r>
        <w:rPr>
          <w:sz w:val="22"/>
          <w:szCs w:val="22"/>
          <w:lang w:val="en"/>
        </w:rPr>
        <w:t>"Spotting reports" continue to come in from members that our public service announcements are in use.  Clearchannel has extensively used our audio PSAs which they downloaded direct from the website and our video PSAs have run on the Fox Network.</w:t>
      </w:r>
    </w:p>
    <w:p>
      <w:pPr>
        <w:pStyle w:val="Normal"/>
        <w:rPr>
          <w:sz w:val="22"/>
          <w:szCs w:val="22"/>
          <w:lang w:val="en"/>
        </w:rPr>
      </w:pPr>
      <w:r>
        <w:rPr>
          <w:sz w:val="22"/>
          <w:szCs w:val="22"/>
          <w:lang w:val="en"/>
        </w:rPr>
      </w:r>
    </w:p>
    <w:p>
      <w:pPr>
        <w:pStyle w:val="Normal"/>
        <w:rPr/>
      </w:pPr>
      <w:r>
        <w:rPr>
          <w:sz w:val="22"/>
          <w:szCs w:val="22"/>
        </w:rPr>
        <w:t xml:space="preserve">I have also been exploring the costs and benefits of developing quality, in-house video capabilities for PR, training, evaluations, educational and publication uses.  The results of these inquiries have been given to COO Harold Kramer and I encourage the Board to consider this opportunity.  </w:t>
      </w:r>
    </w:p>
    <w:p>
      <w:pPr>
        <w:pStyle w:val="Normal"/>
        <w:rPr>
          <w:sz w:val="22"/>
          <w:szCs w:val="22"/>
          <w:lang w:val="en"/>
        </w:rPr>
      </w:pPr>
      <w:r>
        <w:rPr>
          <w:sz w:val="22"/>
          <w:szCs w:val="22"/>
          <w:lang w:val="en"/>
        </w:rPr>
      </w:r>
    </w:p>
    <w:p>
      <w:pPr>
        <w:pStyle w:val="Normal"/>
        <w:rPr>
          <w:sz w:val="22"/>
          <w:szCs w:val="22"/>
        </w:rPr>
      </w:pPr>
      <w:r>
        <w:rPr>
          <w:sz w:val="22"/>
          <w:szCs w:val="22"/>
        </w:rPr>
        <w:t>Later this month I will be presenting Amateur Radio at the Aid &amp; International Development Forum in Washington, DC.  September 2010 will be the 75th anniversary of ARES</w:t>
      </w:r>
      <w:r>
        <w:rPr>
          <w:sz w:val="22"/>
          <w:szCs w:val="22"/>
          <w:vertAlign w:val="superscript"/>
        </w:rPr>
        <w:t>®</w:t>
      </w:r>
      <w:r>
        <w:rPr>
          <w:sz w:val="22"/>
          <w:szCs w:val="22"/>
        </w:rPr>
        <w:t xml:space="preserve"> and plans are already underway for a promotional campaign around it which acknowledges the past but focuses on the present and futu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en Pitts, W1AGP</w:t>
      </w:r>
    </w:p>
    <w:p>
      <w:pPr>
        <w:pStyle w:val="Normal"/>
        <w:rPr>
          <w:sz w:val="22"/>
          <w:szCs w:val="22"/>
        </w:rPr>
      </w:pPr>
      <w:r>
        <w:rPr>
          <w:sz w:val="22"/>
          <w:szCs w:val="22"/>
        </w:rPr>
        <w:t>Media &amp; PR Manager</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Report of the Media &amp; Public Relations Manager</w:t>
      <w:tab/>
      <w:tab/>
      <w:t>Annex A Doc. 8</w:t>
    </w:r>
  </w:p>
  <w:p>
    <w:pPr>
      <w:pStyle w:val="Header"/>
      <w:rPr>
        <w:rFonts w:ascii="Arial" w:hAnsi="Arial" w:cs="Arial"/>
        <w:sz w:val="20"/>
      </w:rPr>
    </w:pPr>
    <w:r>
      <w:rPr>
        <w:rFonts w:cs="Arial" w:ascii="Arial" w:hAnsi="Arial"/>
        <w:sz w:val="20"/>
      </w:rPr>
      <w:tab/>
      <w:tab/>
    </w:r>
  </w:p>
  <w:p>
    <w:pPr>
      <w:pStyle w:val="Header"/>
      <w:rPr/>
    </w:pP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57:00Z</dcterms:created>
  <dc:creator>Allen G Pitts</dc:creator>
  <dc:description/>
  <cp:keywords/>
  <dc:language>en-US</dc:language>
  <cp:lastModifiedBy>Dave Sumner</cp:lastModifiedBy>
  <dcterms:modified xsi:type="dcterms:W3CDTF">2010-07-06T17:57:00Z</dcterms:modified>
  <cp:revision>2</cp:revision>
  <dc:subject/>
  <dc:title>In addition to the ongoing work of the Media &amp; Public Relations Manager, the fist six months of 2010 contained several surprises - the largest of these was the Haitian earthquake</dc:title>
</cp:coreProperties>
</file>