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RL Developme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liminary Report on 2008 Activit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8 has been, and continues to be, a very challenging year in fund raising with shortfalls in major giving categories, especially Spectrum Defense and Diamond C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fall solicitation campaign was mailed in mid-November to 271 lapsed Diamond Club don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amond Terrace at ARRL now contains 521 bricks. At the end of 2007 the Diamond Terrace contained 200 brick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new benefit for Diamond Club members at the Brass Level and above was identified – access to the most recent four years of the QST on line archive. The new benefit will be effective February 1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ctrum Defense conducted a Thank You campaign to BPL donors yielding more than $80,000 in reven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2009 Spectrum Defense campaign is underway with $50,000 in revenue received to date against a $300,000 tar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ucation contributions, including $111,000 in individual grants, fund six Teachers Instit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ducation contributions of $66,000 provided partial support for the Education Services Department as well as supporting the Education &amp; Technology Programs stations in schoo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ant writer Steve Futernick submitted proposals for education funding to five foundations with requests totaling $163,4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 campaigns were conducted for the ARRL Lab Fund and the Historic Preservation Fund. Both campaigns were unsuccess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campaign for the W1AW Endowment added nearly $65,000 to the f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state distributions added $734,000 to the General Fund of the ARRL Endow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nversations were held with key donors to test the feasibility of a Centennial Campaign to build the ARRL Endowment by 2014, with a majority of positive comments and willing fund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RL was again approved to participate in the 2008 Combined Federal Campaig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haritable giving provision of the 2006 Pension Protection Act allowing direct contributions from IRAs for individuals aged 70-1/2 or more was renewed and information communicated to more 9360 qualified membe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52:00Z</dcterms:created>
  <dc:creator>mhobart</dc:creator>
  <dc:description/>
  <cp:keywords/>
  <dc:language>en-US</dc:language>
  <cp:lastModifiedBy>mhobart</cp:lastModifiedBy>
  <dcterms:modified xsi:type="dcterms:W3CDTF">2008-11-21T15:48:00Z</dcterms:modified>
  <cp:revision>8</cp:revision>
  <dc:subject/>
  <dc:title>ARRL Development </dc:title>
</cp:coreProperties>
</file>