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Pos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</w:rPr>
        <w:t>Job Title/Department:</w:t>
      </w:r>
      <w:r>
        <w:rPr/>
        <w:t xml:space="preserve">  Education Services Manag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Job Grade:  </w:t>
      </w:r>
      <w:r>
        <w:rPr/>
        <w:t>Compensation to be determined by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urs: </w:t>
      </w:r>
      <w:r>
        <w:rPr/>
        <w:t>Monday through Friday - Occasional over-time and business travel may b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 Supervisor:</w:t>
      </w:r>
      <w:r>
        <w:rPr/>
        <w:t xml:space="preserve"> Chief Operat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</w:t>
      </w:r>
      <w:r>
        <w:rPr/>
        <w:t>: ARRL Headquarters, Newington,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2"/>
        </w:numPr>
        <w:rPr/>
      </w:pPr>
      <w:r>
        <w:rPr/>
        <w:t>Knowledge of training, adult education and distance learning methods and techni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in volunteer leadershi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teaching amateur radio licensing courses and/or classroom teaching experie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ledge of amateur radio training materials and methods. </w:t>
      </w:r>
    </w:p>
    <w:p>
      <w:pPr>
        <w:pStyle w:val="Normal"/>
        <w:numPr>
          <w:ilvl w:val="0"/>
          <w:numId w:val="2"/>
        </w:numPr>
        <w:rPr/>
      </w:pPr>
      <w:r>
        <w:rPr/>
        <w:t>A minimum of two years management experi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ional level presentation, verbal and writing skil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iculum development experience desir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ateur Radio license highly desirabl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helor’s degree in related field, some graduate work preferr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Objectiv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conjunction with ARRL Publications Dept, conceive, review, edit and evaluate ARRL amateur radio licensing and instructional materials including books and manuals, curricular support material, and video cours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age ARRL on-line distance learning courses including development of new courses and quality control of existing courses, liaison with distance learning platform provider, administration of courses with students, mentors, developers and auth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age ARRL Volunteer Instructor program including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Educational components of ARRL Clubs and Mento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vide extensive interaction and support with volunteer instructors. </w:t>
      </w:r>
    </w:p>
    <w:p>
      <w:pPr>
        <w:pStyle w:val="Normal"/>
        <w:numPr>
          <w:ilvl w:val="1"/>
          <w:numId w:val="3"/>
        </w:numPr>
        <w:rPr/>
      </w:pPr>
      <w:r>
        <w:rPr/>
        <w:t>Create and provide Instructional materials and resources for volunteer instructor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age and support the Education and Technology Program,   ARISS (Amateur Radio on the International Space Station) and The Teacher’s Instit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ordinate with the VEC and Question Pool Committee on curriculum and testing.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/>
        <w:t>Oversee creation and distribution of educational materials for specific groups who are interested in amateur radio and radio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pply to LouAnn Campanello by Thursday, February 1, 2007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RL is an Equal Opportunity Employer.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03:00Z</dcterms:created>
  <dc:creator>D Motschenbacher</dc:creator>
  <dc:description/>
  <cp:keywords/>
  <dc:language>en-US</dc:language>
  <cp:lastModifiedBy>lcampanello</cp:lastModifiedBy>
  <cp:lastPrinted>2007-01-25T13:17:00Z</cp:lastPrinted>
  <dcterms:modified xsi:type="dcterms:W3CDTF">2007-01-25T18:52:00Z</dcterms:modified>
  <cp:revision>3</cp:revision>
  <dc:subject/>
  <dc:title>Job Title/Department: </dc:title>
</cp:coreProperties>
</file>