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 Report</w:t>
      </w:r>
    </w:p>
    <w:p>
      <w:pPr>
        <w:pStyle w:val="Normal"/>
        <w:jc w:val="center"/>
        <w:rPr>
          <w:b/>
          <w:b/>
          <w:bCs/>
        </w:rPr>
      </w:pPr>
      <w:r>
        <w:rPr>
          <w:b/>
          <w:bCs/>
        </w:rPr>
        <w:t>Washington, DC – April 26, 2005</w:t>
      </w:r>
    </w:p>
    <w:p>
      <w:pPr>
        <w:pStyle w:val="Normal"/>
        <w:jc w:val="center"/>
        <w:rPr>
          <w:b/>
          <w:b/>
          <w:bCs/>
        </w:rPr>
      </w:pPr>
      <w:r>
        <w:rPr>
          <w:b/>
          <w:bCs/>
        </w:rPr>
      </w:r>
    </w:p>
    <w:p>
      <w:pPr>
        <w:pStyle w:val="Normal"/>
        <w:jc w:val="center"/>
        <w:rPr/>
      </w:pPr>
      <w:r>
        <w:rPr/>
        <w:t>by David Sumner, K1ZZ</w:t>
      </w:r>
    </w:p>
    <w:p>
      <w:pPr>
        <w:pStyle w:val="Normal"/>
        <w:jc w:val="center"/>
        <w:rPr/>
      </w:pPr>
      <w:r>
        <w:rPr/>
        <w:t>Chief Executive Officer, ARRL</w:t>
      </w:r>
    </w:p>
    <w:p>
      <w:pPr>
        <w:pStyle w:val="Normal"/>
        <w:jc w:val="center"/>
        <w:rPr/>
      </w:pPr>
      <w:r>
        <w:rPr/>
      </w:r>
    </w:p>
    <w:p>
      <w:pPr>
        <w:pStyle w:val="Normal"/>
        <w:rPr/>
      </w:pPr>
      <w:r>
        <w:rPr/>
      </w:r>
    </w:p>
    <w:p>
      <w:pPr>
        <w:pStyle w:val="Normal"/>
        <w:rPr/>
      </w:pPr>
      <w:r>
        <w:rPr/>
        <w:t>John Chwat asked me to come to Washington on Tuesday, April 26, for a series of meetings. I flew down in the morning to BWI on Southwest and took the train into town as usual.</w:t>
      </w:r>
    </w:p>
    <w:p>
      <w:pPr>
        <w:pStyle w:val="Normal"/>
        <w:rPr/>
      </w:pPr>
      <w:r>
        <w:rPr/>
      </w:r>
    </w:p>
    <w:p>
      <w:pPr>
        <w:pStyle w:val="Normal"/>
        <w:rPr/>
      </w:pPr>
      <w:r>
        <w:rPr/>
        <w:t>I met Zach DeWaters in the lobby of the U.S. Chamber of Commerce at 10:30. The Chamber is in a beautiful old (circa 1913) building at 1615 H St. NW, across the park from the White House. At 11:00 we met with Jason Goldman, Director, Technology Policy, Environment, Technology &amp; Regulatory Affairs. Jason is a communications attorney who was on FCC Chairman Powell’s staff circa 2001. I had been prepared for a somewhat hostile reception but that was not the case; we had a good 35-minute meeting. We established at the outset that we supported broadband deployment along the lines of the IEEE CCIP White Paper on gigabit networks (which Jason had heard about but had not seen), and that BPL – which is capable only of DSL-like speeds (albeit bi-directional) – is not capable of meeting future speed requirements even if radio interference was not an issue. Then we explained our concerns about interference. Jason had a good background on the issue, although he had not actually heard the interference until I played for him the 30-second video shot by Gary Pearce, KN4AQ, in Briarcliff Manor that I first used at the Columbia University workshop the previous month. (The short video clip is very effective as long as you set the stage properly by explaining what it is that the audience is about to hear.)</w:t>
      </w:r>
    </w:p>
    <w:p>
      <w:pPr>
        <w:pStyle w:val="Normal"/>
        <w:rPr/>
      </w:pPr>
      <w:r>
        <w:rPr/>
      </w:r>
    </w:p>
    <w:p>
      <w:pPr>
        <w:pStyle w:val="Normal"/>
        <w:rPr/>
      </w:pPr>
      <w:r>
        <w:rPr/>
        <w:t>The Chamber recently launched a TeleCONSENSUS initiative aimed at reversing the country’s decline in broadband penetration relative to other countries. The US now ranks 16</w:t>
      </w:r>
      <w:r>
        <w:rPr>
          <w:vertAlign w:val="superscript"/>
        </w:rPr>
        <w:t>th</w:t>
      </w:r>
      <w:r>
        <w:rPr/>
        <w:t xml:space="preserve"> in the world in per capita broadband access and is sinking fast (we were 4</w:t>
      </w:r>
      <w:r>
        <w:rPr>
          <w:vertAlign w:val="superscript"/>
        </w:rPr>
        <w:t>th</w:t>
      </w:r>
      <w:r>
        <w:rPr/>
        <w:t xml:space="preserve"> in 2001 and last year we were 11</w:t>
      </w:r>
      <w:r>
        <w:rPr>
          <w:vertAlign w:val="superscript"/>
        </w:rPr>
        <w:t>th</w:t>
      </w:r>
      <w:r>
        <w:rPr/>
        <w:t>). Most of their emphasis is on removing regulatory barriers and uncertainty, although their summary document also refers to making “438 MHz of prime radio spectrum available for commercial wireless operators.” This turns out to be several bands identified in a November 2002 paper from the FCC Office of Strategic Planning and Policy Analysis, namely 698-746, 747-762, 777-792, 1710-1755, 1990-2025, 2110-2165, 2165-2200, and 2500-2690 MHz. In a brief discussion of “Emerging Technologies” there is the sentence: “Electric power networks offer an additional distribution grid capable of transporting large quantities of data delivering voice and video to homes and offices.” Of course, that is simply an empty and unfulfilled promise of BPL proponents. The complete report on which the summary is based is 161 pages and contains several references to BPL, including mention of the interference problem. I will try to draft a letter to reinforce our concerns.</w:t>
      </w:r>
    </w:p>
    <w:p>
      <w:pPr>
        <w:pStyle w:val="Normal"/>
        <w:rPr/>
      </w:pPr>
      <w:r>
        <w:rPr/>
      </w:r>
    </w:p>
    <w:p>
      <w:pPr>
        <w:pStyle w:val="Normal"/>
        <w:rPr/>
      </w:pPr>
      <w:r>
        <w:rPr/>
        <w:t>We left behind a briefing packet with background information on the ARRL and Amateur Radio, our two-page BPL information sheet, and the IEEE CCIP White Paper on gigabit networks.</w:t>
      </w:r>
    </w:p>
    <w:p>
      <w:pPr>
        <w:pStyle w:val="Normal"/>
        <w:rPr/>
      </w:pPr>
      <w:r>
        <w:rPr/>
      </w:r>
    </w:p>
    <w:p>
      <w:pPr>
        <w:pStyle w:val="Normal"/>
        <w:rPr/>
      </w:pPr>
      <w:r>
        <w:rPr/>
        <w:t>Zach and I joined John Chwat for lunch and then went to their office. This gave us a chance to review strategy on H.Res. 230. Then we headed to the Hill to meet Chris Imlay for a photo op with Congressman Mike Ross, WD5DVR and to thank his Legislative Director, Monique Frazier, for her help introducing the Resolution. Mike looked tired, but he graciously chatted with us for a few minutes. He said he was taking some heat for introducing the Resolution and that it was important that we get support from the public safety community. He said he regretted not having time for ham radio right now, but that he didn’t have time for hunting or golf, either.</w:t>
      </w:r>
    </w:p>
    <w:p>
      <w:pPr>
        <w:pStyle w:val="Normal"/>
        <w:rPr/>
      </w:pPr>
      <w:r>
        <w:rPr/>
      </w:r>
    </w:p>
    <w:p>
      <w:pPr>
        <w:pStyle w:val="Normal"/>
        <w:rPr/>
      </w:pPr>
      <w:r>
        <w:rPr/>
        <w:t xml:space="preserve">The last stop of the day for the four of us was at the House Committee on Energy and Commerce for a meeting with Senior Legislative Analyst Jaylyn Jensen. This meeting had two purposes: BPL and the Communications Act rewrite. With regard to BPL, she told us that she had been at the House Appropriations Committee hearing earlier that afternoon to hear FCC Chairman Martin’s testimony, and that Congressmen Rodney Alexander of Louisiana had asked him about BPL interference to amateurs. That was most welcome news. Chris did much of the talking; I showed the 30-second video. John talked about H.Res. 230 and explored what help we might expect to get from the committee chairman. I believe the answer was “not much” although he </w:t>
      </w:r>
      <w:r>
        <w:rPr>
          <w:i/>
          <w:iCs/>
        </w:rPr>
        <w:t>might</w:t>
      </w:r>
      <w:r>
        <w:rPr/>
        <w:t xml:space="preserve"> not object to the Resolution being taken up by the House under suspension of the rules if we could arrange that.</w:t>
      </w:r>
    </w:p>
    <w:p>
      <w:pPr>
        <w:pStyle w:val="Header"/>
        <w:tabs>
          <w:tab w:val="clear" w:pos="4320"/>
          <w:tab w:val="clear" w:pos="8640"/>
        </w:tabs>
        <w:rPr/>
      </w:pPr>
      <w:r>
        <w:rPr/>
      </w:r>
    </w:p>
    <w:p>
      <w:pPr>
        <w:pStyle w:val="Normal"/>
        <w:rPr/>
      </w:pPr>
      <w:r>
        <w:rPr/>
        <w:t>Jaylyn said she did not expect the Communications Act rewrite to be a top-to-bottom effort. We gave her a list of the sections of the Communications Act that we needed to be left alone.</w:t>
      </w:r>
    </w:p>
    <w:p>
      <w:pPr>
        <w:pStyle w:val="Normal"/>
        <w:rPr/>
      </w:pPr>
      <w:r>
        <w:rPr/>
      </w:r>
    </w:p>
    <w:p>
      <w:pPr>
        <w:pStyle w:val="Normal"/>
        <w:rPr/>
      </w:pPr>
      <w:r>
        <w:rPr/>
        <w:t>Apparently an earlier meeting with Committee staff on BPL had not been particularly positive, so it was a pleasant surprise that this meeting was friendly.</w:t>
      </w:r>
    </w:p>
    <w:p>
      <w:pPr>
        <w:pStyle w:val="Normal"/>
        <w:rPr/>
      </w:pPr>
      <w:r>
        <w:rPr/>
      </w:r>
    </w:p>
    <w:p>
      <w:pPr>
        <w:pStyle w:val="Normal"/>
        <w:rPr/>
      </w:pPr>
      <w:r>
        <w:rPr/>
        <w:t>With that it was approaching 5:00 so we went our separate ways. I returned home the same day.</w:t>
      </w:r>
    </w:p>
    <w:p>
      <w:pPr>
        <w:pStyle w:val="Normal"/>
        <w:rPr/>
      </w:pPr>
      <w:r>
        <w:rPr/>
      </w:r>
    </w:p>
    <w:p>
      <w:pPr>
        <w:pStyle w:val="Normal"/>
        <w:jc w:val="center"/>
        <w:rPr/>
      </w:pPr>
      <w:r>
        <w:rPr/>
        <w:t>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p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Washington, DC – April 2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9:00Z</dcterms:created>
  <dc:creator>Dave Sumner</dc:creator>
  <dc:description/>
  <dc:language>en-US</dc:language>
  <cp:lastModifiedBy>Dave Sumner</cp:lastModifiedBy>
  <dcterms:modified xsi:type="dcterms:W3CDTF">2005-05-03T20:24:00Z</dcterms:modified>
  <cp:revision>3</cp:revision>
  <dc:subject/>
  <dc:title>Trip Report</dc:title>
</cp:coreProperties>
</file>