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cument #10</w:t>
      </w:r>
    </w:p>
    <w:p>
      <w:pPr>
        <w:pStyle w:val="Normal"/>
        <w:rPr>
          <w:b/>
          <w:b/>
        </w:rPr>
      </w:pPr>
      <w:r>
        <w:rPr>
          <w:b/>
        </w:rPr>
      </w:r>
    </w:p>
    <w:p>
      <w:pPr>
        <w:pStyle w:val="Normal"/>
        <w:rPr/>
      </w:pPr>
      <w:r>
        <w:rPr/>
      </w:r>
    </w:p>
    <w:p>
      <w:pPr>
        <w:pStyle w:val="Normal"/>
        <w:jc w:val="center"/>
        <w:rPr>
          <w:b/>
          <w:b/>
        </w:rPr>
      </w:pPr>
      <w:r>
        <w:rPr>
          <w:b/>
        </w:rPr>
        <w:t>2009 ANNUAL MEETING</w:t>
      </w:r>
    </w:p>
    <w:p>
      <w:pPr>
        <w:pStyle w:val="Normal"/>
        <w:jc w:val="center"/>
        <w:rPr>
          <w:b/>
          <w:b/>
        </w:rPr>
      </w:pPr>
      <w:r>
        <w:rPr>
          <w:b/>
        </w:rPr>
        <w:t>ARRL BOARD OF DIRECTORS</w:t>
      </w:r>
    </w:p>
    <w:p>
      <w:pPr>
        <w:pStyle w:val="Normal"/>
        <w:jc w:val="center"/>
        <w:rPr>
          <w:b/>
          <w:b/>
        </w:rPr>
      </w:pPr>
      <w:r>
        <w:rPr>
          <w:b/>
        </w:rPr>
        <w:t>Windsor, CT</w:t>
      </w:r>
    </w:p>
    <w:p>
      <w:pPr>
        <w:pStyle w:val="Normal"/>
        <w:jc w:val="center"/>
        <w:rPr>
          <w:b/>
          <w:b/>
        </w:rPr>
      </w:pPr>
      <w:r>
        <w:rPr>
          <w:b/>
        </w:rPr>
        <w:t>January 16-17, 2009</w:t>
      </w:r>
    </w:p>
    <w:p>
      <w:pPr>
        <w:pStyle w:val="Normal"/>
        <w:jc w:val="center"/>
        <w:rPr>
          <w:b/>
          <w:b/>
        </w:rPr>
      </w:pPr>
      <w:r>
        <w:rPr>
          <w:b/>
        </w:rPr>
      </w:r>
    </w:p>
    <w:p>
      <w:pPr>
        <w:pStyle w:val="Normal"/>
        <w:jc w:val="center"/>
        <w:rPr>
          <w:b/>
          <w:b/>
        </w:rPr>
      </w:pPr>
      <w:r>
        <w:rPr>
          <w:b/>
        </w:rPr>
        <w:t>Report of the Chief Financial Officer</w:t>
      </w:r>
    </w:p>
    <w:p>
      <w:pPr>
        <w:pStyle w:val="Normal"/>
        <w:rPr>
          <w:b/>
          <w:b/>
        </w:rPr>
      </w:pPr>
      <w:r>
        <w:rPr>
          <w:b/>
        </w:rPr>
      </w:r>
    </w:p>
    <w:p>
      <w:pPr>
        <w:pStyle w:val="Normal"/>
        <w:rPr/>
      </w:pPr>
      <w:r>
        <w:rPr/>
      </w:r>
    </w:p>
    <w:p>
      <w:pPr>
        <w:pStyle w:val="Normal"/>
        <w:rPr/>
      </w:pPr>
      <w:r>
        <w:rPr/>
        <w:t>This report represents the beginning of my 20</w:t>
      </w:r>
      <w:r>
        <w:rPr>
          <w:vertAlign w:val="superscript"/>
        </w:rPr>
        <w:t>th</w:t>
      </w:r>
      <w:r>
        <w:rPr/>
        <w:t xml:space="preserve"> year with the ARRL and looks back on possibly the most tumultuous year, financially speaking, of any of those first 19 years. 2008 was a year that provided a rollercoaster of emotions and to be standing at the end, without the benefit of a government bailout, is saying something. I can’t remember a time in my working career where the economy was buffeted from one extreme to another like it was this year. During the first half of the year we were concerned about inflation and the impact of the rising cost of energy on many areas of our operation. By the end of December, this seemed like a distant memory as the precipitous drop in value of the financial markets and the state of the global economy had us focused on an entirely different set of concerns. Recession is now a word that we hear on a daily basis along with reports of rising unemployment, Federal Reserve actions, credit crunches, business failures, bailouts and economic stimulus packages. Astronomical numbers, in the hundreds of billions to over one trillion dollars, are being tossed around in the press. These are amounts that few can comprehend and no one seems to know what the end result of all this spending/stimulus will be or when the end will occur.</w:t>
      </w:r>
    </w:p>
    <w:p>
      <w:pPr>
        <w:pStyle w:val="Normal"/>
        <w:rPr/>
      </w:pPr>
      <w:r>
        <w:rPr/>
      </w:r>
    </w:p>
    <w:p>
      <w:pPr>
        <w:pStyle w:val="Normal"/>
        <w:rPr/>
      </w:pPr>
      <w:r>
        <w:rPr/>
        <w:t>As the dust settles on another year, I believe we can say that the ARRL navigated these changing and turbulent financial seas very well. While we did not produce a gain from operations as originally projected, most areas of the operations did produce as expected and our financial situation remains good. Certainly, our investment portfolio does not have the same value it did in July but we do not rely on the value our investments to fund current operations as some not-for-profits. In a similar vein, we saw voluntary contributions wane in the second half of the year, falling short of our projections, but again, we were better off because, unlike many not-for-profits, contributions don’t make up the majority of our revenue stream. This isn’t to say the past six months have been easy and they’ve certainly been stressful from a financial standpoint, but we’ve been able to weather the storm so far and believe we can continue to do so.</w:t>
      </w:r>
    </w:p>
    <w:p>
      <w:pPr>
        <w:pStyle w:val="Normal"/>
        <w:rPr/>
      </w:pPr>
      <w:r>
        <w:rPr/>
      </w:r>
    </w:p>
    <w:p>
      <w:pPr>
        <w:pStyle w:val="Normal"/>
        <w:rPr/>
      </w:pPr>
      <w:r>
        <w:rPr/>
        <w:t>As is usual in a year when there is such a short time between the year-end and the Board meeting, as this report is being written the financial reports for the year are being compiled so I cannot report specific results. I can, however, discuss the trends for the year. The unaudited financial results of the organization will be ready for you upon your arrival in Windsor and I will prepare a separate report on them at that time which will be available for your review.</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ancial Results</w:t>
      </w:r>
    </w:p>
    <w:p>
      <w:pPr>
        <w:pStyle w:val="Normal"/>
        <w:rPr>
          <w:b/>
          <w:b/>
        </w:rPr>
      </w:pPr>
      <w:r>
        <w:rPr>
          <w:b/>
        </w:rPr>
      </w:r>
    </w:p>
    <w:p>
      <w:pPr>
        <w:pStyle w:val="Normal"/>
        <w:rPr/>
      </w:pPr>
      <w:r>
        <w:rPr/>
        <w:t>As noted above, our original financial projections included a small gain from operations for the year. And when we met in July, this still appeared to be achievable as indicated by the financial forecast that we presented at the time. However, as you all have seen, the second half of the year didn’t materialize as we had anticipated, particularly in the area of voluntary contributions, as our members and everyone else in the country began pulling back in response to the slumping economy. As a result, we will finish 2008 with a loss from operations in the range of $220-250,000. This does not include unrealized losses in our investment portfolio which have occurred during the year. This will be our first loss from operations in 5 years and even then, is less than 2% of our total revenues. We certainly wouldn’t want to produce financial losses from operations every year, but we have the financial wherewithal to absorb a loss of this magnitude.</w:t>
      </w:r>
    </w:p>
    <w:p>
      <w:pPr>
        <w:pStyle w:val="Normal"/>
        <w:rPr/>
      </w:pPr>
      <w:r>
        <w:rPr/>
      </w:r>
    </w:p>
    <w:p>
      <w:pPr>
        <w:pStyle w:val="Normal"/>
        <w:rPr/>
      </w:pPr>
      <w:r>
        <w:rPr/>
        <w:t>Even with the loss, there were several bright spots in our financial results that give us confidence in our ability to face whatever comes our way in 2009. Revenues, excluding contributions, should exceed our original expectations for the year. Expenses will be higher than originally budgeted but some of this is directly attributable to the better than planned sales result and, in addition, other specific decisions made to improve QST with several special inserts throughout the year. Member program spending should finish the year close to our original targets.</w:t>
      </w:r>
    </w:p>
    <w:p>
      <w:pPr>
        <w:pStyle w:val="Normal"/>
        <w:rPr/>
      </w:pPr>
      <w:r>
        <w:rPr/>
      </w:r>
    </w:p>
    <w:p>
      <w:pPr>
        <w:pStyle w:val="Normal"/>
        <w:rPr/>
      </w:pPr>
      <w:r>
        <w:rPr/>
        <w:t xml:space="preserve">Publication sales finished the year on a very positive note. December produced the largest sales month of the year pushing this year’s total sales results well over our original expectations. While the ARRL Handbook didn’t produce quite the level of sales we had expected this year, other categories more than made up for this. December was a particularly good month for the category of Royalty Books where the combination of strong sales for two titles, </w:t>
      </w:r>
      <w:r>
        <w:rPr>
          <w:i/>
        </w:rPr>
        <w:t>50 Years of Innovation</w:t>
      </w:r>
      <w:r>
        <w:rPr/>
        <w:t xml:space="preserve"> and </w:t>
      </w:r>
      <w:r>
        <w:rPr>
          <w:i/>
        </w:rPr>
        <w:t>Basic Antennas</w:t>
      </w:r>
      <w:r>
        <w:rPr/>
        <w:t xml:space="preserve">, pushed the results in this category. Almost 25% of the sales revenues in the Royalty category for the year were booked in the month of December. The category that outperformed all others in 2008 was Other Books where titles like the </w:t>
      </w:r>
      <w:r>
        <w:rPr>
          <w:i/>
        </w:rPr>
        <w:t>Antenna Book</w:t>
      </w:r>
      <w:r>
        <w:rPr/>
        <w:t xml:space="preserve">, </w:t>
      </w:r>
      <w:r>
        <w:rPr>
          <w:i/>
        </w:rPr>
        <w:t>Operating Manual</w:t>
      </w:r>
      <w:r>
        <w:rPr/>
        <w:t xml:space="preserve"> and the </w:t>
      </w:r>
      <w:r>
        <w:rPr>
          <w:i/>
        </w:rPr>
        <w:t>Satellite Handbook</w:t>
      </w:r>
      <w:r>
        <w:rPr/>
        <w:t xml:space="preserve"> all contributed to results that were significantly above our plan for the year. Sales to individuals, which carry a higher gross margin, continue to dominate our sales numbers but the growth of sales to mainstream book retailers like Amazon and Barnes and Noble has helped tremendously.</w:t>
      </w:r>
    </w:p>
    <w:p>
      <w:pPr>
        <w:pStyle w:val="Normal"/>
        <w:rPr/>
      </w:pPr>
      <w:r>
        <w:rPr/>
      </w:r>
    </w:p>
    <w:p>
      <w:pPr>
        <w:pStyle w:val="Normal"/>
        <w:rPr/>
      </w:pPr>
      <w:r>
        <w:rPr/>
        <w:t>Following a year where membership increased over 3%, we began 2008 with a very aggressive goal in the area of membership growth. While we didn’t meet our original expectation in this area we were able to continue to grow our membership numbers finishing the year with a total of 154,627 members. This represents an increase of almost 1,100 members (0.7%) over the prior year and is the first back-to-back years of membership growth we’ve seen in quite some time. Because we didn’t meet our targets, dues revenues will not meet our original projection as well but will be close and the total dues earned will show an increase over the prior year.</w:t>
      </w:r>
    </w:p>
    <w:p>
      <w:pPr>
        <w:pStyle w:val="Normal"/>
        <w:rPr/>
      </w:pPr>
      <w:r>
        <w:rPr/>
      </w:r>
    </w:p>
    <w:p>
      <w:pPr>
        <w:pStyle w:val="Normal"/>
        <w:rPr/>
      </w:pPr>
      <w:r>
        <w:rPr/>
        <w:t>Despite a dreary outlook for sales of any advertising, particularly print advertising, we continue to maintain a strong revenue stream from this portion of our operation. Total revenues from sales of advertising will finish the year roughly equal to that of the prior year, an excellent result given the circumstances. So far, there is no mass exodus in our customer base and we are optimistic we can maintain the level of revenues in the coming year.</w:t>
      </w:r>
    </w:p>
    <w:p>
      <w:pPr>
        <w:pStyle w:val="Normal"/>
        <w:rPr/>
      </w:pPr>
      <w:r>
        <w:rPr/>
        <w:t>Another area that produced better than expected results was program fees which, in total, should finish the year well above our planned goals. Leading the way in this area again this year was the ARRL VEC where the level of activity remained strong throughout the year. We couldn’t, and didn’t, project the same level of activity in 2008 as we had seen in 2007 but this year’s results exceeded our expectations. New licensees continued to enter the hobby at a level close to our organizational objective of 30,000 annually and this, coupled with maintaining our market share in testing, produced a significant revenue stream. Also adding significant revenues in the program fee category was the DXCC branch. The reduction in the backlog of applications that occurred throughout the year resulted in a boost to the fee revenues garnered from this area.</w:t>
      </w:r>
    </w:p>
    <w:p>
      <w:pPr>
        <w:pStyle w:val="Normal"/>
        <w:rPr/>
      </w:pPr>
      <w:r>
        <w:rPr/>
      </w:r>
    </w:p>
    <w:p>
      <w:pPr>
        <w:pStyle w:val="Normal"/>
        <w:rPr/>
      </w:pPr>
      <w:r>
        <w:rPr/>
        <w:t>Investment income has held up well during the last year as has income from our other, miscellaneous sources such as the ARRL credit card program and our insurance programs.</w:t>
      </w:r>
    </w:p>
    <w:p>
      <w:pPr>
        <w:pStyle w:val="Normal"/>
        <w:rPr/>
      </w:pPr>
      <w:r>
        <w:rPr/>
      </w:r>
    </w:p>
    <w:p>
      <w:pPr>
        <w:pStyle w:val="Normal"/>
        <w:rPr/>
      </w:pPr>
      <w:r>
        <w:rPr/>
        <w:t xml:space="preserve">Over the years we have come to rely more and more on voluntary contributions to provide support for specific areas of our operation. In addition to funding programs like the Teacher’s Institutes and placing radios in schools (aka The Big Project), we have been able to offset a portion of the expenses of our advocacy program and other general organization expenses through donations. The economic recession we experienced in 2008 (continuing into 2009) has impacted our ability to raise voluntary contributions. Campaigns for the Defense of Frequencies Fund and the Diamond Club both fell short of our expectations for the year and this directly impacted our bottom line result. It appears that many of our larger donors continue to provide support but at lower levels than in the past while the number of smaller contributors shrank, reducing the overall level of support from this group. </w:t>
      </w:r>
    </w:p>
    <w:p>
      <w:pPr>
        <w:pStyle w:val="Normal"/>
        <w:rPr/>
      </w:pPr>
      <w:r>
        <w:rPr/>
      </w:r>
    </w:p>
    <w:p>
      <w:pPr>
        <w:pStyle w:val="Normal"/>
        <w:rPr/>
      </w:pPr>
      <w:r>
        <w:rPr/>
        <w:t>As noted above, expenses for 2008 were for the most part, on target with our original budgets. Cost of goods sold, due to the excellent sales result, will be higher than planned but that is, as some describe it, a “happy problem”. Overall, we have done a good job of managing to our original budgetary targets. This will become more difficult in the coming year and, while it is always our objective, we will have to pay very close attention to our levels of spending as the year unfolds.</w:t>
      </w:r>
    </w:p>
    <w:p>
      <w:pPr>
        <w:pStyle w:val="Normal"/>
        <w:rPr/>
      </w:pPr>
      <w:r>
        <w:rPr/>
      </w:r>
    </w:p>
    <w:p>
      <w:pPr>
        <w:pStyle w:val="Normal"/>
        <w:rPr/>
      </w:pPr>
      <w:r>
        <w:rPr/>
        <w:t>Cash flow for 2008 was not as good as it has been in the past several years. While certain portions of our operational cash flows, specifically Life Member Dues and income on the investment portfolio, are generated by and maintained in the portfolio, we have been able to produce enough cash from HQ operations to not draw on these to any great extent. We drew down $675,000 from the portfolio in 2008, however, which is basically equal to the cost of the Life Member program plus the Regular portfolio investment income. This cash transfer is within the guidelines established by the Administration and Finance Committee some years ago.</w:t>
      </w:r>
    </w:p>
    <w:p>
      <w:pPr>
        <w:pStyle w:val="Normal"/>
        <w:rPr/>
      </w:pPr>
      <w:r>
        <w:rPr/>
      </w:r>
    </w:p>
    <w:p>
      <w:pPr>
        <w:pStyle w:val="Normal"/>
        <w:rPr>
          <w:b/>
          <w:b/>
        </w:rPr>
      </w:pPr>
      <w:r>
        <w:rPr>
          <w:b/>
        </w:rPr>
        <w:t>Operational Results</w:t>
      </w:r>
    </w:p>
    <w:p>
      <w:pPr>
        <w:pStyle w:val="Normal"/>
        <w:rPr>
          <w:b/>
          <w:b/>
        </w:rPr>
      </w:pPr>
      <w:r>
        <w:rPr>
          <w:b/>
        </w:rPr>
      </w:r>
    </w:p>
    <w:p>
      <w:pPr>
        <w:pStyle w:val="Normal"/>
        <w:rPr/>
      </w:pPr>
      <w:r>
        <w:rPr/>
        <w:t xml:space="preserve">The activity in much of the financial and administrative areas is accomplished behind the scenes without much fanfare. That does not mean that nothing is happening, however. </w:t>
      </w:r>
    </w:p>
    <w:p>
      <w:pPr>
        <w:pStyle w:val="Normal"/>
        <w:rPr/>
      </w:pPr>
      <w:r>
        <w:rPr/>
      </w:r>
    </w:p>
    <w:p>
      <w:pPr>
        <w:pStyle w:val="Normal"/>
        <w:rPr/>
      </w:pPr>
      <w:r>
        <w:rPr/>
        <w:t>One issue that crosses both the operational and financial components is the work that has been done in the area of ARRL retirement benefits. Detailed regulations for implementation of the Pension Protection Act of 2006 (PPA) were finally issued very late in 2007. A significant change was mandated in the way individual 403(b) retirement savings accounts were to be managed. The new rules mandated that there be a corporate sponsor and official plan document for all plans that, before this, were basically set up and managed by individual employees of not-for-profit organizations. At the July meeting, the Administration and Finance Committee accepted a staff proposal to create a corporate 403(b) plan to replace the plans that had been established by many of the staff. This plan, which will not include a corporate matching component, needed to be established in a short amount of time because the new regulations set a January 1, 2009 deadline. In the past six months, working with the pension sub-committee of the A&amp;F Committee and our advisors from the Bostonian Group, we created and distributed a Request for Proposal, evaluated the responses from 6 companies, held in-person interviews with the two finalists and selected The Standard Financial Group to provide administrative, investment and recordkeeping services for the new plan. Work has been proceeding and we expect to be able to introduce the new plan this month to the staff. In addition, it was also decided to change service providers for our defined benefit pension plan to The Standard as well.</w:t>
      </w:r>
    </w:p>
    <w:p>
      <w:pPr>
        <w:pStyle w:val="Normal"/>
        <w:rPr/>
      </w:pPr>
      <w:r>
        <w:rPr/>
      </w:r>
    </w:p>
    <w:p>
      <w:pPr>
        <w:pStyle w:val="Normal"/>
        <w:rPr/>
      </w:pPr>
      <w:r>
        <w:rPr/>
        <w:t>Staying with the subject of pension plans, the ARRL’s defined benefit pension plan suffered a significant loss in the value of the plan’s assets just like almost every other portfolio in the country. There was a concern in the marketplace that the new funding rules promulgated by the PPA would require pension plan sponsors to fund this drop in asset values in one contribution at the end of the plan year. Over 300 major corporations in the country who sponsor defined benefit plans banded together and lobbied Congress for some limited relief from these rules. This resulted in a bill, the Worker, Retiree, and Employer Recovery Act of 2008 (H.R. 7327), passed by Congress and signed by the President, which does provide some temporary relief. It allows for the restoration of plan assets over a longer period of time and provides relief from some of the stricter ramifications for underfunded plans at the end of the plan year. While many defined benefit plans have a December 31 year-end, the ARRL plan year ends on May 31 which gives us additional time. One way or the other, plan assets will eventually have to equal plan liabilities. The relief legislation simply allows more time to do so. The pension sub-committee is nearing the end of their considerable deliberations in this matter over the past year or two and there may be more to report in the near future.</w:t>
      </w:r>
    </w:p>
    <w:p>
      <w:pPr>
        <w:pStyle w:val="Normal"/>
        <w:rPr/>
      </w:pPr>
      <w:r>
        <w:rPr/>
      </w:r>
    </w:p>
    <w:p>
      <w:pPr>
        <w:pStyle w:val="Normal"/>
        <w:rPr/>
      </w:pPr>
      <w:r>
        <w:rPr/>
        <w:t>The Information Services Dept. (ISD) was busy throughout the year and I reported in detail on some of these activities in my mid-year report. At that point, major projects accomplished included:</w:t>
      </w:r>
    </w:p>
    <w:p>
      <w:pPr>
        <w:pStyle w:val="Normal"/>
        <w:rPr/>
      </w:pPr>
      <w:r>
        <w:rPr/>
      </w:r>
    </w:p>
    <w:p>
      <w:pPr>
        <w:pStyle w:val="Normal"/>
        <w:numPr>
          <w:ilvl w:val="0"/>
          <w:numId w:val="1"/>
        </w:numPr>
        <w:rPr/>
      </w:pPr>
      <w:r>
        <w:rPr/>
        <w:t>Upgraded our accounting and database software to more recent versions. A portion of the project helped stabilize the operating environment of our CRM system and increase response times to the user.</w:t>
      </w:r>
    </w:p>
    <w:p>
      <w:pPr>
        <w:pStyle w:val="Normal"/>
        <w:numPr>
          <w:ilvl w:val="0"/>
          <w:numId w:val="1"/>
        </w:numPr>
        <w:rPr/>
      </w:pPr>
      <w:r>
        <w:rPr/>
        <w:t>Installed new disk-to-disk backup and recovery hardware.</w:t>
      </w:r>
    </w:p>
    <w:p>
      <w:pPr>
        <w:pStyle w:val="Normal"/>
        <w:numPr>
          <w:ilvl w:val="0"/>
          <w:numId w:val="1"/>
        </w:numPr>
        <w:rPr/>
      </w:pPr>
      <w:r>
        <w:rPr/>
        <w:t>Replaced a serious of desktop computers and two high volume printers.</w:t>
      </w:r>
    </w:p>
    <w:p>
      <w:pPr>
        <w:pStyle w:val="Normal"/>
        <w:rPr/>
      </w:pPr>
      <w:r>
        <w:rPr/>
      </w:r>
    </w:p>
    <w:p>
      <w:pPr>
        <w:pStyle w:val="Normal"/>
        <w:rPr/>
      </w:pPr>
      <w:r>
        <w:rPr/>
        <w:t>Since that time, ISD has:</w:t>
      </w:r>
    </w:p>
    <w:p>
      <w:pPr>
        <w:pStyle w:val="Normal"/>
        <w:rPr/>
      </w:pPr>
      <w:r>
        <w:rPr/>
      </w:r>
    </w:p>
    <w:p>
      <w:pPr>
        <w:pStyle w:val="Normal"/>
        <w:numPr>
          <w:ilvl w:val="0"/>
          <w:numId w:val="1"/>
        </w:numPr>
        <w:rPr/>
      </w:pPr>
      <w:r>
        <w:rPr/>
        <w:t>Replaced the report server used across the organization to access data stored in the CRM system and create custom reports.</w:t>
      </w:r>
    </w:p>
    <w:p>
      <w:pPr>
        <w:pStyle w:val="Normal"/>
        <w:numPr>
          <w:ilvl w:val="0"/>
          <w:numId w:val="1"/>
        </w:numPr>
        <w:rPr/>
      </w:pPr>
      <w:r>
        <w:rPr/>
        <w:t>Replaced the main storage filer on the network. This is the devise used to store most files created and used by the staff.</w:t>
      </w:r>
    </w:p>
    <w:p>
      <w:pPr>
        <w:pStyle w:val="Normal"/>
        <w:numPr>
          <w:ilvl w:val="0"/>
          <w:numId w:val="1"/>
        </w:numPr>
        <w:rPr/>
      </w:pPr>
      <w:r>
        <w:rPr/>
        <w:t xml:space="preserve">Began the migration of the organization’s desktop software applications to MicroSoft Office 2007. The first departments to be converted were Controller’s and Sales and Marketing. </w:t>
      </w:r>
    </w:p>
    <w:p>
      <w:pPr>
        <w:pStyle w:val="Normal"/>
        <w:numPr>
          <w:ilvl w:val="0"/>
          <w:numId w:val="1"/>
        </w:numPr>
        <w:rPr/>
      </w:pPr>
      <w:r>
        <w:rPr/>
        <w:t>Developed a test environment for our backroom applications (MS Dynamics, Siebel, etc.) using retired servers.</w:t>
      </w:r>
    </w:p>
    <w:p>
      <w:pPr>
        <w:pStyle w:val="Normal"/>
        <w:rPr/>
      </w:pPr>
      <w:r>
        <w:rPr/>
      </w:r>
    </w:p>
    <w:p>
      <w:pPr>
        <w:pStyle w:val="Normal"/>
        <w:rPr/>
      </w:pPr>
      <w:r>
        <w:rPr/>
        <w:t xml:space="preserve">The most important change in our technology structure in the second half of the year, however, had nothing to do with hardware or software. Late in the year we completed the merger of the former ISD and Web Software Development Dept. (WSDD). The newly titled Information Technology Dept. (IT) will be headed up by Jon Bloom, KE3Z. We expect this merger will provide more efficient operations and better coordination of all technology projects, both hardware and software related. </w:t>
      </w:r>
    </w:p>
    <w:p>
      <w:pPr>
        <w:pStyle w:val="Normal"/>
        <w:rPr/>
      </w:pPr>
      <w:r>
        <w:rPr/>
      </w:r>
    </w:p>
    <w:p>
      <w:pPr>
        <w:pStyle w:val="Normal"/>
        <w:rPr/>
      </w:pPr>
      <w:r>
        <w:rPr/>
        <w:t>Another critical personnel change that took place in the second half of the year was the departure of our long-time Controller, LouAnn Campanello. Fortunately, we were able to promote a relatively new employee, Kim Dotolo, who had joined the organization this past spring in the Accountant position. Kim had experience in a similar position in her past and was willing to step up to the challenge. As of the writing of this report, we have not yet filled the vacancy created by her promotion and this will be a priority early in 2009. LouAnn’s departure also required some changes in the Personnel responsibilities for the organization. I took on the responsibilities LouAnn had been managing while more of the day-to-day Human Resource administration has fallen to Monique Levesque, my assistant.</w:t>
      </w:r>
    </w:p>
    <w:p>
      <w:pPr>
        <w:pStyle w:val="Normal"/>
        <w:rPr/>
      </w:pPr>
      <w:r>
        <w:rPr/>
      </w:r>
    </w:p>
    <w:p>
      <w:pPr>
        <w:pStyle w:val="Normal"/>
        <w:rPr/>
      </w:pPr>
      <w:r>
        <w:rPr/>
        <w:t>For the first time in 19 months, we had to face the issue of the renewal of the organization’s group health insurance plan. At the last renewal we were able to negotiate a contract for longer than the standard 12 month term which gave us more stable costs over that period of time. We weren’t as lucky this time around as we negotiated a 12 month contract with a new provider, Aetna Insurance Company. We were able to maintain the same level of benefits although our costs (as well as those shared by the staff) increased by an average of 10%. This was better than the 25% increase proposed by our former carrier.</w:t>
      </w:r>
    </w:p>
    <w:p>
      <w:pPr>
        <w:pStyle w:val="Normal"/>
        <w:rPr/>
      </w:pPr>
      <w:r>
        <w:rPr/>
      </w:r>
    </w:p>
    <w:p>
      <w:pPr>
        <w:pStyle w:val="Normal"/>
        <w:rPr/>
      </w:pPr>
      <w:r>
        <w:rPr/>
        <w:t>In another reminder of the age of our physical facilities, it became necessary late in the fall to replace the sewer line that runs from the building to the street under the lawn on the south side of the property. The original pipe had begun to deteriorate and was in danger of collapsing totally. Due to a blanket of snow predicted for Connecticut this week, you won’t be able to observe the damage to the lawn, but this will be a landscaping project for the coming spring.</w:t>
      </w:r>
    </w:p>
    <w:p>
      <w:pPr>
        <w:pStyle w:val="Normal"/>
        <w:rPr/>
      </w:pPr>
      <w:r>
        <w:rPr/>
      </w:r>
    </w:p>
    <w:p>
      <w:pPr>
        <w:pStyle w:val="Normal"/>
        <w:rPr>
          <w:b/>
          <w:b/>
        </w:rPr>
      </w:pPr>
      <w:r>
        <w:rPr>
          <w:b/>
        </w:rPr>
        <w:t>Outlook for 2009</w:t>
      </w:r>
    </w:p>
    <w:p>
      <w:pPr>
        <w:pStyle w:val="Normal"/>
        <w:rPr>
          <w:b/>
          <w:b/>
        </w:rPr>
      </w:pPr>
      <w:r>
        <w:rPr>
          <w:b/>
        </w:rPr>
      </w:r>
    </w:p>
    <w:p>
      <w:pPr>
        <w:pStyle w:val="Normal"/>
        <w:rPr/>
      </w:pPr>
      <w:r>
        <w:rPr/>
        <w:t>I wish I could predict what will happen in the coming 12 months. Many economic experts, including staff at the Federal Reserve, are predicting the current recession will last well into 2009. Some are suggesting that the percentage of people unemployed in this country will continue to rise throughout the coming year, topping out in the first quarter of 2010. Few expect the financial markets to recover any time soon. Reviewing the results in the fourth quarter caused us to rethink some of our projections for the coming year and make adjustments in our plans accordingly. This is not to say, however, that the sky is falling. We believe we can maintain, and in some cases, even grow our revenue streams in 2009. There are areas, specifically membership and voluntary contributions, which will be particularly challenging. Expense management, always a high priority, will remain so in the coming year. We should also be ready to adjust our plans if the year materializes differently than we anticipate.</w:t>
      </w:r>
    </w:p>
    <w:p>
      <w:pPr>
        <w:pStyle w:val="Normal"/>
        <w:rPr/>
      </w:pPr>
      <w:r>
        <w:rPr/>
      </w:r>
    </w:p>
    <w:p>
      <w:pPr>
        <w:pStyle w:val="Normal"/>
        <w:rPr/>
      </w:pPr>
      <w:r>
        <w:rPr/>
        <w:t xml:space="preserve">But overall, I believe the ARRL is in good shape to face all the challenges that will be presented in the coming year. Resources will need to be managed carefully and priorities analyzed and, possibly, changed as we proceed through the year. What is clear is that it will require an all-out effort to meet both our operational and financial goals in 2009 but we have the staff in place to do so. </w:t>
      </w:r>
    </w:p>
    <w:p>
      <w:pPr>
        <w:pStyle w:val="Normal"/>
        <w:rPr/>
      </w:pPr>
      <w:r>
        <w:rPr/>
      </w:r>
    </w:p>
    <w:p>
      <w:pPr>
        <w:pStyle w:val="Normal"/>
        <w:rPr/>
      </w:pPr>
      <w:r>
        <w:rPr/>
        <w:t>Although it should be obvious, I still believe it should be noted in writing that the results we were able to achieve in the past year were a direct result of the dedication and hard work of the entire Headquarters staff. Through their efforts, the ARRL has been able to come through 2008 in good shape and is in position to meet the challenges of the future.</w:t>
      </w:r>
    </w:p>
    <w:p>
      <w:pPr>
        <w:pStyle w:val="Normal"/>
        <w:rPr/>
      </w:pPr>
      <w:r>
        <w:rPr/>
      </w:r>
    </w:p>
    <w:p>
      <w:pPr>
        <w:pStyle w:val="Normal"/>
        <w:rPr/>
      </w:pPr>
      <w:r>
        <w:rPr/>
        <w:t xml:space="preserve">In closing, I would also like to thank the Administration and Finance Committee and the entire Board of Directors for their support over the past year. It has been a very interesting and productive year and one in which we all should be proud.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arry J. Shelley, N1VXY</w:t>
      </w:r>
    </w:p>
    <w:p>
      <w:pPr>
        <w:pStyle w:val="Normal"/>
        <w:rPr/>
      </w:pPr>
      <w:r>
        <w:rPr/>
        <w:t>Chief Financial Offic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port of the Chief Financial Officer </w:t>
      <w:tab/>
      <w:tab/>
      <w:t>Documen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sz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3:00Z</dcterms:created>
  <dc:creator>Shelley, Barry,  N1VXY</dc:creator>
  <dc:description/>
  <cp:keywords/>
  <dc:language>en-US</dc:language>
  <cp:lastModifiedBy>Shelley, Barry,  N1VXY</cp:lastModifiedBy>
  <cp:lastPrinted>2009-01-10T11:59:00Z</cp:lastPrinted>
  <dcterms:modified xsi:type="dcterms:W3CDTF">2009-01-10T17:45:00Z</dcterms:modified>
  <cp:revision>19</cp:revision>
  <dc:subject/>
  <dc:title/>
</cp:coreProperties>
</file>