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9 ARRL FOUNDATION SCHOLARSHIP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Earl I. Anderson Scholarship - $12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lliam Nelson KC9HVW of Ottawa I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Richard W. Bendickson Memorial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onathan Baize AD5OJ of Fort Davis 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William Bennett, W7PHO Memorial Scholarship - $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lizabeth Alpert KG6JDH of Palmdale 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Mary Lou Brown Scholarship - $ 2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abra Perry KD7JPR of of Sweet Home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Central Arizona DX Association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avid Clark KD7NZK of Phoenix AZ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L.B. Cebik, W4RNL and Jean Cebik, N4TZP Memorial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rederick Meyer KG6ECE of Soquel 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Challenge Met Scholarship - $50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id Morine W4RSM of Wilmington N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Thomas and Judith Comstock Scholarship - $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organ Pinkerton KE5OVF of Wagoner 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Irvine W. Cook WA0CGS Scholarshi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cott Durham KC0QIL of Shawnee 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Charles Clarke Cordle Memorial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hris Lee KI4RSZ of Lawrenceville G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Dayton Amateur Radio Association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Emily Stew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CØPTL</w:t>
      </w:r>
      <w:r>
        <w:rPr>
          <w:rFonts w:cs="Arial" w:ascii="Arial" w:hAnsi="Arial"/>
          <w:color w:val="000000"/>
          <w:sz w:val="20"/>
          <w:szCs w:val="20"/>
        </w:rPr>
        <w:t xml:space="preserve"> of Leavenworth 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homas Fielitz KC8YAK Smiths Creek 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icholas Bauer KC9GZY of Bloomingto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ex Brech KC0YLD of Currie M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New England FEMARA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eleste Carruth KB1QKY of Newton Highlands 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isa Capobianco KB1HZYof Waterbury 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bert Giuliani K1RJG of Shelton 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Charles N. Fisher Memorial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nthony Tran KI6SYT of Garden Grove 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You've Got a Friend in Pennsylvania Scholarship - $200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bert Hoops W3EGL of Watsontown P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leda Leis  KB3SAY of Pittsburgh P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ARRL Foundation General Fund Scholarship</w:t>
      </w:r>
      <w:r>
        <w:rPr>
          <w:rFonts w:cs="Arial" w:ascii="Arial" w:hAnsi="Arial"/>
          <w:b/>
        </w:rPr>
        <w:t xml:space="preserve"> - $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niel Ellis KG4IVC of Pikeville N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niel Fourie KI6SSK of San Jose 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Paul and Helen L. Grauer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erry Manderbach K0XOK of St. Louis 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K2TEO Martin J. Green, Sr. Memorial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acob Wagner KD8CDC of Rocky River 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Albert H. Hix. W8AH Memorial Scholarship - $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chel Jackman KC8RVT of Martinsburg W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IRARC Memorial Joseph P. Rubino WA4MMD Scholarship - $7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osiah Devore KJ4IEB of Jensen Beach F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Dr. James L. Lawson Memorial Scholarship - $50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dward Schnell KC2TGD of Montauk 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Louisiana Memorial Scholarship - $50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ichard Pellerin KE5HSZ of New Iberia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Edmond A. Metzger Scholarship</w:t>
      </w:r>
      <w:r>
        <w:rPr>
          <w:rFonts w:cs="Arial" w:ascii="Arial" w:hAnsi="Arial"/>
          <w:b/>
        </w:rPr>
        <w:t xml:space="preserve"> - $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remy Schotter KC9GIC of Corydo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David W. Misek, N8NPX Memorial Scholarship</w:t>
      </w:r>
      <w:r>
        <w:rPr>
          <w:rFonts w:cs="Arial" w:ascii="Arial" w:hAnsi="Arial"/>
          <w:b/>
        </w:rPr>
        <w:t xml:space="preserve"> - $1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anet Ruminski KC8WGT of Beavercreek O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Mississippi Scholarship</w:t>
      </w:r>
      <w:r>
        <w:rPr>
          <w:rFonts w:cs="Arial" w:ascii="Arial" w:hAnsi="Arial"/>
          <w:b/>
        </w:rPr>
        <w:t xml:space="preserve"> - $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ustin Hughes KE5VBT of Okalona 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Scholarship of the Morris Radio Club of New Jersey</w:t>
      </w:r>
      <w:r>
        <w:rPr>
          <w:rFonts w:cs="Arial" w:ascii="Arial" w:hAnsi="Arial"/>
          <w:b/>
        </w:rPr>
        <w:t xml:space="preserve">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homas Catanach KD5HHZ of Trinity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Ray, NØRP &amp; Katie, WØKTE Pautz Scholarship</w:t>
      </w:r>
      <w:r>
        <w:rPr>
          <w:rFonts w:cs="Arial" w:ascii="Arial" w:hAnsi="Arial"/>
          <w:b/>
        </w:rPr>
        <w:t xml:space="preserve">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imothy Sell KD0BKE of Topeka 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Peoria Area Amateur Radio Club Scholarship</w:t>
      </w:r>
      <w:r>
        <w:rPr>
          <w:rFonts w:cs="Arial" w:ascii="Arial" w:hAnsi="Arial"/>
          <w:b/>
        </w:rPr>
        <w:t xml:space="preserve"> - $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ohn Hays KC9LVZ of Hopewell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PHD Amateur Radio Association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becca Rich KB0VVT of Raytown 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Thomas W. Porter, W8KYZ Scholarship Honoring Michael Daugherty, W8L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bert Garfield W8BOB of Cincinnati 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Bill Salerno, W2ONV, Memorial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cott Button KF3CP of Rifton 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Six Meter Club of Chicago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5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Michaline Sierakowski KC9ARP of Chicago IL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Carole J. Streeter, KB9JBR Scholarship - $7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esha Blair KG4UJI of Smyrna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Gary Wagner, K3OMI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ndrew Grimmett KD8GQA of Charleston W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L. Phil Wicker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tthew Pepper KJ4FUT of Oakton 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YASME Foundation Schola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$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lliam Fisher W4WJF of Raleigh N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athryn Ankenbauer KD8AHA of Portage 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ah Jaffe W4IEI of Marietta G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ndrea Hill KD8FJS of Bellefontaine 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ichael Hodgen KD7UUB of Centerville 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The Yankee Clipper Contest Club, Inc. Youth Scholarship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enry Ferland III KB1HOY of Gloucester 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2:00Z</dcterms:created>
  <dc:creator>Tom Comstock</dc:creator>
  <dc:description/>
  <cp:keywords/>
  <dc:language>en-US</dc:language>
  <cp:lastModifiedBy>mhobart</cp:lastModifiedBy>
  <cp:lastPrinted>2009-03-28T16:30:00Z</cp:lastPrinted>
  <dcterms:modified xsi:type="dcterms:W3CDTF">2009-04-27T19:23:00Z</dcterms:modified>
  <cp:revision>10</cp:revision>
  <dc:subject/>
  <dc:title>NOMINEES TO RECEIVE 2009 ARRL FOUNDATION SCHOLARSHIPS</dc:title>
</cp:coreProperties>
</file>